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65.png" ContentType="image/png"/>
  <Override PartName="/word/media/image22.wmf" ContentType="image/x-wmf"/>
  <Override PartName="/word/media/image21.jpeg" ContentType="image/jpeg"/>
  <Override PartName="/word/media/image119.wmf" ContentType="image/x-wmf"/>
  <Override PartName="/word/media/image26.png" ContentType="image/png"/>
  <Override PartName="/word/media/image94.png" ContentType="image/png"/>
  <Override PartName="/word/media/image63.png" ContentType="image/png"/>
  <Override PartName="/word/media/image20.wmf" ContentType="image/x-wmf"/>
  <Override PartName="/word/media/image117.wmf" ContentType="image/x-wmf"/>
  <Override PartName="/word/media/image18.wmf" ContentType="image/x-wmf"/>
  <Override PartName="/word/media/image90.png" ContentType="image/png"/>
  <Override PartName="/word/media/image91.png" ContentType="image/png"/>
  <Override PartName="/word/media/image23.png" ContentType="image/png"/>
  <Override PartName="/word/media/image107.wmf" ContentType="image/x-wmf"/>
  <Override PartName="/word/media/image53.png" ContentType="image/png"/>
  <Override PartName="/word/media/image10.wmf" ContentType="image/x-wmf"/>
  <Override PartName="/word/media/image14.wmf" ContentType="image/x-wmf"/>
  <Override PartName="/word/media/image5.wmf" ContentType="image/x-wmf"/>
  <Override PartName="/word/media/image71.png" ContentType="image/png"/>
  <Override PartName="/word/media/image6.jpeg" ContentType="image/jpeg"/>
  <Override PartName="/word/media/image58.png" ContentType="image/png"/>
  <Override PartName="/word/media/image19.wmf" ContentType="image/x-wmf"/>
  <Override PartName="/word/media/image7.wmf" ContentType="image/x-wmf"/>
  <Override PartName="/word/media/image15.jpeg" ContentType="image/jpeg"/>
  <Override PartName="/word/media/image40.png" ContentType="image/png"/>
  <Override PartName="/word/media/image8.wmf" ContentType="image/x-wmf"/>
  <Override PartName="/word/media/image4.jpeg" ContentType="image/jpeg"/>
  <Override PartName="/word/media/image51.png" ContentType="image/png"/>
  <Override PartName="/word/media/image46.png" ContentType="image/png"/>
  <Override PartName="/word/media/image25.png" ContentType="image/png"/>
  <Override PartName="/word/media/image93.png" ContentType="image/png"/>
  <Override PartName="/word/media/image100.png" ContentType="image/png"/>
  <Override PartName="/word/media/image43.png" ContentType="image/png"/>
  <Override PartName="/word/media/image42.png" ContentType="image/png"/>
  <Override PartName="/word/media/image54.png" ContentType="image/png"/>
  <Override PartName="/word/media/image108.wmf" ContentType="image/x-wmf"/>
  <Override PartName="/word/media/image11.wmf" ContentType="image/x-wmf"/>
  <Override PartName="/word/media/image30.png" ContentType="image/png"/>
  <Override PartName="/word/media/image127.png" ContentType="image/png"/>
  <Override PartName="/word/media/image44.png" ContentType="image/png"/>
  <Override PartName="/word/media/image128.wmf" ContentType="image/x-wmf"/>
  <Override PartName="/word/media/image74.png" ContentType="image/png"/>
  <Override PartName="/word/media/image16.wmf" ContentType="image/x-wmf"/>
  <Override PartName="/word/media/image110.png" ContentType="image/png"/>
  <Override PartName="/word/media/image59.png" ContentType="image/png"/>
  <Override PartName="/word/media/image33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2.png" ContentType="image/png"/>
  <Override PartName="/word/media/image31.png" ContentType="image/png"/>
  <Override PartName="/word/media/image50.png" ContentType="image/png"/>
  <Override PartName="/word/media/image41.png" ContentType="image/png"/>
  <Override PartName="/word/media/image9.wmf" ContentType="image/x-wmf"/>
  <Override PartName="/word/media/image12.wmf" ContentType="image/x-wmf"/>
  <Override PartName="/word/media/image13.wmf" ContentType="image/x-wmf"/>
  <Override PartName="/word/media/image52.png" ContentType="image/png"/>
  <Override PartName="/word/media/image92.png" ContentType="image/png"/>
  <Override PartName="/word/media/image24.png" ContentType="image/png"/>
  <Override PartName="/word/media/image17.jpeg" ContentType="image/jpeg"/>
  <Override PartName="/word/media/image60.png" ContentType="image/png"/>
  <Override PartName="/word/media/image113.jpeg" ContentType="image/jpeg"/>
  <Override PartName="/word/media/image114.wmf" ContentType="image/x-wmf"/>
  <Override PartName="/word/media/image47.png" ContentType="image/png"/>
  <Override PartName="/word/media/image61.png" ContentType="image/png"/>
  <Override PartName="/word/media/image115.wmf" ContentType="image/x-wmf"/>
  <Override PartName="/word/media/image48.png" ContentType="image/png"/>
  <Override PartName="/word/media/image62.png" ContentType="image/png"/>
  <Override PartName="/word/media/image49.png" ContentType="image/png"/>
  <Override PartName="/word/media/image116.wmf" ContentType="image/x-wmf"/>
  <Override PartName="/word/media/image64.png" ContentType="image/png"/>
  <Override PartName="/word/media/image118.wmf" ContentType="image/x-wmf"/>
  <Override PartName="/word/media/image66.png" ContentType="image/png"/>
  <Override PartName="/word/media/image120.jpeg" ContentType="image/jpe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57.png" ContentType="image/png"/>
  <Override PartName="/word/media/image124.wmf" ContentType="image/x-wmf"/>
  <Override PartName="/word/media/image72.png" ContentType="image/png"/>
  <Override PartName="/word/media/image73.png" ContentType="image/png"/>
  <Override PartName="/word/media/image75.png" ContentType="image/png"/>
  <Override PartName="/word/media/image76.png" ContentType="image/png"/>
  <Override PartName="/word/media/image121.jpeg" ContentType="image/jpeg"/>
  <Override PartName="/word/media/image77.png" ContentType="image/png"/>
  <Override PartName="/word/media/image78.png" ContentType="image/png"/>
  <Override PartName="/word/media/image79.png" ContentType="image/png"/>
  <Override PartName="/word/media/image80.png" ContentType="image/png"/>
  <Override PartName="/word/media/image81.png" ContentType="image/png"/>
  <Override PartName="/word/media/image82.png" ContentType="image/png"/>
  <Override PartName="/word/media/image83.png" ContentType="image/png"/>
  <Override PartName="/word/media/image84.png" ContentType="image/png"/>
  <Override PartName="/word/media/image85.png" ContentType="image/png"/>
  <Override PartName="/word/media/image1.wmf" ContentType="image/x-wmf"/>
  <Override PartName="/word/media/image86.png" ContentType="image/png"/>
  <Override PartName="/word/media/image2.wmf" ContentType="image/x-wmf"/>
  <Override PartName="/word/media/image87.png" ContentType="image/png"/>
  <Override PartName="/word/media/image3.wmf" ContentType="image/x-wmf"/>
  <Override PartName="/word/media/image88.png" ContentType="image/png"/>
  <Override PartName="/word/media/image89.png" ContentType="image/png"/>
  <Override PartName="/word/media/image27.png" ContentType="image/png"/>
  <Override PartName="/word/media/image111.jpeg" ContentType="image/jpe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09.jpeg" ContentType="image/jpeg"/>
  <Override PartName="/word/media/image45.png" ContentType="image/png"/>
  <Override PartName="/word/media/image112.wmf" ContentType="image/x-wmf"/>
  <Override PartName="/word/media/image55.png" ContentType="image/png"/>
  <Override PartName="/word/media/image122.wmf" ContentType="image/x-wmf"/>
  <Override PartName="/word/media/image56.png" ContentType="image/png"/>
  <Override PartName="/word/media/image123.wmf" ContentType="image/x-wmf"/>
  <Override PartName="/word/media/image1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8525</wp:posOffset>
                </wp:positionH>
                <wp:positionV relativeFrom="paragraph">
                  <wp:posOffset>-685800</wp:posOffset>
                </wp:positionV>
                <wp:extent cx="7073900" cy="685800"/>
                <wp:effectExtent l="0" t="635" r="635" b="635"/>
                <wp:wrapTight wrapText="bothSides">
                  <wp:wrapPolygon edited="0">
                    <wp:start x="349" y="0"/>
                    <wp:lineTo x="349" y="0"/>
                    <wp:lineTo x="288" y="0"/>
                    <wp:lineTo x="228" y="166"/>
                    <wp:lineTo x="175" y="483"/>
                    <wp:lineTo x="122" y="799"/>
                    <wp:lineTo x="77" y="1254"/>
                    <wp:lineTo x="47" y="1802"/>
                    <wp:lineTo x="16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16" y="19271"/>
                    <wp:lineTo x="47" y="19818"/>
                    <wp:lineTo x="77" y="20366"/>
                    <wp:lineTo x="122" y="20821"/>
                    <wp:lineTo x="175" y="21137"/>
                    <wp:lineTo x="228" y="21454"/>
                    <wp:lineTo x="288" y="21620"/>
                    <wp:lineTo x="349" y="21620"/>
                    <wp:lineTo x="21251" y="21620"/>
                    <wp:lineTo x="21253" y="21620"/>
                    <wp:lineTo x="21314" y="21620"/>
                    <wp:lineTo x="21374" y="21454"/>
                    <wp:lineTo x="21427" y="21137"/>
                    <wp:lineTo x="21480" y="20821"/>
                    <wp:lineTo x="21524" y="20366"/>
                    <wp:lineTo x="21555" y="19818"/>
                    <wp:lineTo x="21586" y="19271"/>
                    <wp:lineTo x="21602" y="18649"/>
                    <wp:lineTo x="21602" y="18017"/>
                    <wp:lineTo x="21602" y="3600"/>
                    <wp:lineTo x="21602" y="3603"/>
                    <wp:lineTo x="21602" y="3603"/>
                    <wp:lineTo x="21602" y="2971"/>
                    <wp:lineTo x="21586" y="2349"/>
                    <wp:lineTo x="21555" y="1802"/>
                    <wp:lineTo x="21524" y="1254"/>
                    <wp:lineTo x="21480" y="799"/>
                    <wp:lineTo x="21427" y="483"/>
                    <wp:lineTo x="21374" y="166"/>
                    <wp:lineTo x="21314" y="0"/>
                    <wp:lineTo x="21253" y="0"/>
                    <wp:lineTo x="349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c00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001b" stroked="f" o:allowincell="f" style="position:absolute;margin-left:-70.75pt;margin-top:-54pt;width:556.95pt;height:53.95pt;mso-wrap-style:none;v-text-anchor:middle">
                <v:fill o:detectmouseclick="t" type="solid" color2="#43ffe4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0430</wp:posOffset>
                </wp:positionH>
                <wp:positionV relativeFrom="paragraph">
                  <wp:posOffset>95885</wp:posOffset>
                </wp:positionV>
                <wp:extent cx="7054850" cy="3771265"/>
                <wp:effectExtent l="9525" t="10160" r="10160" b="10160"/>
                <wp:wrapTight wrapText="bothSides">
                  <wp:wrapPolygon edited="0">
                    <wp:start x="360" y="-2"/>
                    <wp:lineTo x="361" y="-2"/>
                    <wp:lineTo x="298" y="-2"/>
                    <wp:lineTo x="236" y="29"/>
                    <wp:lineTo x="181" y="89"/>
                    <wp:lineTo x="126" y="148"/>
                    <wp:lineTo x="80" y="233"/>
                    <wp:lineTo x="48" y="336"/>
                    <wp:lineTo x="17" y="439"/>
                    <wp:lineTo x="0" y="556"/>
                    <wp:lineTo x="0" y="674"/>
                    <wp:lineTo x="0" y="20925"/>
                    <wp:lineTo x="0" y="20926"/>
                    <wp:lineTo x="0" y="21044"/>
                    <wp:lineTo x="17" y="21161"/>
                    <wp:lineTo x="48" y="21264"/>
                    <wp:lineTo x="80" y="21367"/>
                    <wp:lineTo x="126" y="21452"/>
                    <wp:lineTo x="181" y="21511"/>
                    <wp:lineTo x="236" y="21571"/>
                    <wp:lineTo x="298" y="21602"/>
                    <wp:lineTo x="361" y="21602"/>
                    <wp:lineTo x="21240" y="21602"/>
                    <wp:lineTo x="21241" y="21602"/>
                    <wp:lineTo x="21304" y="21602"/>
                    <wp:lineTo x="21366" y="21571"/>
                    <wp:lineTo x="21421" y="21511"/>
                    <wp:lineTo x="21476" y="21452"/>
                    <wp:lineTo x="21522" y="21367"/>
                    <wp:lineTo x="21554" y="21264"/>
                    <wp:lineTo x="21585" y="21161"/>
                    <wp:lineTo x="21602" y="21044"/>
                    <wp:lineTo x="21602" y="20926"/>
                    <wp:lineTo x="21600" y="671"/>
                    <wp:lineTo x="21602" y="674"/>
                    <wp:lineTo x="21602" y="674"/>
                    <wp:lineTo x="21602" y="556"/>
                    <wp:lineTo x="21585" y="439"/>
                    <wp:lineTo x="21554" y="336"/>
                    <wp:lineTo x="21522" y="233"/>
                    <wp:lineTo x="21476" y="148"/>
                    <wp:lineTo x="21421" y="89"/>
                    <wp:lineTo x="21366" y="29"/>
                    <wp:lineTo x="21304" y="-2"/>
                    <wp:lineTo x="21241" y="-2"/>
                    <wp:lineTo x="360" y="-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3771360"/>
                        </a:xfrm>
                        <a:prstGeom prst="roundRect">
                          <a:avLst>
                            <a:gd name="adj" fmla="val 3130"/>
                          </a:avLst>
                        </a:prstGeom>
                        <a:noFill/>
                        <a:ln w="19080">
                          <a:solidFill>
                            <a:srgbClr val="bc00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0.9pt;margin-top:7.55pt;width:555.45pt;height:296.9pt;mso-wrap-style:none;v-text-anchor:middle">
                <v:fill o:detectmouseclick="t" on="false"/>
                <v:stroke color="#bc001b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2495</wp:posOffset>
                </wp:positionH>
                <wp:positionV relativeFrom="paragraph">
                  <wp:posOffset>4473575</wp:posOffset>
                </wp:positionV>
                <wp:extent cx="7073900" cy="685800"/>
                <wp:effectExtent l="0" t="0" r="635" b="635"/>
                <wp:wrapTight wrapText="bothSides">
                  <wp:wrapPolygon edited="0">
                    <wp:start x="349" y="0"/>
                    <wp:lineTo x="349" y="0"/>
                    <wp:lineTo x="288" y="0"/>
                    <wp:lineTo x="228" y="166"/>
                    <wp:lineTo x="175" y="483"/>
                    <wp:lineTo x="122" y="799"/>
                    <wp:lineTo x="77" y="1254"/>
                    <wp:lineTo x="47" y="1802"/>
                    <wp:lineTo x="16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16" y="19271"/>
                    <wp:lineTo x="47" y="19818"/>
                    <wp:lineTo x="77" y="20366"/>
                    <wp:lineTo x="122" y="20821"/>
                    <wp:lineTo x="175" y="21137"/>
                    <wp:lineTo x="228" y="21454"/>
                    <wp:lineTo x="288" y="21620"/>
                    <wp:lineTo x="349" y="21620"/>
                    <wp:lineTo x="21251" y="21620"/>
                    <wp:lineTo x="21253" y="21620"/>
                    <wp:lineTo x="21314" y="21620"/>
                    <wp:lineTo x="21374" y="21454"/>
                    <wp:lineTo x="21427" y="21137"/>
                    <wp:lineTo x="21480" y="20821"/>
                    <wp:lineTo x="21524" y="20366"/>
                    <wp:lineTo x="21555" y="19818"/>
                    <wp:lineTo x="21586" y="19271"/>
                    <wp:lineTo x="21602" y="18649"/>
                    <wp:lineTo x="21602" y="18017"/>
                    <wp:lineTo x="21602" y="3600"/>
                    <wp:lineTo x="21602" y="3603"/>
                    <wp:lineTo x="21602" y="3603"/>
                    <wp:lineTo x="21602" y="2971"/>
                    <wp:lineTo x="21586" y="2349"/>
                    <wp:lineTo x="21555" y="1802"/>
                    <wp:lineTo x="21524" y="1254"/>
                    <wp:lineTo x="21480" y="799"/>
                    <wp:lineTo x="21427" y="483"/>
                    <wp:lineTo x="21374" y="166"/>
                    <wp:lineTo x="21314" y="0"/>
                    <wp:lineTo x="21253" y="0"/>
                    <wp:lineTo x="349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c00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001b" stroked="f" o:allowincell="f" style="position:absolute;margin-left:-71.85pt;margin-top:352.25pt;width:556.95pt;height:53.95pt;mso-wrap-style:none;v-text-anchor:middle">
                <v:fill o:detectmouseclick="t" type="solid" color2="#43ffe4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4400</wp:posOffset>
                </wp:positionH>
                <wp:positionV relativeFrom="paragraph">
                  <wp:posOffset>5255260</wp:posOffset>
                </wp:positionV>
                <wp:extent cx="7054850" cy="3771265"/>
                <wp:effectExtent l="9525" t="10160" r="10160" b="9525"/>
                <wp:wrapTight wrapText="bothSides">
                  <wp:wrapPolygon edited="0">
                    <wp:start x="360" y="-2"/>
                    <wp:lineTo x="361" y="-2"/>
                    <wp:lineTo x="298" y="-2"/>
                    <wp:lineTo x="236" y="29"/>
                    <wp:lineTo x="181" y="89"/>
                    <wp:lineTo x="126" y="148"/>
                    <wp:lineTo x="80" y="233"/>
                    <wp:lineTo x="48" y="336"/>
                    <wp:lineTo x="17" y="439"/>
                    <wp:lineTo x="0" y="556"/>
                    <wp:lineTo x="0" y="674"/>
                    <wp:lineTo x="0" y="20925"/>
                    <wp:lineTo x="0" y="20926"/>
                    <wp:lineTo x="0" y="21044"/>
                    <wp:lineTo x="17" y="21161"/>
                    <wp:lineTo x="48" y="21264"/>
                    <wp:lineTo x="80" y="21367"/>
                    <wp:lineTo x="126" y="21452"/>
                    <wp:lineTo x="181" y="21511"/>
                    <wp:lineTo x="236" y="21571"/>
                    <wp:lineTo x="298" y="21602"/>
                    <wp:lineTo x="361" y="21602"/>
                    <wp:lineTo x="21240" y="21602"/>
                    <wp:lineTo x="21241" y="21602"/>
                    <wp:lineTo x="21304" y="21602"/>
                    <wp:lineTo x="21366" y="21571"/>
                    <wp:lineTo x="21421" y="21511"/>
                    <wp:lineTo x="21476" y="21452"/>
                    <wp:lineTo x="21522" y="21367"/>
                    <wp:lineTo x="21554" y="21264"/>
                    <wp:lineTo x="21585" y="21161"/>
                    <wp:lineTo x="21602" y="21044"/>
                    <wp:lineTo x="21602" y="20926"/>
                    <wp:lineTo x="21600" y="671"/>
                    <wp:lineTo x="21602" y="674"/>
                    <wp:lineTo x="21602" y="674"/>
                    <wp:lineTo x="21602" y="556"/>
                    <wp:lineTo x="21585" y="439"/>
                    <wp:lineTo x="21554" y="336"/>
                    <wp:lineTo x="21522" y="233"/>
                    <wp:lineTo x="21476" y="148"/>
                    <wp:lineTo x="21421" y="89"/>
                    <wp:lineTo x="21366" y="29"/>
                    <wp:lineTo x="21304" y="-2"/>
                    <wp:lineTo x="21241" y="-2"/>
                    <wp:lineTo x="360" y="-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3771360"/>
                        </a:xfrm>
                        <a:prstGeom prst="roundRect">
                          <a:avLst>
                            <a:gd name="adj" fmla="val 3130"/>
                          </a:avLst>
                        </a:prstGeom>
                        <a:noFill/>
                        <a:ln w="19080">
                          <a:solidFill>
                            <a:srgbClr val="bc00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2pt;margin-top:413.8pt;width:555.45pt;height:296.9pt;mso-wrap-style:none;v-text-anchor:middle">
                <v:fill o:detectmouseclick="t" on="false"/>
                <v:stroke color="#bc001b" weight="1908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9865</wp:posOffset>
                </wp:positionH>
                <wp:positionV relativeFrom="paragraph">
                  <wp:posOffset>3782060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297.8pt;mso-position-vertical-relative:text;margin-left:11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8685</wp:posOffset>
                </wp:positionH>
                <wp:positionV relativeFrom="paragraph">
                  <wp:posOffset>3016250</wp:posOffset>
                </wp:positionV>
                <wp:extent cx="1370330" cy="995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68135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8.35pt;mso-wrap-distance-left:9.05pt;mso-wrap-distance-right:9.05pt;mso-wrap-distance-top:0pt;mso-wrap-distance-bottom:0pt;margin-top:237.5pt;mso-position-vertical-relative:text;margin-left:371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68135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3105</wp:posOffset>
                </wp:positionH>
                <wp:positionV relativeFrom="paragraph">
                  <wp:posOffset>-683895</wp:posOffset>
                </wp:positionV>
                <wp:extent cx="5134610" cy="90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Differenzierung 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spacing w:lineRule="auto" w:line="192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Bildung spezialisierter Zellen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color w:val="FFFFFF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5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71pt;mso-wrap-distance-left:9.05pt;mso-wrap-distance-right:9.05pt;mso-wrap-distance-top:0pt;mso-wrap-distance-bottom:0pt;margin-top:-53.85pt;mso-position-vertical-relative:text;margin-left:-56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Differenzierung 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spacing w:lineRule="auto" w:line="192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Bildung spezialisierter Zellen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color w:val="FFFFFF"/>
                          <w:sz w:val="5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5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1135</wp:posOffset>
                </wp:positionH>
                <wp:positionV relativeFrom="paragraph">
                  <wp:posOffset>-368300</wp:posOffset>
                </wp:positionV>
                <wp:extent cx="2262505" cy="539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as ist eine Stammzel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42.45pt;mso-wrap-distance-left:9.05pt;mso-wrap-distance-right:9.05pt;mso-wrap-distance-top:0pt;mso-wrap-distance-bottom:0pt;margin-top:-29pt;mso-position-vertical-relative:text;margin-left:31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as ist eine Stammzell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6125</wp:posOffset>
                </wp:positionH>
                <wp:positionV relativeFrom="paragraph">
                  <wp:posOffset>92075</wp:posOffset>
                </wp:positionV>
                <wp:extent cx="3385820" cy="340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340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>Was das Foto zeigt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de-DE"/>
                              </w:rPr>
                              <w:t>Ein Stück Metall und viele verschiedene Arten von Schrauben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/>
                              </w:rPr>
                              <w:t>Etwas zum Nachden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Aus derselben Art von Metallstücken kann man viele verschiedene Arten von Schrauben herstell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Aus derselben Art von Stammzellen können durch Teilung viele verschiedene Arten von spezialisierten Zellen entsteh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Jede Art von spezialisierten Zellen erfüllt im Körper eine eigene Aufgab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Haut-, Blut- und Nervenzellen sind spezialisierte Zell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Die Bildung verschiedener Arten von Zellen nennt man Differenzieru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Embryonale Stammzellen könn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>alle verschiedenen Zelltyp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 des Körpers bilde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Gewebestammzellen könn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 xml:space="preserve">nur einige Arte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von Zellen bilden. Hautstammzellen bilden nur Hautzellen. Blutstammzellen bilden nur Blutzellen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lutstammzellen bilden KEINE Hautzell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268.2pt;mso-wrap-distance-left:9.05pt;mso-wrap-distance-right:9.05pt;mso-wrap-distance-top:0pt;mso-wrap-distance-bottom:0pt;margin-top:7.25pt;mso-position-vertical-relative:text;margin-left:-58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de-DE"/>
                        </w:rPr>
                        <w:t>Was das Foto zeigt</w:t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color w:val="000000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de-DE"/>
                        </w:rPr>
                        <w:t>Ein Stück Metall und viele verschiedene Arten von Schrauben</w:t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color w:val="000000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de-DE"/>
                        </w:rPr>
                        <w:t>Etwas zum Nachdenk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Aus derselben Art von Metallstücken kann man viele verschiedene Arten von Schrauben herstell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Aus derselben Art von Stammzellen können durch Teilung viele verschiedene Arten von spezialisierten Zellen entsteh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Jede Art von spezialisierten Zellen erfüllt im Körper eine eigene Aufgab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Haut-, Blut- und Nervenzellen sind spezialisierte Zell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Die Bildung verschiedener Arten von Zellen nennt man Differenzieru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Embryonale Stammzellen könne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>alle verschiedenen Zelltypen</w:t>
                      </w: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 des Körpers bilden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Gewebestammzellen könne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 xml:space="preserve">nur einige Arten </w:t>
                      </w: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von Zellen bilden. Hautstammzellen bilden nur Hautzellen. Blutstammzellen bilden nur Blutzellen.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lutstammzellen bilden KEINE Hautzell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5900</wp:posOffset>
                </wp:positionH>
                <wp:positionV relativeFrom="paragraph">
                  <wp:posOffset>104775</wp:posOffset>
                </wp:positionV>
                <wp:extent cx="32004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8pt;mso-wrap-distance-left:9.05pt;mso-wrap-distance-right:9.05pt;mso-wrap-distance-top:0pt;mso-wrap-distance-bottom:0pt;margin-top:8.25pt;mso-position-vertical-relative:text;margin-left:21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15010</wp:posOffset>
                </wp:positionH>
                <wp:positionV relativeFrom="paragraph">
                  <wp:posOffset>4584700</wp:posOffset>
                </wp:positionV>
                <wp:extent cx="5134610" cy="90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Der Körper braucht Stammzellen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71pt;mso-wrap-distance-left:9.05pt;mso-wrap-distance-right:9.05pt;mso-wrap-distance-top:0pt;mso-wrap-distance-bottom:0pt;margin-top:361pt;mso-position-vertical-relative:text;margin-left:-5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Der Körper braucht Stammzellen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5895</wp:posOffset>
                </wp:positionH>
                <wp:positionV relativeFrom="paragraph">
                  <wp:posOffset>8944610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704.3pt;mso-position-vertical-relative:text;margin-left:113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0910</wp:posOffset>
                </wp:positionH>
                <wp:positionV relativeFrom="paragraph">
                  <wp:posOffset>8187690</wp:posOffset>
                </wp:positionV>
                <wp:extent cx="1370330" cy="864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68135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68.05pt;mso-wrap-distance-left:9.05pt;mso-wrap-distance-right:9.05pt;mso-wrap-distance-top:0pt;mso-wrap-distance-bottom:0pt;margin-top:644.7pt;mso-position-vertical-relative:text;margin-left:373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68135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7165</wp:posOffset>
                </wp:positionH>
                <wp:positionV relativeFrom="paragraph">
                  <wp:posOffset>4776470</wp:posOffset>
                </wp:positionV>
                <wp:extent cx="2262505" cy="539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as ist eine Stammzel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42.45pt;mso-wrap-distance-left:9.05pt;mso-wrap-distance-right:9.05pt;mso-wrap-distance-top:0pt;mso-wrap-distance-bottom:0pt;margin-top:376.1pt;mso-position-vertical-relative:text;margin-left:31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as ist eine Stammzell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85190</wp:posOffset>
                </wp:positionH>
                <wp:positionV relativeFrom="paragraph">
                  <wp:posOffset>5267325</wp:posOffset>
                </wp:positionV>
                <wp:extent cx="3628390" cy="3575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>Was das Foto zeigt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de-DE"/>
                              </w:rPr>
                              <w:t>Rote Blutkörperchen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/>
                              </w:rPr>
                              <w:t>Etwas zum Nachden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Rote Blutkörperchen leben nur etwa 100 Tage la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Die Blutstammzellen bilden jeden Tag Millionen von neuen roten Blutkörperch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Jeden Tag gehen Hunderte von abgestorbenen Hautzellen verlo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Die Hautstammzellen bilden neue Hautzell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de-DE"/>
                              </w:rPr>
                              <w:t>Manchmal sterben Zellen des Körpers ab, oder sie werden beschädig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de-DE"/>
                              </w:rPr>
                              <w:t>Stammzellen bilden neue, gesunde Zellen, um sie zu ersetz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281.55pt;mso-wrap-distance-left:9.05pt;mso-wrap-distance-right:9.05pt;mso-wrap-distance-top:0pt;mso-wrap-distance-bottom:0pt;margin-top:414.75pt;mso-position-vertical-relative:text;margin-left:-6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de-DE"/>
                        </w:rPr>
                        <w:t>Was das Foto zeigt</w:t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color w:val="000000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de-DE"/>
                        </w:rPr>
                        <w:t>Rote Blutkörperchen</w:t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color w:val="000000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color w:val="000000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de-DE"/>
                        </w:rPr>
                        <w:t>Etwas zum Nachdenk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Rote Blutkörperchen leben nur etwa 100 Tage la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Die Blutstammzellen bilden jeden Tag Millionen von neuen roten Blutkörperch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Jeden Tag gehen Hunderte von abgestorbenen Hautzellen verlor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Die Hautstammzellen bilden neue Hautzell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de-DE"/>
                        </w:rPr>
                        <w:t>Manchmal sterben Zellen des Körpers ab, oder sie werden beschädig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de-DE"/>
                        </w:rPr>
                        <w:t>Stammzellen bilden neue, gesunde Zellen, um sie zu ersetz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5257800</wp:posOffset>
                </wp:positionV>
                <wp:extent cx="3213100" cy="3575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Der Körper braucht während des gesamten Lebens Stammzell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Deshalb ist es wichtig, dass Stammzellen nicht aufgebrauch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Stammzellen können sich selbst kopieren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s nennt man Selbsterneueru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281.55pt;mso-wrap-distance-left:9.05pt;mso-wrap-distance-right:9.05pt;mso-wrap-distance-top:0pt;mso-wrap-distance-bottom:0pt;margin-top:414pt;mso-position-vertical-relative:text;margin-left:21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Der Körper braucht während des gesamten Lebens Stammzell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Deshalb ist es wichtig, dass Stammzellen nicht aufgebraucht werd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Stammzellen können sich selbst kopieren.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as nennt man Selbsterneueru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513080</wp:posOffset>
                </wp:positionV>
                <wp:extent cx="1143000" cy="457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0.4pt;mso-position-vertical-relative:text;margin-left:3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94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-4646295</wp:posOffset>
                </wp:positionV>
                <wp:extent cx="1143000" cy="4572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365.85pt;mso-position-vertical-relative:text;margin-left:3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94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01700</wp:posOffset>
                </wp:positionH>
                <wp:positionV relativeFrom="paragraph">
                  <wp:posOffset>-690880</wp:posOffset>
                </wp:positionV>
                <wp:extent cx="7073900" cy="685800"/>
                <wp:effectExtent l="0" t="0" r="635" b="635"/>
                <wp:wrapTight wrapText="bothSides">
                  <wp:wrapPolygon edited="0">
                    <wp:start x="349" y="0"/>
                    <wp:lineTo x="349" y="0"/>
                    <wp:lineTo x="288" y="0"/>
                    <wp:lineTo x="228" y="166"/>
                    <wp:lineTo x="175" y="483"/>
                    <wp:lineTo x="122" y="799"/>
                    <wp:lineTo x="77" y="1254"/>
                    <wp:lineTo x="47" y="1802"/>
                    <wp:lineTo x="16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16" y="19271"/>
                    <wp:lineTo x="47" y="19818"/>
                    <wp:lineTo x="77" y="20366"/>
                    <wp:lineTo x="122" y="20821"/>
                    <wp:lineTo x="175" y="21137"/>
                    <wp:lineTo x="228" y="21454"/>
                    <wp:lineTo x="288" y="21620"/>
                    <wp:lineTo x="349" y="21620"/>
                    <wp:lineTo x="21251" y="21620"/>
                    <wp:lineTo x="21253" y="21620"/>
                    <wp:lineTo x="21314" y="21620"/>
                    <wp:lineTo x="21374" y="21454"/>
                    <wp:lineTo x="21427" y="21137"/>
                    <wp:lineTo x="21480" y="20821"/>
                    <wp:lineTo x="21524" y="20366"/>
                    <wp:lineTo x="21555" y="19818"/>
                    <wp:lineTo x="21586" y="19271"/>
                    <wp:lineTo x="21602" y="18649"/>
                    <wp:lineTo x="21602" y="18017"/>
                    <wp:lineTo x="21602" y="3600"/>
                    <wp:lineTo x="21602" y="3603"/>
                    <wp:lineTo x="21602" y="3603"/>
                    <wp:lineTo x="21602" y="2971"/>
                    <wp:lineTo x="21586" y="2349"/>
                    <wp:lineTo x="21555" y="1802"/>
                    <wp:lineTo x="21524" y="1254"/>
                    <wp:lineTo x="21480" y="799"/>
                    <wp:lineTo x="21427" y="483"/>
                    <wp:lineTo x="21374" y="166"/>
                    <wp:lineTo x="21314" y="0"/>
                    <wp:lineTo x="21253" y="0"/>
                    <wp:lineTo x="349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c00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001b" stroked="f" o:allowincell="f" style="position:absolute;margin-left:-71pt;margin-top:-54.4pt;width:556.95pt;height:53.95pt;mso-wrap-style:none;v-text-anchor:middle">
                <v:fill o:detectmouseclick="t" type="solid" color2="#43ffe4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03605</wp:posOffset>
                </wp:positionH>
                <wp:positionV relativeFrom="paragraph">
                  <wp:posOffset>90805</wp:posOffset>
                </wp:positionV>
                <wp:extent cx="7054850" cy="3771265"/>
                <wp:effectExtent l="9525" t="10160" r="10160" b="10160"/>
                <wp:wrapTight wrapText="bothSides">
                  <wp:wrapPolygon edited="0">
                    <wp:start x="360" y="-2"/>
                    <wp:lineTo x="361" y="-2"/>
                    <wp:lineTo x="298" y="-2"/>
                    <wp:lineTo x="236" y="29"/>
                    <wp:lineTo x="181" y="89"/>
                    <wp:lineTo x="126" y="148"/>
                    <wp:lineTo x="80" y="233"/>
                    <wp:lineTo x="48" y="336"/>
                    <wp:lineTo x="17" y="439"/>
                    <wp:lineTo x="0" y="556"/>
                    <wp:lineTo x="0" y="674"/>
                    <wp:lineTo x="0" y="20925"/>
                    <wp:lineTo x="0" y="20926"/>
                    <wp:lineTo x="0" y="21044"/>
                    <wp:lineTo x="17" y="21161"/>
                    <wp:lineTo x="48" y="21264"/>
                    <wp:lineTo x="80" y="21367"/>
                    <wp:lineTo x="126" y="21452"/>
                    <wp:lineTo x="181" y="21511"/>
                    <wp:lineTo x="236" y="21571"/>
                    <wp:lineTo x="298" y="21602"/>
                    <wp:lineTo x="361" y="21602"/>
                    <wp:lineTo x="21240" y="21602"/>
                    <wp:lineTo x="21241" y="21602"/>
                    <wp:lineTo x="21304" y="21602"/>
                    <wp:lineTo x="21366" y="21571"/>
                    <wp:lineTo x="21421" y="21511"/>
                    <wp:lineTo x="21476" y="21452"/>
                    <wp:lineTo x="21522" y="21367"/>
                    <wp:lineTo x="21554" y="21264"/>
                    <wp:lineTo x="21585" y="21161"/>
                    <wp:lineTo x="21602" y="21044"/>
                    <wp:lineTo x="21602" y="20926"/>
                    <wp:lineTo x="21600" y="671"/>
                    <wp:lineTo x="21602" y="674"/>
                    <wp:lineTo x="21602" y="674"/>
                    <wp:lineTo x="21602" y="556"/>
                    <wp:lineTo x="21585" y="439"/>
                    <wp:lineTo x="21554" y="336"/>
                    <wp:lineTo x="21522" y="233"/>
                    <wp:lineTo x="21476" y="148"/>
                    <wp:lineTo x="21421" y="89"/>
                    <wp:lineTo x="21366" y="29"/>
                    <wp:lineTo x="21304" y="-2"/>
                    <wp:lineTo x="21241" y="-2"/>
                    <wp:lineTo x="360" y="-2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3771360"/>
                        </a:xfrm>
                        <a:prstGeom prst="roundRect">
                          <a:avLst>
                            <a:gd name="adj" fmla="val 3130"/>
                          </a:avLst>
                        </a:prstGeom>
                        <a:noFill/>
                        <a:ln w="19080">
                          <a:solidFill>
                            <a:srgbClr val="bc00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15pt;margin-top:7.15pt;width:555.45pt;height:296.9pt;mso-wrap-style:none;v-text-anchor:middle">
                <v:fill o:detectmouseclick="t" on="false"/>
                <v:stroke color="#bc001b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08685</wp:posOffset>
                </wp:positionH>
                <wp:positionV relativeFrom="paragraph">
                  <wp:posOffset>4460875</wp:posOffset>
                </wp:positionV>
                <wp:extent cx="7073900" cy="685800"/>
                <wp:effectExtent l="0" t="0" r="635" b="635"/>
                <wp:wrapTight wrapText="bothSides">
                  <wp:wrapPolygon edited="0">
                    <wp:start x="349" y="0"/>
                    <wp:lineTo x="349" y="0"/>
                    <wp:lineTo x="288" y="0"/>
                    <wp:lineTo x="228" y="166"/>
                    <wp:lineTo x="175" y="483"/>
                    <wp:lineTo x="122" y="799"/>
                    <wp:lineTo x="77" y="1254"/>
                    <wp:lineTo x="47" y="1802"/>
                    <wp:lineTo x="16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16" y="19271"/>
                    <wp:lineTo x="47" y="19818"/>
                    <wp:lineTo x="77" y="20366"/>
                    <wp:lineTo x="122" y="20821"/>
                    <wp:lineTo x="175" y="21137"/>
                    <wp:lineTo x="228" y="21454"/>
                    <wp:lineTo x="288" y="21620"/>
                    <wp:lineTo x="349" y="21620"/>
                    <wp:lineTo x="21251" y="21620"/>
                    <wp:lineTo x="21253" y="21620"/>
                    <wp:lineTo x="21314" y="21620"/>
                    <wp:lineTo x="21374" y="21454"/>
                    <wp:lineTo x="21427" y="21137"/>
                    <wp:lineTo x="21480" y="20821"/>
                    <wp:lineTo x="21524" y="20366"/>
                    <wp:lineTo x="21555" y="19818"/>
                    <wp:lineTo x="21586" y="19271"/>
                    <wp:lineTo x="21602" y="18649"/>
                    <wp:lineTo x="21602" y="18017"/>
                    <wp:lineTo x="21602" y="3600"/>
                    <wp:lineTo x="21602" y="3603"/>
                    <wp:lineTo x="21602" y="3603"/>
                    <wp:lineTo x="21602" y="2971"/>
                    <wp:lineTo x="21586" y="2349"/>
                    <wp:lineTo x="21555" y="1802"/>
                    <wp:lineTo x="21524" y="1254"/>
                    <wp:lineTo x="21480" y="799"/>
                    <wp:lineTo x="21427" y="483"/>
                    <wp:lineTo x="21374" y="166"/>
                    <wp:lineTo x="21314" y="0"/>
                    <wp:lineTo x="21253" y="0"/>
                    <wp:lineTo x="349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c00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001b" stroked="f" o:allowincell="f" style="position:absolute;margin-left:-71.55pt;margin-top:351.25pt;width:556.95pt;height:53.95pt;mso-wrap-style:none;v-text-anchor:middle">
                <v:fill o:detectmouseclick="t" type="solid" color2="#43ffe4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0</wp:posOffset>
                </wp:positionH>
                <wp:positionV relativeFrom="paragraph">
                  <wp:posOffset>5257800</wp:posOffset>
                </wp:positionV>
                <wp:extent cx="7054850" cy="3771265"/>
                <wp:effectExtent l="9525" t="10160" r="10160" b="9525"/>
                <wp:wrapTight wrapText="bothSides">
                  <wp:wrapPolygon edited="0">
                    <wp:start x="360" y="-2"/>
                    <wp:lineTo x="361" y="-2"/>
                    <wp:lineTo x="298" y="-2"/>
                    <wp:lineTo x="236" y="29"/>
                    <wp:lineTo x="181" y="89"/>
                    <wp:lineTo x="126" y="148"/>
                    <wp:lineTo x="80" y="233"/>
                    <wp:lineTo x="48" y="336"/>
                    <wp:lineTo x="17" y="439"/>
                    <wp:lineTo x="0" y="556"/>
                    <wp:lineTo x="0" y="674"/>
                    <wp:lineTo x="0" y="20925"/>
                    <wp:lineTo x="0" y="20926"/>
                    <wp:lineTo x="0" y="21044"/>
                    <wp:lineTo x="17" y="21161"/>
                    <wp:lineTo x="48" y="21264"/>
                    <wp:lineTo x="80" y="21367"/>
                    <wp:lineTo x="126" y="21452"/>
                    <wp:lineTo x="181" y="21511"/>
                    <wp:lineTo x="236" y="21571"/>
                    <wp:lineTo x="298" y="21602"/>
                    <wp:lineTo x="361" y="21602"/>
                    <wp:lineTo x="21240" y="21602"/>
                    <wp:lineTo x="21241" y="21602"/>
                    <wp:lineTo x="21304" y="21602"/>
                    <wp:lineTo x="21366" y="21571"/>
                    <wp:lineTo x="21421" y="21511"/>
                    <wp:lineTo x="21476" y="21452"/>
                    <wp:lineTo x="21522" y="21367"/>
                    <wp:lineTo x="21554" y="21264"/>
                    <wp:lineTo x="21585" y="21161"/>
                    <wp:lineTo x="21602" y="21044"/>
                    <wp:lineTo x="21602" y="20926"/>
                    <wp:lineTo x="21600" y="671"/>
                    <wp:lineTo x="21602" y="674"/>
                    <wp:lineTo x="21602" y="674"/>
                    <wp:lineTo x="21602" y="556"/>
                    <wp:lineTo x="21585" y="439"/>
                    <wp:lineTo x="21554" y="336"/>
                    <wp:lineTo x="21522" y="233"/>
                    <wp:lineTo x="21476" y="148"/>
                    <wp:lineTo x="21421" y="89"/>
                    <wp:lineTo x="21366" y="29"/>
                    <wp:lineTo x="21304" y="-2"/>
                    <wp:lineTo x="21241" y="-2"/>
                    <wp:lineTo x="360" y="-2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3771360"/>
                        </a:xfrm>
                        <a:prstGeom prst="roundRect">
                          <a:avLst>
                            <a:gd name="adj" fmla="val 3130"/>
                          </a:avLst>
                        </a:prstGeom>
                        <a:noFill/>
                        <a:ln w="19080">
                          <a:solidFill>
                            <a:srgbClr val="bc00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2pt;margin-top:414pt;width:555.45pt;height:296.9pt;mso-wrap-style:none;v-text-anchor:middle">
                <v:fill o:detectmouseclick="t" on="false"/>
                <v:stroke color="#bc001b" weight="1908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5134610" cy="90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Differenzierung 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spacing w:lineRule="auto" w:line="192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Bildung spezialisierter Zellen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color w:val="FFFFFF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5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71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Differenzierung 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spacing w:lineRule="auto" w:line="192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Bildung spezialisierter Zellen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color w:val="FFFFFF"/>
                          <w:sz w:val="5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52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6690</wp:posOffset>
                </wp:positionH>
                <wp:positionV relativeFrom="paragraph">
                  <wp:posOffset>3780155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297.65pt;mso-position-vertical-relative:text;margin-left:114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1705</wp:posOffset>
                </wp:positionH>
                <wp:positionV relativeFrom="paragraph">
                  <wp:posOffset>8176895</wp:posOffset>
                </wp:positionV>
                <wp:extent cx="1370330" cy="864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68135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68.05pt;mso-wrap-distance-left:9.05pt;mso-wrap-distance-right:9.05pt;mso-wrap-distance-top:0pt;mso-wrap-distance-bottom:0pt;margin-top:643.85pt;mso-position-vertical-relative:text;margin-left:374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68135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7960</wp:posOffset>
                </wp:positionH>
                <wp:positionV relativeFrom="paragraph">
                  <wp:posOffset>-387985</wp:posOffset>
                </wp:positionV>
                <wp:extent cx="2262505" cy="539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as ist eine Stammzel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42.45pt;mso-wrap-distance-left:9.05pt;mso-wrap-distance-right:9.05pt;mso-wrap-distance-top:0pt;mso-wrap-distance-bottom:0pt;margin-top:-30.55pt;mso-position-vertical-relative:text;margin-left:314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>Was ist eine Stammzell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38200</wp:posOffset>
                </wp:positionH>
                <wp:positionV relativeFrom="paragraph">
                  <wp:posOffset>586740</wp:posOffset>
                </wp:positionV>
                <wp:extent cx="6828790" cy="2192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6644640" cy="213169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213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172.65pt;mso-wrap-distance-left:9.05pt;mso-wrap-distance-right:9.05pt;mso-wrap-distance-top:0pt;mso-wrap-distance-bottom:0pt;margin-top:46.2pt;mso-position-vertical-relative:text;margin-left:-6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val="en-GB"/>
                        </w:rPr>
                        <w:drawing>
                          <wp:inline distT="0" distB="0" distL="0" distR="0">
                            <wp:extent cx="6644640" cy="213169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213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7575</wp:posOffset>
                </wp:positionH>
                <wp:positionV relativeFrom="paragraph">
                  <wp:posOffset>38735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Helvetica" w:ascii="Arial" w:hAnsi="Arial"/>
                                <w:sz w:val="22"/>
                                <w:lang w:val="de-DE"/>
                              </w:rPr>
                              <w:t xml:space="preserve">Schrauben: JM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Helvetica" w:ascii="Arial" w:hAnsi="Arial"/>
                                  <w:color w:val="174DAE"/>
                                  <w:sz w:val="22"/>
                                  <w:u w:val="single" w:color="174DAE"/>
                                  <w:lang w:val="de-DE"/>
                                </w:rPr>
                                <w:t>http://www.logodesignweb.com/stockphot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05pt;mso-position-vertical-relative:text;margin-left:-72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Helvetica" w:ascii="Arial" w:hAnsi="Arial"/>
                          <w:sz w:val="22"/>
                          <w:lang w:val="de-DE"/>
                        </w:rPr>
                        <w:t xml:space="preserve">Schrauben: JM </w:t>
                      </w:r>
                      <w:hyperlink r:id="rId11">
                        <w:r>
                          <w:rPr>
                            <w:rStyle w:val="InternetLink"/>
                            <w:rFonts w:cs="Helvetica" w:ascii="Arial" w:hAnsi="Arial"/>
                            <w:color w:val="174DAE"/>
                            <w:sz w:val="22"/>
                            <w:u w:val="single" w:color="174DAE"/>
                            <w:lang w:val="de-DE"/>
                          </w:rPr>
                          <w:t>http://www.logodesignweb.com/stockphot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11200</wp:posOffset>
                </wp:positionH>
                <wp:positionV relativeFrom="paragraph">
                  <wp:posOffset>4599305</wp:posOffset>
                </wp:positionV>
                <wp:extent cx="5134610" cy="1201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Der Körper braucht Stammze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94.6pt;mso-wrap-distance-left:9.05pt;mso-wrap-distance-right:9.05pt;mso-wrap-distance-top:0pt;mso-wrap-distance-bottom:0pt;margin-top:362.15pt;mso-position-vertical-relative:text;margin-left:-5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Der Körper braucht Stammzell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9705</wp:posOffset>
                </wp:positionH>
                <wp:positionV relativeFrom="paragraph">
                  <wp:posOffset>8931910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703.3pt;mso-position-vertical-relative:text;margin-left:114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4720</wp:posOffset>
                </wp:positionH>
                <wp:positionV relativeFrom="paragraph">
                  <wp:posOffset>3018790</wp:posOffset>
                </wp:positionV>
                <wp:extent cx="1370330" cy="1033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681355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81.4pt;mso-wrap-distance-left:9.05pt;mso-wrap-distance-right:9.05pt;mso-wrap-distance-top:0pt;mso-wrap-distance-bottom:0pt;margin-top:237.7pt;mso-position-vertical-relative:text;margin-left:373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681355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0975</wp:posOffset>
                </wp:positionH>
                <wp:positionV relativeFrom="paragraph">
                  <wp:posOffset>4763770</wp:posOffset>
                </wp:positionV>
                <wp:extent cx="2262505" cy="539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as ist eine Stammzel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42.45pt;mso-wrap-distance-left:9.05pt;mso-wrap-distance-right:9.05pt;mso-wrap-distance-top:0pt;mso-wrap-distance-bottom:0pt;margin-top:375.1pt;mso-position-vertical-relative:text;margin-left:314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>Was ist eine Stammzell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85800</wp:posOffset>
                </wp:positionH>
                <wp:positionV relativeFrom="paragraph">
                  <wp:posOffset>5257800</wp:posOffset>
                </wp:positionV>
                <wp:extent cx="565658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1160" cy="369697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1160" cy="369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252pt;mso-wrap-distance-left:9.05pt;mso-wrap-distance-right:9.05pt;mso-wrap-distance-top:0pt;mso-wrap-distance-bottom:0pt;margin-top:414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1160" cy="369697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1160" cy="369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David Gregory and Debbie Marshall/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</w:rPr>
                                <w:t>Wellcome Images</w:t>
                              </w:r>
                            </w:hyperlink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720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>David Gregory and Debbie Marshall/</w:t>
                      </w:r>
                      <w:hyperlink r:id="rId17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</w:rPr>
                          <w:t>Wellcome Image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54pt;mso-position-vertical-relative:text;margin-left:3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94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4485005</wp:posOffset>
                </wp:positionV>
                <wp:extent cx="1143000" cy="544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85pt;mso-wrap-distance-left:9.05pt;mso-wrap-distance-right:9.05pt;mso-wrap-distance-top:0pt;mso-wrap-distance-bottom:0pt;margin-top:353.15pt;mso-position-vertical-relative:text;margin-left:3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94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2495</wp:posOffset>
                </wp:positionH>
                <wp:positionV relativeFrom="paragraph">
                  <wp:posOffset>4508500</wp:posOffset>
                </wp:positionV>
                <wp:extent cx="7073900" cy="685800"/>
                <wp:effectExtent l="0" t="0" r="635" b="1270"/>
                <wp:wrapTight wrapText="bothSides">
                  <wp:wrapPolygon edited="0">
                    <wp:start x="349" y="0"/>
                    <wp:lineTo x="349" y="0"/>
                    <wp:lineTo x="288" y="0"/>
                    <wp:lineTo x="228" y="166"/>
                    <wp:lineTo x="175" y="483"/>
                    <wp:lineTo x="122" y="799"/>
                    <wp:lineTo x="77" y="1254"/>
                    <wp:lineTo x="47" y="1802"/>
                    <wp:lineTo x="16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16" y="19271"/>
                    <wp:lineTo x="47" y="19818"/>
                    <wp:lineTo x="77" y="20366"/>
                    <wp:lineTo x="122" y="20821"/>
                    <wp:lineTo x="175" y="21137"/>
                    <wp:lineTo x="228" y="21454"/>
                    <wp:lineTo x="288" y="21620"/>
                    <wp:lineTo x="349" y="21620"/>
                    <wp:lineTo x="21251" y="21620"/>
                    <wp:lineTo x="21253" y="21620"/>
                    <wp:lineTo x="21314" y="21620"/>
                    <wp:lineTo x="21374" y="21454"/>
                    <wp:lineTo x="21427" y="21137"/>
                    <wp:lineTo x="21480" y="20821"/>
                    <wp:lineTo x="21524" y="20366"/>
                    <wp:lineTo x="21555" y="19818"/>
                    <wp:lineTo x="21586" y="19271"/>
                    <wp:lineTo x="21602" y="18649"/>
                    <wp:lineTo x="21602" y="18017"/>
                    <wp:lineTo x="21602" y="3600"/>
                    <wp:lineTo x="21602" y="3603"/>
                    <wp:lineTo x="21602" y="3603"/>
                    <wp:lineTo x="21602" y="2971"/>
                    <wp:lineTo x="21586" y="2349"/>
                    <wp:lineTo x="21555" y="1802"/>
                    <wp:lineTo x="21524" y="1254"/>
                    <wp:lineTo x="21480" y="799"/>
                    <wp:lineTo x="21427" y="483"/>
                    <wp:lineTo x="21374" y="166"/>
                    <wp:lineTo x="21314" y="0"/>
                    <wp:lineTo x="21253" y="0"/>
                    <wp:lineTo x="349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c00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001b" stroked="f" o:allowincell="f" style="position:absolute;margin-left:-71.85pt;margin-top:355pt;width:556.95pt;height:53.95pt;mso-wrap-style:none;v-text-anchor:middle">
                <v:fill o:detectmouseclick="t" type="solid" color2="#43ffe4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5290185</wp:posOffset>
                </wp:positionV>
                <wp:extent cx="7054850" cy="3771265"/>
                <wp:effectExtent l="9525" t="10160" r="10160" b="10160"/>
                <wp:wrapTight wrapText="bothSides">
                  <wp:wrapPolygon edited="0">
                    <wp:start x="360" y="-2"/>
                    <wp:lineTo x="361" y="-2"/>
                    <wp:lineTo x="298" y="-2"/>
                    <wp:lineTo x="236" y="29"/>
                    <wp:lineTo x="181" y="89"/>
                    <wp:lineTo x="126" y="148"/>
                    <wp:lineTo x="80" y="233"/>
                    <wp:lineTo x="48" y="336"/>
                    <wp:lineTo x="17" y="439"/>
                    <wp:lineTo x="0" y="556"/>
                    <wp:lineTo x="0" y="674"/>
                    <wp:lineTo x="0" y="20925"/>
                    <wp:lineTo x="0" y="20926"/>
                    <wp:lineTo x="0" y="21044"/>
                    <wp:lineTo x="17" y="21161"/>
                    <wp:lineTo x="48" y="21264"/>
                    <wp:lineTo x="80" y="21367"/>
                    <wp:lineTo x="126" y="21452"/>
                    <wp:lineTo x="181" y="21511"/>
                    <wp:lineTo x="236" y="21571"/>
                    <wp:lineTo x="298" y="21602"/>
                    <wp:lineTo x="361" y="21602"/>
                    <wp:lineTo x="21240" y="21602"/>
                    <wp:lineTo x="21241" y="21602"/>
                    <wp:lineTo x="21304" y="21602"/>
                    <wp:lineTo x="21366" y="21571"/>
                    <wp:lineTo x="21421" y="21511"/>
                    <wp:lineTo x="21476" y="21452"/>
                    <wp:lineTo x="21522" y="21367"/>
                    <wp:lineTo x="21554" y="21264"/>
                    <wp:lineTo x="21585" y="21161"/>
                    <wp:lineTo x="21602" y="21044"/>
                    <wp:lineTo x="21602" y="20926"/>
                    <wp:lineTo x="21600" y="671"/>
                    <wp:lineTo x="21602" y="674"/>
                    <wp:lineTo x="21602" y="674"/>
                    <wp:lineTo x="21602" y="556"/>
                    <wp:lineTo x="21585" y="439"/>
                    <wp:lineTo x="21554" y="336"/>
                    <wp:lineTo x="21522" y="233"/>
                    <wp:lineTo x="21476" y="148"/>
                    <wp:lineTo x="21421" y="89"/>
                    <wp:lineTo x="21366" y="29"/>
                    <wp:lineTo x="21304" y="-2"/>
                    <wp:lineTo x="21241" y="-2"/>
                    <wp:lineTo x="360" y="-2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3771360"/>
                        </a:xfrm>
                        <a:prstGeom prst="roundRect">
                          <a:avLst>
                            <a:gd name="adj" fmla="val 3130"/>
                          </a:avLst>
                        </a:prstGeom>
                        <a:noFill/>
                        <a:ln w="19080">
                          <a:solidFill>
                            <a:srgbClr val="bc00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2pt;margin-top:416.55pt;width:555.45pt;height:296.9pt;mso-wrap-style:none;v-text-anchor:middle">
                <v:fill o:detectmouseclick="t" on="false"/>
                <v:stroke color="#bc001b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073900" cy="685800"/>
                <wp:effectExtent l="0" t="635" r="635" b="635"/>
                <wp:wrapTight wrapText="bothSides">
                  <wp:wrapPolygon edited="0">
                    <wp:start x="349" y="0"/>
                    <wp:lineTo x="349" y="0"/>
                    <wp:lineTo x="288" y="0"/>
                    <wp:lineTo x="228" y="166"/>
                    <wp:lineTo x="175" y="483"/>
                    <wp:lineTo x="122" y="799"/>
                    <wp:lineTo x="77" y="1254"/>
                    <wp:lineTo x="47" y="1802"/>
                    <wp:lineTo x="16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16" y="19271"/>
                    <wp:lineTo x="47" y="19818"/>
                    <wp:lineTo x="77" y="20366"/>
                    <wp:lineTo x="122" y="20821"/>
                    <wp:lineTo x="175" y="21137"/>
                    <wp:lineTo x="228" y="21454"/>
                    <wp:lineTo x="288" y="21620"/>
                    <wp:lineTo x="349" y="21620"/>
                    <wp:lineTo x="21251" y="21620"/>
                    <wp:lineTo x="21253" y="21620"/>
                    <wp:lineTo x="21314" y="21620"/>
                    <wp:lineTo x="21374" y="21454"/>
                    <wp:lineTo x="21427" y="21137"/>
                    <wp:lineTo x="21480" y="20821"/>
                    <wp:lineTo x="21524" y="20366"/>
                    <wp:lineTo x="21555" y="19818"/>
                    <wp:lineTo x="21586" y="19271"/>
                    <wp:lineTo x="21602" y="18649"/>
                    <wp:lineTo x="21602" y="18017"/>
                    <wp:lineTo x="21602" y="3600"/>
                    <wp:lineTo x="21602" y="3603"/>
                    <wp:lineTo x="21602" y="3603"/>
                    <wp:lineTo x="21602" y="2971"/>
                    <wp:lineTo x="21586" y="2349"/>
                    <wp:lineTo x="21555" y="1802"/>
                    <wp:lineTo x="21524" y="1254"/>
                    <wp:lineTo x="21480" y="799"/>
                    <wp:lineTo x="21427" y="483"/>
                    <wp:lineTo x="21374" y="166"/>
                    <wp:lineTo x="21314" y="0"/>
                    <wp:lineTo x="21253" y="0"/>
                    <wp:lineTo x="349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c00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001b" stroked="f" o:allowincell="f" style="position:absolute;margin-left:-72pt;margin-top:-54pt;width:556.95pt;height:53.95pt;mso-wrap-style:none;v-text-anchor:middle">
                <v:fill o:detectmouseclick="t" type="solid" color2="#43ffe4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0</wp:posOffset>
                </wp:positionH>
                <wp:positionV relativeFrom="paragraph">
                  <wp:posOffset>77470</wp:posOffset>
                </wp:positionV>
                <wp:extent cx="7054850" cy="3771265"/>
                <wp:effectExtent l="9525" t="10160" r="10160" b="10160"/>
                <wp:wrapTight wrapText="bothSides">
                  <wp:wrapPolygon edited="0">
                    <wp:start x="360" y="-2"/>
                    <wp:lineTo x="361" y="-2"/>
                    <wp:lineTo x="298" y="-2"/>
                    <wp:lineTo x="236" y="29"/>
                    <wp:lineTo x="181" y="89"/>
                    <wp:lineTo x="126" y="148"/>
                    <wp:lineTo x="80" y="233"/>
                    <wp:lineTo x="48" y="336"/>
                    <wp:lineTo x="17" y="439"/>
                    <wp:lineTo x="0" y="556"/>
                    <wp:lineTo x="0" y="674"/>
                    <wp:lineTo x="0" y="20925"/>
                    <wp:lineTo x="0" y="20926"/>
                    <wp:lineTo x="0" y="21044"/>
                    <wp:lineTo x="17" y="21161"/>
                    <wp:lineTo x="48" y="21264"/>
                    <wp:lineTo x="80" y="21367"/>
                    <wp:lineTo x="126" y="21452"/>
                    <wp:lineTo x="181" y="21511"/>
                    <wp:lineTo x="236" y="21571"/>
                    <wp:lineTo x="298" y="21602"/>
                    <wp:lineTo x="361" y="21602"/>
                    <wp:lineTo x="21240" y="21602"/>
                    <wp:lineTo x="21241" y="21602"/>
                    <wp:lineTo x="21304" y="21602"/>
                    <wp:lineTo x="21366" y="21571"/>
                    <wp:lineTo x="21421" y="21511"/>
                    <wp:lineTo x="21476" y="21452"/>
                    <wp:lineTo x="21522" y="21367"/>
                    <wp:lineTo x="21554" y="21264"/>
                    <wp:lineTo x="21585" y="21161"/>
                    <wp:lineTo x="21602" y="21044"/>
                    <wp:lineTo x="21602" y="20926"/>
                    <wp:lineTo x="21600" y="671"/>
                    <wp:lineTo x="21602" y="674"/>
                    <wp:lineTo x="21602" y="674"/>
                    <wp:lineTo x="21602" y="556"/>
                    <wp:lineTo x="21585" y="439"/>
                    <wp:lineTo x="21554" y="336"/>
                    <wp:lineTo x="21522" y="233"/>
                    <wp:lineTo x="21476" y="148"/>
                    <wp:lineTo x="21421" y="89"/>
                    <wp:lineTo x="21366" y="29"/>
                    <wp:lineTo x="21304" y="-2"/>
                    <wp:lineTo x="21241" y="-2"/>
                    <wp:lineTo x="360" y="-2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3771360"/>
                        </a:xfrm>
                        <a:prstGeom prst="roundRect">
                          <a:avLst>
                            <a:gd name="adj" fmla="val 3130"/>
                          </a:avLst>
                        </a:prstGeom>
                        <a:noFill/>
                        <a:ln w="19080">
                          <a:solidFill>
                            <a:srgbClr val="bc00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2pt;margin-top:6.1pt;width:555.45pt;height:296.9pt;mso-wrap-style:none;v-text-anchor:middle">
                <v:fill o:detectmouseclick="t" on="false"/>
                <v:stroke color="#bc001b" weight="1908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5010</wp:posOffset>
                </wp:positionH>
                <wp:positionV relativeFrom="paragraph">
                  <wp:posOffset>4619625</wp:posOffset>
                </wp:positionV>
                <wp:extent cx="5134610" cy="90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Was Stammzellen kön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71pt;mso-wrap-distance-left:9.05pt;mso-wrap-distance-right:9.05pt;mso-wrap-distance-top:0pt;mso-wrap-distance-bottom:0pt;margin-top:363.75pt;mso-position-vertical-relative:text;margin-left:-5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Was Stammzellen kön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5895</wp:posOffset>
                </wp:positionH>
                <wp:positionV relativeFrom="paragraph">
                  <wp:posOffset>8979535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707.05pt;mso-position-vertical-relative:text;margin-left:113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0910</wp:posOffset>
                </wp:positionH>
                <wp:positionV relativeFrom="paragraph">
                  <wp:posOffset>8222615</wp:posOffset>
                </wp:positionV>
                <wp:extent cx="1370330" cy="1086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681355"/>
                                  <wp:effectExtent l="0" t="0" r="0" b="0"/>
                                  <wp:docPr id="5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85.55pt;mso-wrap-distance-left:9.05pt;mso-wrap-distance-right:9.05pt;mso-wrap-distance-top:0pt;mso-wrap-distance-bottom:0pt;margin-top:647.45pt;mso-position-vertical-relative:text;margin-left:373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681355"/>
                            <wp:effectExtent l="0" t="0" r="0" b="0"/>
                            <wp:docPr id="5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165</wp:posOffset>
                </wp:positionH>
                <wp:positionV relativeFrom="paragraph">
                  <wp:posOffset>4811395</wp:posOffset>
                </wp:positionV>
                <wp:extent cx="2262505" cy="539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as ist eine Stammzel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42.45pt;mso-wrap-distance-left:9.05pt;mso-wrap-distance-right:9.05pt;mso-wrap-distance-top:0pt;mso-wrap-distance-bottom:0pt;margin-top:378.85pt;mso-position-vertical-relative:text;margin-left:31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>Was ist eine Stammzell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5280025</wp:posOffset>
                </wp:positionV>
                <wp:extent cx="5486400" cy="3498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3240" cy="3314065"/>
                                  <wp:effectExtent l="0" t="0" r="0" b="0"/>
                                  <wp:docPr id="6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240" cy="331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5.5pt;mso-wrap-distance-left:9.05pt;mso-wrap-distance-right:9.05pt;mso-wrap-distance-top:0pt;mso-wrap-distance-bottom:0pt;margin-top:415.75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3240" cy="3314065"/>
                            <wp:effectExtent l="0" t="0" r="0" b="0"/>
                            <wp:docPr id="6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240" cy="331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00</wp:posOffset>
                </wp:positionH>
                <wp:positionV relativeFrom="paragraph">
                  <wp:posOffset>5469255</wp:posOffset>
                </wp:positionV>
                <wp:extent cx="2514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Stammzell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430.65pt;mso-position-vertical-relative:text;margin-left:6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Stammze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8965</wp:posOffset>
                </wp:positionH>
                <wp:positionV relativeFrom="paragraph">
                  <wp:posOffset>8524240</wp:posOffset>
                </wp:positionV>
                <wp:extent cx="2514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dentische Stammze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71.2pt;mso-position-vertical-relative:text;margin-left:-4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Identische Stammzell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5515</wp:posOffset>
                </wp:positionH>
                <wp:positionV relativeFrom="paragraph">
                  <wp:posOffset>8524240</wp:posOffset>
                </wp:positionV>
                <wp:extent cx="2514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pezialisierte Zell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71.2pt;mso-position-vertical-relative:text;margin-left:174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pezialisierte Ze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5895</wp:posOffset>
                </wp:positionH>
                <wp:positionV relativeFrom="paragraph">
                  <wp:posOffset>3766820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296.6pt;mso-position-vertical-relative:text;margin-left:113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4715</wp:posOffset>
                </wp:positionH>
                <wp:positionV relativeFrom="paragraph">
                  <wp:posOffset>2997835</wp:posOffset>
                </wp:positionV>
                <wp:extent cx="1370330" cy="995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681355"/>
                                  <wp:effectExtent l="0" t="0" r="0" b="0"/>
                                  <wp:docPr id="6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8.35pt;mso-wrap-distance-left:9.05pt;mso-wrap-distance-right:9.05pt;mso-wrap-distance-top:0pt;mso-wrap-distance-bottom:0pt;margin-top:236.05pt;mso-position-vertical-relative:text;margin-left:37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681355"/>
                            <wp:effectExtent l="0" t="0" r="0" b="0"/>
                            <wp:docPr id="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64210</wp:posOffset>
                </wp:positionH>
                <wp:positionV relativeFrom="paragraph">
                  <wp:posOffset>-596900</wp:posOffset>
                </wp:positionV>
                <wp:extent cx="5134610" cy="90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Embryonale Stammze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71pt;mso-wrap-distance-left:9.05pt;mso-wrap-distance-right:9.05pt;mso-wrap-distance-top:0pt;mso-wrap-distance-bottom:0pt;margin-top:-47pt;mso-position-vertical-relative:text;margin-left:-52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Embryonale Stammzell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7165</wp:posOffset>
                </wp:positionH>
                <wp:positionV relativeFrom="paragraph">
                  <wp:posOffset>-386715</wp:posOffset>
                </wp:positionV>
                <wp:extent cx="2262505" cy="539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as ist eine Stammzel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42.45pt;mso-wrap-distance-left:9.05pt;mso-wrap-distance-right:9.05pt;mso-wrap-distance-top:0pt;mso-wrap-distance-bottom:0pt;margin-top:-30.45pt;mso-position-vertical-relative:text;margin-left:31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>Was ist eine Stammzell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90880</wp:posOffset>
                </wp:positionH>
                <wp:positionV relativeFrom="paragraph">
                  <wp:posOffset>100965</wp:posOffset>
                </wp:positionV>
                <wp:extent cx="565658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9255" cy="2900045"/>
                                  <wp:effectExtent l="0" t="0" r="0" b="0"/>
                                  <wp:docPr id="7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9255" cy="290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252pt;mso-wrap-distance-left:9.05pt;mso-wrap-distance-right:9.05pt;mso-wrap-distance-top:0pt;mso-wrap-distance-bottom:0pt;margin-top:7.95pt;mso-position-vertical-relative:text;margin-left:-54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9255" cy="2900045"/>
                            <wp:effectExtent l="0" t="0" r="0" b="0"/>
                            <wp:docPr id="7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9255" cy="290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8165</wp:posOffset>
                </wp:positionH>
                <wp:positionV relativeFrom="paragraph">
                  <wp:posOffset>1009650</wp:posOffset>
                </wp:positionV>
                <wp:extent cx="173037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ifferenzierun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pt;mso-wrap-distance-left:9.05pt;mso-wrap-distance-right:9.05pt;mso-wrap-distance-top:0pt;mso-wrap-distance-bottom:0pt;margin-top:79.5pt;mso-position-vertical-relative:text;margin-left:4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ifferenzie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47750</wp:posOffset>
                </wp:positionH>
                <wp:positionV relativeFrom="paragraph">
                  <wp:posOffset>201295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Embry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tammz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58.5pt;mso-position-vertical-relative:text;margin-left:-82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Embry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tammze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8540</wp:posOffset>
                </wp:positionH>
                <wp:positionV relativeFrom="paragraph">
                  <wp:posOffset>3105150</wp:posOffset>
                </wp:positionV>
                <wp:extent cx="2743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de-DE"/>
                              </w:rPr>
                              <w:t>Alle Arten von Zellen im Kör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244.5pt;mso-position-vertical-relative:text;margin-left:180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de-DE"/>
                        </w:rPr>
                        <w:t>Alle Arten von Zellen im Kör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14400</wp:posOffset>
                </wp:positionH>
                <wp:positionV relativeFrom="paragraph">
                  <wp:posOffset>6400800</wp:posOffset>
                </wp:positionV>
                <wp:extent cx="1828800" cy="114300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lbsterneuer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 Kopie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504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lbsterneuer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= Kopie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6400800</wp:posOffset>
                </wp:positionV>
                <wp:extent cx="2286000" cy="114300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fferenzier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 Bildung spezialisierter Zell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504pt;mso-position-vertical-relative:text;margin-left:30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fferenzier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= Bildung spezialisierter Z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4485005</wp:posOffset>
                </wp:positionV>
                <wp:extent cx="1120140" cy="544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42.85pt;mso-wrap-distance-left:9.05pt;mso-wrap-distance-right:9.05pt;mso-wrap-distance-top:0pt;mso-wrap-distance-bottom:0pt;margin-top:353.15pt;mso-position-vertical-relative:text;margin-left:3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5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54pt;mso-position-vertical-relative:text;margin-left:3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94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12495</wp:posOffset>
                </wp:positionH>
                <wp:positionV relativeFrom="paragraph">
                  <wp:posOffset>-685800</wp:posOffset>
                </wp:positionV>
                <wp:extent cx="7073900" cy="685800"/>
                <wp:effectExtent l="0" t="635" r="635" b="635"/>
                <wp:wrapTight wrapText="bothSides">
                  <wp:wrapPolygon edited="0">
                    <wp:start x="349" y="0"/>
                    <wp:lineTo x="349" y="0"/>
                    <wp:lineTo x="288" y="0"/>
                    <wp:lineTo x="228" y="166"/>
                    <wp:lineTo x="175" y="483"/>
                    <wp:lineTo x="122" y="799"/>
                    <wp:lineTo x="77" y="1254"/>
                    <wp:lineTo x="47" y="1802"/>
                    <wp:lineTo x="16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16" y="19271"/>
                    <wp:lineTo x="47" y="19818"/>
                    <wp:lineTo x="77" y="20366"/>
                    <wp:lineTo x="122" y="20821"/>
                    <wp:lineTo x="175" y="21137"/>
                    <wp:lineTo x="228" y="21454"/>
                    <wp:lineTo x="288" y="21620"/>
                    <wp:lineTo x="349" y="21620"/>
                    <wp:lineTo x="21251" y="21620"/>
                    <wp:lineTo x="21253" y="21620"/>
                    <wp:lineTo x="21314" y="21620"/>
                    <wp:lineTo x="21374" y="21454"/>
                    <wp:lineTo x="21427" y="21137"/>
                    <wp:lineTo x="21480" y="20821"/>
                    <wp:lineTo x="21524" y="20366"/>
                    <wp:lineTo x="21555" y="19818"/>
                    <wp:lineTo x="21586" y="19271"/>
                    <wp:lineTo x="21602" y="18649"/>
                    <wp:lineTo x="21602" y="18017"/>
                    <wp:lineTo x="21602" y="3600"/>
                    <wp:lineTo x="21602" y="3603"/>
                    <wp:lineTo x="21602" y="3603"/>
                    <wp:lineTo x="21602" y="2971"/>
                    <wp:lineTo x="21586" y="2349"/>
                    <wp:lineTo x="21555" y="1802"/>
                    <wp:lineTo x="21524" y="1254"/>
                    <wp:lineTo x="21480" y="799"/>
                    <wp:lineTo x="21427" y="483"/>
                    <wp:lineTo x="21374" y="166"/>
                    <wp:lineTo x="21314" y="0"/>
                    <wp:lineTo x="21253" y="0"/>
                    <wp:lineTo x="349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c00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001b" stroked="f" o:allowincell="f" style="position:absolute;margin-left:-71.85pt;margin-top:-54pt;width:556.95pt;height:53.95pt;mso-wrap-style:none;v-text-anchor:middle">
                <v:fill o:detectmouseclick="t" type="solid" color2="#43ffe4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14400</wp:posOffset>
                </wp:positionH>
                <wp:positionV relativeFrom="paragraph">
                  <wp:posOffset>95885</wp:posOffset>
                </wp:positionV>
                <wp:extent cx="7054850" cy="3771265"/>
                <wp:effectExtent l="9525" t="10160" r="10160" b="10160"/>
                <wp:wrapTight wrapText="bothSides">
                  <wp:wrapPolygon edited="0">
                    <wp:start x="360" y="-2"/>
                    <wp:lineTo x="361" y="-2"/>
                    <wp:lineTo x="298" y="-2"/>
                    <wp:lineTo x="236" y="29"/>
                    <wp:lineTo x="181" y="89"/>
                    <wp:lineTo x="126" y="148"/>
                    <wp:lineTo x="80" y="233"/>
                    <wp:lineTo x="48" y="336"/>
                    <wp:lineTo x="17" y="439"/>
                    <wp:lineTo x="0" y="556"/>
                    <wp:lineTo x="0" y="674"/>
                    <wp:lineTo x="0" y="20925"/>
                    <wp:lineTo x="0" y="20926"/>
                    <wp:lineTo x="0" y="21044"/>
                    <wp:lineTo x="17" y="21161"/>
                    <wp:lineTo x="48" y="21264"/>
                    <wp:lineTo x="80" y="21367"/>
                    <wp:lineTo x="126" y="21452"/>
                    <wp:lineTo x="181" y="21511"/>
                    <wp:lineTo x="236" y="21571"/>
                    <wp:lineTo x="298" y="21602"/>
                    <wp:lineTo x="361" y="21602"/>
                    <wp:lineTo x="21240" y="21602"/>
                    <wp:lineTo x="21241" y="21602"/>
                    <wp:lineTo x="21304" y="21602"/>
                    <wp:lineTo x="21366" y="21571"/>
                    <wp:lineTo x="21421" y="21511"/>
                    <wp:lineTo x="21476" y="21452"/>
                    <wp:lineTo x="21522" y="21367"/>
                    <wp:lineTo x="21554" y="21264"/>
                    <wp:lineTo x="21585" y="21161"/>
                    <wp:lineTo x="21602" y="21044"/>
                    <wp:lineTo x="21602" y="20926"/>
                    <wp:lineTo x="21600" y="671"/>
                    <wp:lineTo x="21602" y="674"/>
                    <wp:lineTo x="21602" y="674"/>
                    <wp:lineTo x="21602" y="556"/>
                    <wp:lineTo x="21585" y="439"/>
                    <wp:lineTo x="21554" y="336"/>
                    <wp:lineTo x="21522" y="233"/>
                    <wp:lineTo x="21476" y="148"/>
                    <wp:lineTo x="21421" y="89"/>
                    <wp:lineTo x="21366" y="29"/>
                    <wp:lineTo x="21304" y="-2"/>
                    <wp:lineTo x="21241" y="-2"/>
                    <wp:lineTo x="360" y="-2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3771360"/>
                        </a:xfrm>
                        <a:prstGeom prst="roundRect">
                          <a:avLst>
                            <a:gd name="adj" fmla="val 3130"/>
                          </a:avLst>
                        </a:prstGeom>
                        <a:noFill/>
                        <a:ln w="19080">
                          <a:solidFill>
                            <a:srgbClr val="bc00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2pt;margin-top:7.55pt;width:555.45pt;height:296.9pt;mso-wrap-style:none;v-text-anchor:middle">
                <v:fill o:detectmouseclick="t" on="false"/>
                <v:stroke color="#bc001b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12495</wp:posOffset>
                </wp:positionH>
                <wp:positionV relativeFrom="paragraph">
                  <wp:posOffset>4343400</wp:posOffset>
                </wp:positionV>
                <wp:extent cx="7073900" cy="685800"/>
                <wp:effectExtent l="0" t="0" r="635" b="635"/>
                <wp:wrapTight wrapText="bothSides">
                  <wp:wrapPolygon edited="0">
                    <wp:start x="349" y="0"/>
                    <wp:lineTo x="349" y="0"/>
                    <wp:lineTo x="288" y="0"/>
                    <wp:lineTo x="228" y="166"/>
                    <wp:lineTo x="175" y="483"/>
                    <wp:lineTo x="122" y="799"/>
                    <wp:lineTo x="77" y="1254"/>
                    <wp:lineTo x="47" y="1802"/>
                    <wp:lineTo x="16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16" y="19271"/>
                    <wp:lineTo x="47" y="19818"/>
                    <wp:lineTo x="77" y="20366"/>
                    <wp:lineTo x="122" y="20821"/>
                    <wp:lineTo x="175" y="21137"/>
                    <wp:lineTo x="228" y="21454"/>
                    <wp:lineTo x="288" y="21620"/>
                    <wp:lineTo x="349" y="21620"/>
                    <wp:lineTo x="21251" y="21620"/>
                    <wp:lineTo x="21253" y="21620"/>
                    <wp:lineTo x="21314" y="21620"/>
                    <wp:lineTo x="21374" y="21454"/>
                    <wp:lineTo x="21427" y="21137"/>
                    <wp:lineTo x="21480" y="20821"/>
                    <wp:lineTo x="21524" y="20366"/>
                    <wp:lineTo x="21555" y="19818"/>
                    <wp:lineTo x="21586" y="19271"/>
                    <wp:lineTo x="21602" y="18649"/>
                    <wp:lineTo x="21602" y="18017"/>
                    <wp:lineTo x="21602" y="3600"/>
                    <wp:lineTo x="21602" y="3603"/>
                    <wp:lineTo x="21602" y="3603"/>
                    <wp:lineTo x="21602" y="2971"/>
                    <wp:lineTo x="21586" y="2349"/>
                    <wp:lineTo x="21555" y="1802"/>
                    <wp:lineTo x="21524" y="1254"/>
                    <wp:lineTo x="21480" y="799"/>
                    <wp:lineTo x="21427" y="483"/>
                    <wp:lineTo x="21374" y="166"/>
                    <wp:lineTo x="21314" y="0"/>
                    <wp:lineTo x="21253" y="0"/>
                    <wp:lineTo x="349" y="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c00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001b" stroked="f" o:allowincell="f" style="position:absolute;margin-left:-71.85pt;margin-top:342pt;width:556.95pt;height:53.95pt;mso-wrap-style:none;v-text-anchor:middle">
                <v:fill o:detectmouseclick="t" type="solid" color2="#43ffe4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14400</wp:posOffset>
                </wp:positionH>
                <wp:positionV relativeFrom="paragraph">
                  <wp:posOffset>5125085</wp:posOffset>
                </wp:positionV>
                <wp:extent cx="7054850" cy="3771265"/>
                <wp:effectExtent l="9525" t="10160" r="10160" b="9525"/>
                <wp:wrapTight wrapText="bothSides">
                  <wp:wrapPolygon edited="0">
                    <wp:start x="360" y="-2"/>
                    <wp:lineTo x="361" y="-2"/>
                    <wp:lineTo x="298" y="-2"/>
                    <wp:lineTo x="236" y="29"/>
                    <wp:lineTo x="181" y="89"/>
                    <wp:lineTo x="126" y="148"/>
                    <wp:lineTo x="80" y="233"/>
                    <wp:lineTo x="48" y="336"/>
                    <wp:lineTo x="17" y="439"/>
                    <wp:lineTo x="0" y="556"/>
                    <wp:lineTo x="0" y="674"/>
                    <wp:lineTo x="0" y="20925"/>
                    <wp:lineTo x="0" y="20926"/>
                    <wp:lineTo x="0" y="21044"/>
                    <wp:lineTo x="17" y="21161"/>
                    <wp:lineTo x="48" y="21264"/>
                    <wp:lineTo x="80" y="21367"/>
                    <wp:lineTo x="126" y="21452"/>
                    <wp:lineTo x="181" y="21511"/>
                    <wp:lineTo x="236" y="21571"/>
                    <wp:lineTo x="298" y="21602"/>
                    <wp:lineTo x="361" y="21602"/>
                    <wp:lineTo x="21240" y="21602"/>
                    <wp:lineTo x="21241" y="21602"/>
                    <wp:lineTo x="21304" y="21602"/>
                    <wp:lineTo x="21366" y="21571"/>
                    <wp:lineTo x="21421" y="21511"/>
                    <wp:lineTo x="21476" y="21452"/>
                    <wp:lineTo x="21522" y="21367"/>
                    <wp:lineTo x="21554" y="21264"/>
                    <wp:lineTo x="21585" y="21161"/>
                    <wp:lineTo x="21602" y="21044"/>
                    <wp:lineTo x="21602" y="20926"/>
                    <wp:lineTo x="21600" y="671"/>
                    <wp:lineTo x="21602" y="674"/>
                    <wp:lineTo x="21602" y="674"/>
                    <wp:lineTo x="21602" y="556"/>
                    <wp:lineTo x="21585" y="439"/>
                    <wp:lineTo x="21554" y="336"/>
                    <wp:lineTo x="21522" y="233"/>
                    <wp:lineTo x="21476" y="148"/>
                    <wp:lineTo x="21421" y="89"/>
                    <wp:lineTo x="21366" y="29"/>
                    <wp:lineTo x="21304" y="-2"/>
                    <wp:lineTo x="21241" y="-2"/>
                    <wp:lineTo x="360" y="-2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3771360"/>
                        </a:xfrm>
                        <a:prstGeom prst="roundRect">
                          <a:avLst>
                            <a:gd name="adj" fmla="val 3130"/>
                          </a:avLst>
                        </a:prstGeom>
                        <a:noFill/>
                        <a:ln w="19080">
                          <a:solidFill>
                            <a:srgbClr val="bc00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2pt;margin-top:403.55pt;width:555.45pt;height:296.9pt;mso-wrap-style:none;v-text-anchor:middle">
                <v:fill o:detectmouseclick="t" on="false"/>
                <v:stroke color="#bc001b" weight="1908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80085</wp:posOffset>
                </wp:positionH>
                <wp:positionV relativeFrom="paragraph">
                  <wp:posOffset>-659765</wp:posOffset>
                </wp:positionV>
                <wp:extent cx="5134610" cy="90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spacing w:lineRule="auto" w:line="192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Eure Aufgab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71pt;mso-wrap-distance-left:9.05pt;mso-wrap-distance-right:9.05pt;mso-wrap-distance-top:0pt;mso-wrap-distance-bottom:0pt;margin-top:-51.95pt;mso-position-vertical-relative:text;margin-left:-53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spacing w:lineRule="auto" w:line="192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Eure Aufgab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color w:val="FFFFFF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265</wp:posOffset>
                </wp:positionH>
                <wp:positionV relativeFrom="paragraph">
                  <wp:posOffset>9525</wp:posOffset>
                </wp:positionV>
                <wp:extent cx="3453130" cy="3804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380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299.55pt;mso-wrap-distance-left:9.05pt;mso-wrap-distance-right:9.05pt;mso-wrap-distance-top:0pt;mso-wrap-distance-bottom:0pt;margin-top:0.75pt;mso-position-vertical-relative:text;margin-left:206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45895</wp:posOffset>
                </wp:positionH>
                <wp:positionV relativeFrom="paragraph">
                  <wp:posOffset>3785235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298.05pt;mso-position-vertical-relative:text;margin-left:113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30115</wp:posOffset>
                </wp:positionH>
                <wp:positionV relativeFrom="paragraph">
                  <wp:posOffset>2997835</wp:posOffset>
                </wp:positionV>
                <wp:extent cx="1370330" cy="864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681355"/>
                                  <wp:effectExtent l="0" t="0" r="0" b="0"/>
                                  <wp:docPr id="8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68.05pt;mso-wrap-distance-left:9.05pt;mso-wrap-distance-right:9.05pt;mso-wrap-distance-top:0pt;mso-wrap-distance-bottom:0pt;margin-top:236.05pt;mso-position-vertical-relative:text;margin-left:372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681355"/>
                            <wp:effectExtent l="0" t="0" r="0" b="0"/>
                            <wp:docPr id="9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87165</wp:posOffset>
                </wp:positionH>
                <wp:positionV relativeFrom="paragraph">
                  <wp:posOffset>-382905</wp:posOffset>
                </wp:positionV>
                <wp:extent cx="2262505" cy="539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as ist eine Stammzel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42.45pt;mso-wrap-distance-left:9.05pt;mso-wrap-distance-right:9.05pt;mso-wrap-distance-top:0pt;mso-wrap-distance-bottom:0pt;margin-top:-30.15pt;mso-position-vertical-relative:text;margin-left:31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Was ist eine Stammzell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08685</wp:posOffset>
                </wp:positionH>
                <wp:positionV relativeFrom="paragraph">
                  <wp:posOffset>26035</wp:posOffset>
                </wp:positionV>
                <wp:extent cx="3477895" cy="4032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403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Schaut euch die Karten an, die ihr erhalten habt, und lest die Informationen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Erstellt ein Poster oder eine Präsentation, um den anderen die wichtigsten Fakten zu erklär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 xml:space="preserve">In eurem Poster bzw. eurer Präsentation MÜSSEN alle folgenden Fragen beantwortet werden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ra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Welche beiden Fähigkeiten haben Stammzell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Warum braucht der Körper Stammzell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Nennt zwei Arten von Stammzellen, und gebt an, welche Fähigkeiten sie habe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/>
                              </w:rPr>
                              <w:t>Hinweise und Tipps für die Po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Klebt die Fotos und Diagramme auf euer Poster. Ihr müsst nicht alle verwen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Verwendet Überschriften, damit Betrachter die wichtigsten Punkte leicht finden könn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Schreibt kurze Anmerkungen, Listen, Beschriftungen oder Überschriften, um Abbildungen und Diagramme zu erklä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Fügt Pfeile, Kästen oder Zeichnungen hinzu, um den Inhalt anschaulich zu erklären und wichtige Fakten hervorzuheb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hanging="36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Zeichn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 xml:space="preserve"> nich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auf die Kar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hanging="36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Übertragt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 xml:space="preserve">nich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sämtliche Informationen von den Karten auf das Poster. Man muss schnell und einfach erkennen können, worum es in eurem Poster ge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317.55pt;mso-wrap-distance-left:9.05pt;mso-wrap-distance-right:9.05pt;mso-wrap-distance-top:0pt;mso-wrap-distance-bottom:0pt;margin-top:2.05pt;mso-position-vertical-relative:text;margin-left:-71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Schaut euch die Karten an, die ihr erhalten habt, und lest die Informationen.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Erstellt ein Poster oder eine Präsentation, um den anderen die wichtigsten Fakten zu erklären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 xml:space="preserve">In eurem Poster bzw. eurer Präsentation MÜSSEN alle folgenden Fragen beantwortet werden.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ra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Welche beiden Fähigkeiten haben Stammzell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Warum braucht der Körper Stammzell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Nennt zwei Arten von Stammzellen, und gebt an, welche Fähigkeiten sie haben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de-DE"/>
                        </w:rPr>
                        <w:t>Hinweise und Tipps für die Pos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Klebt die Fotos und Diagramme auf euer Poster. Ihr müsst nicht alle verwen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Verwendet Überschriften, damit Betrachter die wichtigsten Punkte leicht finden könn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Schreibt kurze Anmerkungen, Listen, Beschriftungen oder Überschriften, um Abbildungen und Diagramme zu erklä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Fügt Pfeile, Kästen oder Zeichnungen hinzu, um den Inhalt anschaulich zu erklären und wichtige Fakten hervorzuheb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hanging="36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Zeichnet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 xml:space="preserve"> nicht </w:t>
                      </w: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auf die Kar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hanging="36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Übertragt</w:t>
                      </w:r>
                      <w:r>
                        <w:rPr>
                          <w:sz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 xml:space="preserve">nicht </w:t>
                      </w: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sämtliche Informationen von den Karten auf das Poster. Man muss schnell und einfach erkennen können, worum es in eurem Poster geh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34915</wp:posOffset>
                </wp:positionH>
                <wp:positionV relativeFrom="paragraph">
                  <wp:posOffset>-672465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" w:firstLine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52.95pt;mso-position-vertical-relative:text;margin-left:396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94" w:firstLine="7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15010</wp:posOffset>
                </wp:positionH>
                <wp:positionV relativeFrom="paragraph">
                  <wp:posOffset>4454525</wp:posOffset>
                </wp:positionV>
                <wp:extent cx="5134610" cy="90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Gewebestammze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71pt;mso-wrap-distance-left:9.05pt;mso-wrap-distance-right:9.05pt;mso-wrap-distance-top:0pt;mso-wrap-distance-bottom:0pt;margin-top:350.75pt;mso-position-vertical-relative:text;margin-left:-5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Gewebestammzell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5895</wp:posOffset>
                </wp:positionH>
                <wp:positionV relativeFrom="paragraph">
                  <wp:posOffset>8915400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702pt;mso-position-vertical-relative:text;margin-left:113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40910</wp:posOffset>
                </wp:positionH>
                <wp:positionV relativeFrom="paragraph">
                  <wp:posOffset>8057515</wp:posOffset>
                </wp:positionV>
                <wp:extent cx="1370330" cy="864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681355"/>
                                  <wp:effectExtent l="0" t="0" r="0" b="0"/>
                                  <wp:docPr id="9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68.05pt;mso-wrap-distance-left:9.05pt;mso-wrap-distance-right:9.05pt;mso-wrap-distance-top:0pt;mso-wrap-distance-bottom:0pt;margin-top:634.45pt;mso-position-vertical-relative:text;margin-left:373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681355"/>
                            <wp:effectExtent l="0" t="0" r="0" b="0"/>
                            <wp:docPr id="9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87165</wp:posOffset>
                </wp:positionH>
                <wp:positionV relativeFrom="paragraph">
                  <wp:posOffset>4646295</wp:posOffset>
                </wp:positionV>
                <wp:extent cx="2262505" cy="539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as ist eine Stammzel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42.45pt;mso-wrap-distance-left:9.05pt;mso-wrap-distance-right:9.05pt;mso-wrap-distance-top:0pt;mso-wrap-distance-bottom:0pt;margin-top:365.85pt;mso-position-vertical-relative:text;margin-left:31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>Was ist eine Stammzell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09880</wp:posOffset>
                </wp:positionH>
                <wp:positionV relativeFrom="paragraph">
                  <wp:posOffset>5267325</wp:posOffset>
                </wp:positionV>
                <wp:extent cx="565658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4810" cy="1332230"/>
                                  <wp:effectExtent l="0" t="0" r="0" b="0"/>
                                  <wp:docPr id="10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4810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252pt;mso-wrap-distance-left:9.05pt;mso-wrap-distance-right:9.05pt;mso-wrap-distance-top:0pt;mso-wrap-distance-bottom:0pt;margin-top:414.75pt;mso-position-vertical-relative:text;margin-left:-24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4810" cy="1332230"/>
                            <wp:effectExtent l="0" t="0" r="0" b="0"/>
                            <wp:docPr id="10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18" r="-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4810" cy="133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19350</wp:posOffset>
                </wp:positionH>
                <wp:positionV relativeFrom="paragraph">
                  <wp:posOffset>6823075</wp:posOffset>
                </wp:positionV>
                <wp:extent cx="3308350" cy="164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/>
                              </w:rPr>
                              <w:t>Einige Arten von spezialisierten Zel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/>
                              </w:rPr>
                              <w:t xml:space="preserve">Zum Beispiel bilden Blutstammzellen rote Blutkörperchen, weiße Blutkörperchen und Blutplättchen.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29.5pt;mso-wrap-distance-left:9.05pt;mso-wrap-distance-right:9.05pt;mso-wrap-distance-top:0pt;mso-wrap-distance-bottom:0pt;margin-top:537.25pt;mso-position-vertical-relative:text;margin-left:19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de-DE"/>
                        </w:rPr>
                        <w:t>Einige Arten von spezialisierten Zel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de-DE"/>
                        </w:rPr>
                        <w:t xml:space="preserve">Zum Beispiel bilden Blutstammzellen rote Blutkörperchen, weiße Blutkörperchen und Blutplättche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70890</wp:posOffset>
                </wp:positionH>
                <wp:positionV relativeFrom="paragraph">
                  <wp:posOffset>6743700</wp:posOffset>
                </wp:positionV>
                <wp:extent cx="213169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Gewebestammz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54pt;mso-wrap-distance-left:9.05pt;mso-wrap-distance-right:9.05pt;mso-wrap-distance-top:0pt;mso-wrap-distance-bottom:0pt;margin-top:531pt;mso-position-vertical-relative:text;margin-left:-6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Gewebestammze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5843270</wp:posOffset>
                </wp:positionV>
                <wp:extent cx="178117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ifferenzierun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6pt;mso-wrap-distance-left:9.05pt;mso-wrap-distance-right:9.05pt;mso-wrap-distance-top:0pt;mso-wrap-distance-bottom:0pt;margin-top:460.1pt;mso-position-vertical-relative:text;margin-left: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ifferenzie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85800</wp:posOffset>
                </wp:positionH>
                <wp:positionV relativeFrom="paragraph">
                  <wp:posOffset>7328535</wp:posOffset>
                </wp:positionV>
                <wp:extent cx="172402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z. B. Blutstammz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4pt;mso-wrap-distance-left:9.05pt;mso-wrap-distance-right:9.05pt;mso-wrap-distance-top:0pt;mso-wrap-distance-bottom:0pt;margin-top:577.05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z. B. Blutstammze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4356735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3.05pt;mso-position-vertical-relative:text;margin-left:3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94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66140</wp:posOffset>
                </wp:positionH>
                <wp:positionV relativeFrom="paragraph">
                  <wp:posOffset>-676910</wp:posOffset>
                </wp:positionV>
                <wp:extent cx="7073900" cy="685800"/>
                <wp:effectExtent l="0" t="0" r="635" b="635"/>
                <wp:wrapTight wrapText="bothSides">
                  <wp:wrapPolygon edited="0">
                    <wp:start x="349" y="0"/>
                    <wp:lineTo x="349" y="0"/>
                    <wp:lineTo x="288" y="0"/>
                    <wp:lineTo x="228" y="166"/>
                    <wp:lineTo x="175" y="483"/>
                    <wp:lineTo x="122" y="799"/>
                    <wp:lineTo x="77" y="1254"/>
                    <wp:lineTo x="47" y="1802"/>
                    <wp:lineTo x="16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16" y="19271"/>
                    <wp:lineTo x="47" y="19818"/>
                    <wp:lineTo x="77" y="20366"/>
                    <wp:lineTo x="122" y="20821"/>
                    <wp:lineTo x="175" y="21137"/>
                    <wp:lineTo x="228" y="21454"/>
                    <wp:lineTo x="288" y="21620"/>
                    <wp:lineTo x="349" y="21620"/>
                    <wp:lineTo x="21251" y="21620"/>
                    <wp:lineTo x="21253" y="21620"/>
                    <wp:lineTo x="21314" y="21620"/>
                    <wp:lineTo x="21374" y="21454"/>
                    <wp:lineTo x="21427" y="21137"/>
                    <wp:lineTo x="21480" y="20821"/>
                    <wp:lineTo x="21524" y="20366"/>
                    <wp:lineTo x="21555" y="19818"/>
                    <wp:lineTo x="21586" y="19271"/>
                    <wp:lineTo x="21602" y="18649"/>
                    <wp:lineTo x="21602" y="18017"/>
                    <wp:lineTo x="21602" y="3600"/>
                    <wp:lineTo x="21602" y="3603"/>
                    <wp:lineTo x="21602" y="3603"/>
                    <wp:lineTo x="21602" y="2971"/>
                    <wp:lineTo x="21586" y="2349"/>
                    <wp:lineTo x="21555" y="1802"/>
                    <wp:lineTo x="21524" y="1254"/>
                    <wp:lineTo x="21480" y="799"/>
                    <wp:lineTo x="21427" y="483"/>
                    <wp:lineTo x="21374" y="166"/>
                    <wp:lineTo x="21314" y="0"/>
                    <wp:lineTo x="21253" y="0"/>
                    <wp:lineTo x="349" y="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f" o:allowincell="f" style="position:absolute;margin-left:-68.2pt;margin-top:-53.3pt;width:556.95pt;height:53.95pt;mso-wrap-style:none;v-text-anchor:middle">
                <v:fill o:detectmouseclick="t" type="solid" color2="gray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99795</wp:posOffset>
                </wp:positionH>
                <wp:positionV relativeFrom="paragraph">
                  <wp:posOffset>104775</wp:posOffset>
                </wp:positionV>
                <wp:extent cx="7054850" cy="3771265"/>
                <wp:effectExtent l="9525" t="10160" r="10160" b="10160"/>
                <wp:wrapTight wrapText="bothSides">
                  <wp:wrapPolygon edited="0">
                    <wp:start x="360" y="-2"/>
                    <wp:lineTo x="361" y="-2"/>
                    <wp:lineTo x="298" y="-2"/>
                    <wp:lineTo x="236" y="29"/>
                    <wp:lineTo x="181" y="89"/>
                    <wp:lineTo x="126" y="148"/>
                    <wp:lineTo x="80" y="233"/>
                    <wp:lineTo x="48" y="336"/>
                    <wp:lineTo x="17" y="439"/>
                    <wp:lineTo x="0" y="556"/>
                    <wp:lineTo x="0" y="674"/>
                    <wp:lineTo x="0" y="20925"/>
                    <wp:lineTo x="0" y="20926"/>
                    <wp:lineTo x="0" y="21044"/>
                    <wp:lineTo x="17" y="21161"/>
                    <wp:lineTo x="48" y="21264"/>
                    <wp:lineTo x="80" y="21367"/>
                    <wp:lineTo x="126" y="21452"/>
                    <wp:lineTo x="181" y="21511"/>
                    <wp:lineTo x="236" y="21571"/>
                    <wp:lineTo x="298" y="21602"/>
                    <wp:lineTo x="361" y="21602"/>
                    <wp:lineTo x="21240" y="21602"/>
                    <wp:lineTo x="21241" y="21602"/>
                    <wp:lineTo x="21304" y="21602"/>
                    <wp:lineTo x="21366" y="21571"/>
                    <wp:lineTo x="21421" y="21511"/>
                    <wp:lineTo x="21476" y="21452"/>
                    <wp:lineTo x="21522" y="21367"/>
                    <wp:lineTo x="21554" y="21264"/>
                    <wp:lineTo x="21585" y="21161"/>
                    <wp:lineTo x="21602" y="21044"/>
                    <wp:lineTo x="21602" y="20926"/>
                    <wp:lineTo x="21600" y="671"/>
                    <wp:lineTo x="21602" y="674"/>
                    <wp:lineTo x="21602" y="674"/>
                    <wp:lineTo x="21602" y="556"/>
                    <wp:lineTo x="21585" y="439"/>
                    <wp:lineTo x="21554" y="336"/>
                    <wp:lineTo x="21522" y="233"/>
                    <wp:lineTo x="21476" y="148"/>
                    <wp:lineTo x="21421" y="89"/>
                    <wp:lineTo x="21366" y="29"/>
                    <wp:lineTo x="21304" y="-2"/>
                    <wp:lineTo x="21241" y="-2"/>
                    <wp:lineTo x="360" y="-2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3771360"/>
                        </a:xfrm>
                        <a:prstGeom prst="roundRect">
                          <a:avLst>
                            <a:gd name="adj" fmla="val 3130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0.85pt;margin-top:8.25pt;width:555.45pt;height:296.9pt;mso-wrap-style:none;v-text-anchor:middle">
                <v:fill o:detectmouseclick="t" on="false"/>
                <v:stroke color="#7f7f7f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893445</wp:posOffset>
                </wp:positionH>
                <wp:positionV relativeFrom="paragraph">
                  <wp:posOffset>4481195</wp:posOffset>
                </wp:positionV>
                <wp:extent cx="7073900" cy="685800"/>
                <wp:effectExtent l="0" t="0" r="635" b="1270"/>
                <wp:wrapTight wrapText="bothSides">
                  <wp:wrapPolygon edited="0">
                    <wp:start x="349" y="0"/>
                    <wp:lineTo x="349" y="0"/>
                    <wp:lineTo x="288" y="0"/>
                    <wp:lineTo x="228" y="166"/>
                    <wp:lineTo x="175" y="483"/>
                    <wp:lineTo x="122" y="799"/>
                    <wp:lineTo x="77" y="1254"/>
                    <wp:lineTo x="47" y="1802"/>
                    <wp:lineTo x="16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16" y="19271"/>
                    <wp:lineTo x="47" y="19818"/>
                    <wp:lineTo x="77" y="20366"/>
                    <wp:lineTo x="122" y="20821"/>
                    <wp:lineTo x="175" y="21137"/>
                    <wp:lineTo x="228" y="21454"/>
                    <wp:lineTo x="288" y="21620"/>
                    <wp:lineTo x="349" y="21620"/>
                    <wp:lineTo x="21251" y="21620"/>
                    <wp:lineTo x="21253" y="21620"/>
                    <wp:lineTo x="21314" y="21620"/>
                    <wp:lineTo x="21374" y="21454"/>
                    <wp:lineTo x="21427" y="21137"/>
                    <wp:lineTo x="21480" y="20821"/>
                    <wp:lineTo x="21524" y="20366"/>
                    <wp:lineTo x="21555" y="19818"/>
                    <wp:lineTo x="21586" y="19271"/>
                    <wp:lineTo x="21602" y="18649"/>
                    <wp:lineTo x="21602" y="18017"/>
                    <wp:lineTo x="21602" y="3600"/>
                    <wp:lineTo x="21602" y="3603"/>
                    <wp:lineTo x="21602" y="3603"/>
                    <wp:lineTo x="21602" y="2971"/>
                    <wp:lineTo x="21586" y="2349"/>
                    <wp:lineTo x="21555" y="1802"/>
                    <wp:lineTo x="21524" y="1254"/>
                    <wp:lineTo x="21480" y="799"/>
                    <wp:lineTo x="21427" y="483"/>
                    <wp:lineTo x="21374" y="166"/>
                    <wp:lineTo x="21314" y="0"/>
                    <wp:lineTo x="21253" y="0"/>
                    <wp:lineTo x="349" y="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f" o:allowincell="f" style="position:absolute;margin-left:-70.35pt;margin-top:352.85pt;width:556.95pt;height:53.95pt;mso-wrap-style:none;v-text-anchor:middle">
                <v:fill o:detectmouseclick="t" type="solid" color2="gray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95350</wp:posOffset>
                </wp:positionH>
                <wp:positionV relativeFrom="paragraph">
                  <wp:posOffset>5262880</wp:posOffset>
                </wp:positionV>
                <wp:extent cx="7054850" cy="3771265"/>
                <wp:effectExtent l="9525" t="10160" r="10160" b="9525"/>
                <wp:wrapTight wrapText="bothSides">
                  <wp:wrapPolygon edited="0">
                    <wp:start x="360" y="-2"/>
                    <wp:lineTo x="361" y="-2"/>
                    <wp:lineTo x="298" y="-2"/>
                    <wp:lineTo x="236" y="29"/>
                    <wp:lineTo x="181" y="89"/>
                    <wp:lineTo x="126" y="148"/>
                    <wp:lineTo x="80" y="233"/>
                    <wp:lineTo x="48" y="336"/>
                    <wp:lineTo x="17" y="439"/>
                    <wp:lineTo x="0" y="556"/>
                    <wp:lineTo x="0" y="674"/>
                    <wp:lineTo x="0" y="20925"/>
                    <wp:lineTo x="0" y="20926"/>
                    <wp:lineTo x="0" y="21044"/>
                    <wp:lineTo x="17" y="21161"/>
                    <wp:lineTo x="48" y="21264"/>
                    <wp:lineTo x="80" y="21367"/>
                    <wp:lineTo x="126" y="21452"/>
                    <wp:lineTo x="181" y="21511"/>
                    <wp:lineTo x="236" y="21571"/>
                    <wp:lineTo x="298" y="21602"/>
                    <wp:lineTo x="361" y="21602"/>
                    <wp:lineTo x="21240" y="21602"/>
                    <wp:lineTo x="21241" y="21602"/>
                    <wp:lineTo x="21304" y="21602"/>
                    <wp:lineTo x="21366" y="21571"/>
                    <wp:lineTo x="21421" y="21511"/>
                    <wp:lineTo x="21476" y="21452"/>
                    <wp:lineTo x="21522" y="21367"/>
                    <wp:lineTo x="21554" y="21264"/>
                    <wp:lineTo x="21585" y="21161"/>
                    <wp:lineTo x="21602" y="21044"/>
                    <wp:lineTo x="21602" y="20926"/>
                    <wp:lineTo x="21600" y="671"/>
                    <wp:lineTo x="21602" y="674"/>
                    <wp:lineTo x="21602" y="674"/>
                    <wp:lineTo x="21602" y="556"/>
                    <wp:lineTo x="21585" y="439"/>
                    <wp:lineTo x="21554" y="336"/>
                    <wp:lineTo x="21522" y="233"/>
                    <wp:lineTo x="21476" y="148"/>
                    <wp:lineTo x="21421" y="89"/>
                    <wp:lineTo x="21366" y="29"/>
                    <wp:lineTo x="21304" y="-2"/>
                    <wp:lineTo x="21241" y="-2"/>
                    <wp:lineTo x="360" y="-2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3771360"/>
                        </a:xfrm>
                        <a:prstGeom prst="roundRect">
                          <a:avLst>
                            <a:gd name="adj" fmla="val 3130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0.5pt;margin-top:414.4pt;width:555.45pt;height:296.9pt;mso-wrap-style:none;v-text-anchor:middle">
                <v:fill o:detectmouseclick="t" on="false"/>
                <v:stroke color="#7f7f7f" weight="1908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81450</wp:posOffset>
                </wp:positionH>
                <wp:positionV relativeFrom="paragraph">
                  <wp:posOffset>-408940</wp:posOffset>
                </wp:positionV>
                <wp:extent cx="2262505" cy="539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>What is a stem cell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42.45pt;mso-wrap-distance-left:9.05pt;mso-wrap-distance-right:9.05pt;mso-wrap-distance-top:0pt;mso-wrap-distance-bottom:0pt;margin-top:-32.2pt;mso-position-vertical-relative:text;margin-left:313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>What is a stem cell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00405</wp:posOffset>
                </wp:positionH>
                <wp:positionV relativeFrom="paragraph">
                  <wp:posOffset>-709930</wp:posOffset>
                </wp:positionV>
                <wp:extent cx="5134610" cy="90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>Embryonale Stammzellen stammen aus Blastozys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71pt;mso-wrap-distance-left:9.05pt;mso-wrap-distance-right:9.05pt;mso-wrap-distance-top:0pt;mso-wrap-distance-bottom:0pt;margin-top:-55.9pt;mso-position-vertical-relative:text;margin-left:-55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</w:rPr>
                        <w:t>Embryonale Stammzellen stammen aus Blastozys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60500</wp:posOffset>
                </wp:positionH>
                <wp:positionV relativeFrom="paragraph">
                  <wp:posOffset>3794125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298.75pt;mso-position-vertical-relative:text;margin-left:1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55515</wp:posOffset>
                </wp:positionH>
                <wp:positionV relativeFrom="paragraph">
                  <wp:posOffset>3037205</wp:posOffset>
                </wp:positionV>
                <wp:extent cx="1370330" cy="864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681355"/>
                                  <wp:effectExtent l="0" t="0" r="0" b="0"/>
                                  <wp:docPr id="11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68.05pt;mso-wrap-distance-left:9.05pt;mso-wrap-distance-right:9.05pt;mso-wrap-distance-top:0pt;mso-wrap-distance-bottom:0pt;margin-top:239.15pt;mso-position-vertical-relative:text;margin-left:374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681355"/>
                            <wp:effectExtent l="0" t="0" r="0" b="0"/>
                            <wp:docPr id="11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70585</wp:posOffset>
                </wp:positionH>
                <wp:positionV relativeFrom="paragraph">
                  <wp:posOffset>116840</wp:posOffset>
                </wp:positionV>
                <wp:extent cx="6814185" cy="3743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3559810" cy="3559810"/>
                                  <wp:effectExtent l="0" t="0" r="0" b="0"/>
                                  <wp:docPr id="1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9810" cy="355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294.8pt;mso-wrap-distance-left:9.05pt;mso-wrap-distance-right:9.05pt;mso-wrap-distance-top:0pt;mso-wrap-distance-bottom:0pt;margin-top:9.2pt;mso-position-vertical-relative:text;margin-left:-68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val="en-GB"/>
                        </w:rPr>
                        <w:drawing>
                          <wp:inline distT="0" distB="0" distL="0" distR="0">
                            <wp:extent cx="3559810" cy="3559810"/>
                            <wp:effectExtent l="0" t="0" r="0" b="0"/>
                            <wp:docPr id="12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9810" cy="355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15515</wp:posOffset>
                </wp:positionH>
                <wp:positionV relativeFrom="paragraph">
                  <wp:posOffset>-504190</wp:posOffset>
                </wp:positionV>
                <wp:extent cx="3964940" cy="721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Woher stammen embryonal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>Stammzell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56.85pt;mso-wrap-distance-left:9.05pt;mso-wrap-distance-right:9.05pt;mso-wrap-distance-top:0pt;mso-wrap-distance-bottom:0pt;margin-top:-39.7pt;mso-position-vertical-relative:text;margin-left:174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Woher stammen embryonale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>Stammzell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11225</wp:posOffset>
                </wp:positionH>
                <wp:positionV relativeFrom="paragraph">
                  <wp:posOffset>382143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GB"/>
                              </w:rPr>
                              <w:t>Yorgos Nikas/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n-GB"/>
                                </w:rPr>
                                <w:t>Wellcome</w:t>
                              </w:r>
                            </w:hyperlink>
                            <w:hyperlink r:id="rId3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n-GB"/>
                                </w:rPr>
                                <w:t xml:space="preserve"> Imag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00.9pt;mso-position-vertical-relative:text;margin-left:-71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GB"/>
                        </w:rPr>
                        <w:t>Yorgos Nikas/</w:t>
                      </w:r>
                      <w:hyperlink r:id="rId38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lang w:val="en-GB"/>
                          </w:rPr>
                          <w:t>Wellcome</w:t>
                        </w:r>
                      </w:hyperlink>
                      <w:hyperlink r:id="rId39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lang w:val="en-GB"/>
                          </w:rPr>
                          <w:t xml:space="preserve"> Image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64945</wp:posOffset>
                </wp:positionH>
                <wp:positionV relativeFrom="paragraph">
                  <wp:posOffset>8952230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704.9pt;mso-position-vertical-relative:text;margin-left:115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23765</wp:posOffset>
                </wp:positionH>
                <wp:positionV relativeFrom="paragraph">
                  <wp:posOffset>8183245</wp:posOffset>
                </wp:positionV>
                <wp:extent cx="1370330" cy="995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681355"/>
                                  <wp:effectExtent l="0" t="0" r="0" b="0"/>
                                  <wp:docPr id="1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8.35pt;mso-wrap-distance-left:9.05pt;mso-wrap-distance-right:9.05pt;mso-wrap-distance-top:0pt;mso-wrap-distance-bottom:0pt;margin-top:644.35pt;mso-position-vertical-relative:text;margin-left:371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681355"/>
                            <wp:effectExtent l="0" t="0" r="0" b="0"/>
                            <wp:docPr id="12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95960</wp:posOffset>
                </wp:positionH>
                <wp:positionV relativeFrom="paragraph">
                  <wp:posOffset>4584700</wp:posOffset>
                </wp:positionV>
                <wp:extent cx="5134610" cy="90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de-DE"/>
                              </w:rPr>
                              <w:t>Züchtung von Zellen im La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71pt;mso-wrap-distance-left:9.05pt;mso-wrap-distance-right:9.05pt;mso-wrap-distance-top:0pt;mso-wrap-distance-bottom:0pt;margin-top:361pt;mso-position-vertical-relative:text;margin-left:-54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sz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val="de-DE"/>
                        </w:rPr>
                        <w:t>Züchtung von Zellen im Lab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03450</wp:posOffset>
                </wp:positionH>
                <wp:positionV relativeFrom="paragraph">
                  <wp:posOffset>4640580</wp:posOffset>
                </wp:positionV>
                <wp:extent cx="3964940" cy="721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Woher stammen embryonal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>Stammzell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56.85pt;mso-wrap-distance-left:9.05pt;mso-wrap-distance-right:9.05pt;mso-wrap-distance-top:0pt;mso-wrap-distance-bottom:0pt;margin-top:365.4pt;mso-position-vertical-relative:text;margin-left:173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Woher stammen embryonale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>Stammzell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66140</wp:posOffset>
                </wp:positionH>
                <wp:positionV relativeFrom="paragraph">
                  <wp:posOffset>5281930</wp:posOffset>
                </wp:positionV>
                <wp:extent cx="5691505" cy="3718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5585" cy="3534410"/>
                                  <wp:effectExtent l="0" t="0" r="0" b="0"/>
                                  <wp:docPr id="1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5585" cy="353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292.8pt;mso-wrap-distance-left:9.05pt;mso-wrap-distance-right:9.05pt;mso-wrap-distance-top:0pt;mso-wrap-distance-bottom:0pt;margin-top:415.9pt;mso-position-vertical-relative:text;margin-left:-6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5585" cy="3534410"/>
                            <wp:effectExtent l="0" t="0" r="0" b="0"/>
                            <wp:docPr id="13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5585" cy="353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02335</wp:posOffset>
                </wp:positionH>
                <wp:positionV relativeFrom="paragraph">
                  <wp:posOffset>895985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GB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n-GB"/>
                                </w:rPr>
                                <w:t>Wellcome Librar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GB"/>
                              </w:rPr>
                              <w:t>, Lon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705.5pt;mso-position-vertical-relative:text;margin-left:-7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en-GB"/>
                        </w:rPr>
                      </w:pPr>
                      <w:hyperlink r:id="rId4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lang w:val="en-GB"/>
                          </w:rPr>
                          <w:t>Wellcome Library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GB"/>
                        </w:rPr>
                        <w:t>, Lond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598795</wp:posOffset>
                </wp:positionH>
                <wp:positionV relativeFrom="paragraph">
                  <wp:posOffset>-685800</wp:posOffset>
                </wp:positionV>
                <wp:extent cx="573405" cy="319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5.15pt;mso-wrap-distance-left:9.05pt;mso-wrap-distance-right:9.05pt;mso-wrap-distance-top:0pt;mso-wrap-distance-bottom:0pt;margin-top:-54pt;mso-position-vertical-relative:text;margin-left:440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0</wp:posOffset>
                </wp:positionV>
                <wp:extent cx="4572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6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360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86400</wp:posOffset>
                </wp:positionH>
                <wp:positionV relativeFrom="paragraph">
                  <wp:posOffset>4485005</wp:posOffset>
                </wp:positionV>
                <wp:extent cx="685800" cy="315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6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85pt;mso-wrap-distance-left:9.05pt;mso-wrap-distance-right:9.05pt;mso-wrap-distance-top:0pt;mso-wrap-distance-bottom:0pt;margin-top:353.15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885825</wp:posOffset>
                </wp:positionH>
                <wp:positionV relativeFrom="paragraph">
                  <wp:posOffset>-657225</wp:posOffset>
                </wp:positionV>
                <wp:extent cx="7073900" cy="685800"/>
                <wp:effectExtent l="0" t="0" r="635" b="635"/>
                <wp:wrapTight wrapText="bothSides">
                  <wp:wrapPolygon edited="0">
                    <wp:start x="349" y="0"/>
                    <wp:lineTo x="349" y="0"/>
                    <wp:lineTo x="288" y="0"/>
                    <wp:lineTo x="228" y="166"/>
                    <wp:lineTo x="175" y="483"/>
                    <wp:lineTo x="122" y="799"/>
                    <wp:lineTo x="77" y="1254"/>
                    <wp:lineTo x="47" y="1802"/>
                    <wp:lineTo x="16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16" y="19271"/>
                    <wp:lineTo x="47" y="19818"/>
                    <wp:lineTo x="77" y="20366"/>
                    <wp:lineTo x="122" y="20821"/>
                    <wp:lineTo x="175" y="21137"/>
                    <wp:lineTo x="228" y="21454"/>
                    <wp:lineTo x="288" y="21620"/>
                    <wp:lineTo x="349" y="21620"/>
                    <wp:lineTo x="21251" y="21620"/>
                    <wp:lineTo x="21253" y="21620"/>
                    <wp:lineTo x="21314" y="21620"/>
                    <wp:lineTo x="21374" y="21454"/>
                    <wp:lineTo x="21427" y="21137"/>
                    <wp:lineTo x="21480" y="20821"/>
                    <wp:lineTo x="21524" y="20366"/>
                    <wp:lineTo x="21555" y="19818"/>
                    <wp:lineTo x="21586" y="19271"/>
                    <wp:lineTo x="21602" y="18649"/>
                    <wp:lineTo x="21602" y="18017"/>
                    <wp:lineTo x="21602" y="3600"/>
                    <wp:lineTo x="21602" y="3603"/>
                    <wp:lineTo x="21602" y="3603"/>
                    <wp:lineTo x="21602" y="2971"/>
                    <wp:lineTo x="21586" y="2349"/>
                    <wp:lineTo x="21555" y="1802"/>
                    <wp:lineTo x="21524" y="1254"/>
                    <wp:lineTo x="21480" y="799"/>
                    <wp:lineTo x="21427" y="483"/>
                    <wp:lineTo x="21374" y="166"/>
                    <wp:lineTo x="21314" y="0"/>
                    <wp:lineTo x="21253" y="0"/>
                    <wp:lineTo x="349" y="0"/>
                  </wp:wrapPolygon>
                </wp:wrapTight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f" o:allowincell="f" style="position:absolute;margin-left:-69.75pt;margin-top:-51.75pt;width:556.95pt;height:53.95pt;mso-wrap-style:none;v-text-anchor:middle">
                <v:fill o:detectmouseclick="t" type="solid" color2="gray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887730</wp:posOffset>
                </wp:positionH>
                <wp:positionV relativeFrom="paragraph">
                  <wp:posOffset>124460</wp:posOffset>
                </wp:positionV>
                <wp:extent cx="7054850" cy="3771265"/>
                <wp:effectExtent l="9525" t="10160" r="10160" b="10160"/>
                <wp:wrapTight wrapText="bothSides">
                  <wp:wrapPolygon edited="0">
                    <wp:start x="360" y="-2"/>
                    <wp:lineTo x="361" y="-2"/>
                    <wp:lineTo x="298" y="-2"/>
                    <wp:lineTo x="236" y="29"/>
                    <wp:lineTo x="181" y="89"/>
                    <wp:lineTo x="126" y="148"/>
                    <wp:lineTo x="80" y="233"/>
                    <wp:lineTo x="48" y="336"/>
                    <wp:lineTo x="17" y="439"/>
                    <wp:lineTo x="0" y="556"/>
                    <wp:lineTo x="0" y="674"/>
                    <wp:lineTo x="0" y="20925"/>
                    <wp:lineTo x="0" y="20926"/>
                    <wp:lineTo x="0" y="21044"/>
                    <wp:lineTo x="17" y="21161"/>
                    <wp:lineTo x="48" y="21264"/>
                    <wp:lineTo x="80" y="21367"/>
                    <wp:lineTo x="126" y="21452"/>
                    <wp:lineTo x="181" y="21511"/>
                    <wp:lineTo x="236" y="21571"/>
                    <wp:lineTo x="298" y="21602"/>
                    <wp:lineTo x="361" y="21602"/>
                    <wp:lineTo x="21240" y="21602"/>
                    <wp:lineTo x="21241" y="21602"/>
                    <wp:lineTo x="21304" y="21602"/>
                    <wp:lineTo x="21366" y="21571"/>
                    <wp:lineTo x="21421" y="21511"/>
                    <wp:lineTo x="21476" y="21452"/>
                    <wp:lineTo x="21522" y="21367"/>
                    <wp:lineTo x="21554" y="21264"/>
                    <wp:lineTo x="21585" y="21161"/>
                    <wp:lineTo x="21602" y="21044"/>
                    <wp:lineTo x="21602" y="20926"/>
                    <wp:lineTo x="21600" y="671"/>
                    <wp:lineTo x="21602" y="674"/>
                    <wp:lineTo x="21602" y="674"/>
                    <wp:lineTo x="21602" y="556"/>
                    <wp:lineTo x="21585" y="439"/>
                    <wp:lineTo x="21554" y="336"/>
                    <wp:lineTo x="21522" y="233"/>
                    <wp:lineTo x="21476" y="148"/>
                    <wp:lineTo x="21421" y="89"/>
                    <wp:lineTo x="21366" y="29"/>
                    <wp:lineTo x="21304" y="-2"/>
                    <wp:lineTo x="21241" y="-2"/>
                    <wp:lineTo x="360" y="-2"/>
                  </wp:wrapPolygon>
                </wp:wrapTight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3771360"/>
                        </a:xfrm>
                        <a:prstGeom prst="roundRect">
                          <a:avLst>
                            <a:gd name="adj" fmla="val 3130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9.9pt;margin-top:9.8pt;width:555.45pt;height:296.9pt;mso-wrap-style:none;v-text-anchor:middle">
                <v:fill o:detectmouseclick="t" on="false"/>
                <v:stroke color="#7f7f7f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69950</wp:posOffset>
                </wp:positionH>
                <wp:positionV relativeFrom="paragraph">
                  <wp:posOffset>4467860</wp:posOffset>
                </wp:positionV>
                <wp:extent cx="7073900" cy="685800"/>
                <wp:effectExtent l="0" t="0" r="635" b="635"/>
                <wp:wrapTight wrapText="bothSides">
                  <wp:wrapPolygon edited="0">
                    <wp:start x="349" y="0"/>
                    <wp:lineTo x="349" y="0"/>
                    <wp:lineTo x="288" y="0"/>
                    <wp:lineTo x="228" y="166"/>
                    <wp:lineTo x="175" y="483"/>
                    <wp:lineTo x="122" y="799"/>
                    <wp:lineTo x="77" y="1254"/>
                    <wp:lineTo x="47" y="1802"/>
                    <wp:lineTo x="16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16" y="19271"/>
                    <wp:lineTo x="47" y="19818"/>
                    <wp:lineTo x="77" y="20366"/>
                    <wp:lineTo x="122" y="20821"/>
                    <wp:lineTo x="175" y="21137"/>
                    <wp:lineTo x="228" y="21454"/>
                    <wp:lineTo x="288" y="21620"/>
                    <wp:lineTo x="349" y="21620"/>
                    <wp:lineTo x="21251" y="21620"/>
                    <wp:lineTo x="21253" y="21620"/>
                    <wp:lineTo x="21314" y="21620"/>
                    <wp:lineTo x="21374" y="21454"/>
                    <wp:lineTo x="21427" y="21137"/>
                    <wp:lineTo x="21480" y="20821"/>
                    <wp:lineTo x="21524" y="20366"/>
                    <wp:lineTo x="21555" y="19818"/>
                    <wp:lineTo x="21586" y="19271"/>
                    <wp:lineTo x="21602" y="18649"/>
                    <wp:lineTo x="21602" y="18017"/>
                    <wp:lineTo x="21602" y="3600"/>
                    <wp:lineTo x="21602" y="3603"/>
                    <wp:lineTo x="21602" y="3603"/>
                    <wp:lineTo x="21602" y="2971"/>
                    <wp:lineTo x="21586" y="2349"/>
                    <wp:lineTo x="21555" y="1802"/>
                    <wp:lineTo x="21524" y="1254"/>
                    <wp:lineTo x="21480" y="799"/>
                    <wp:lineTo x="21427" y="483"/>
                    <wp:lineTo x="21374" y="166"/>
                    <wp:lineTo x="21314" y="0"/>
                    <wp:lineTo x="21253" y="0"/>
                    <wp:lineTo x="349" y="0"/>
                  </wp:wrapPolygon>
                </wp:wrapTight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f" o:allowincell="f" style="position:absolute;margin-left:-68.5pt;margin-top:351.8pt;width:556.95pt;height:53.95pt;mso-wrap-style:none;v-text-anchor:middle">
                <v:fill o:detectmouseclick="t" type="solid" color2="gray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71855</wp:posOffset>
                </wp:positionH>
                <wp:positionV relativeFrom="paragraph">
                  <wp:posOffset>5249545</wp:posOffset>
                </wp:positionV>
                <wp:extent cx="7054850" cy="3771265"/>
                <wp:effectExtent l="9525" t="10160" r="10160" b="9525"/>
                <wp:wrapTight wrapText="bothSides">
                  <wp:wrapPolygon edited="0">
                    <wp:start x="360" y="-2"/>
                    <wp:lineTo x="361" y="-2"/>
                    <wp:lineTo x="298" y="-2"/>
                    <wp:lineTo x="236" y="29"/>
                    <wp:lineTo x="181" y="89"/>
                    <wp:lineTo x="126" y="148"/>
                    <wp:lineTo x="80" y="233"/>
                    <wp:lineTo x="48" y="336"/>
                    <wp:lineTo x="17" y="439"/>
                    <wp:lineTo x="0" y="556"/>
                    <wp:lineTo x="0" y="674"/>
                    <wp:lineTo x="0" y="20925"/>
                    <wp:lineTo x="0" y="20926"/>
                    <wp:lineTo x="0" y="21044"/>
                    <wp:lineTo x="17" y="21161"/>
                    <wp:lineTo x="48" y="21264"/>
                    <wp:lineTo x="80" y="21367"/>
                    <wp:lineTo x="126" y="21452"/>
                    <wp:lineTo x="181" y="21511"/>
                    <wp:lineTo x="236" y="21571"/>
                    <wp:lineTo x="298" y="21602"/>
                    <wp:lineTo x="361" y="21602"/>
                    <wp:lineTo x="21240" y="21602"/>
                    <wp:lineTo x="21241" y="21602"/>
                    <wp:lineTo x="21304" y="21602"/>
                    <wp:lineTo x="21366" y="21571"/>
                    <wp:lineTo x="21421" y="21511"/>
                    <wp:lineTo x="21476" y="21452"/>
                    <wp:lineTo x="21522" y="21367"/>
                    <wp:lineTo x="21554" y="21264"/>
                    <wp:lineTo x="21585" y="21161"/>
                    <wp:lineTo x="21602" y="21044"/>
                    <wp:lineTo x="21602" y="20926"/>
                    <wp:lineTo x="21600" y="671"/>
                    <wp:lineTo x="21602" y="674"/>
                    <wp:lineTo x="21602" y="674"/>
                    <wp:lineTo x="21602" y="556"/>
                    <wp:lineTo x="21585" y="439"/>
                    <wp:lineTo x="21554" y="336"/>
                    <wp:lineTo x="21522" y="233"/>
                    <wp:lineTo x="21476" y="148"/>
                    <wp:lineTo x="21421" y="89"/>
                    <wp:lineTo x="21366" y="29"/>
                    <wp:lineTo x="21304" y="-2"/>
                    <wp:lineTo x="21241" y="-2"/>
                    <wp:lineTo x="360" y="-2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3771360"/>
                        </a:xfrm>
                        <a:prstGeom prst="roundRect">
                          <a:avLst>
                            <a:gd name="adj" fmla="val 3130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8.65pt;margin-top:413.35pt;width:555.45pt;height:296.9pt;mso-wrap-style:none;v-text-anchor:middle">
                <v:fill o:detectmouseclick="t" on="false"/>
                <v:stroke color="#7f7f7f" weight="1908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72465</wp:posOffset>
                </wp:positionH>
                <wp:positionV relativeFrom="paragraph">
                  <wp:posOffset>-590550</wp:posOffset>
                </wp:positionV>
                <wp:extent cx="5134610" cy="90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lang w:val="de-DE"/>
                              </w:rPr>
                              <w:t>Embryonale Stammzellen stammen aus Blastozys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71pt;mso-wrap-distance-left:9.05pt;mso-wrap-distance-right:9.05pt;mso-wrap-distance-top:0pt;mso-wrap-distance-bottom:0pt;margin-top:-46.5pt;mso-position-vertical-relative:text;margin-left:-52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lang w:val="de-DE"/>
                        </w:rPr>
                        <w:t>Embryonale Stammzellen stammen aus Blastozys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72565</wp:posOffset>
                </wp:positionH>
                <wp:positionV relativeFrom="paragraph">
                  <wp:posOffset>3813810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300.3pt;mso-position-vertical-relative:text;margin-left:115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67580</wp:posOffset>
                </wp:positionH>
                <wp:positionV relativeFrom="paragraph">
                  <wp:posOffset>3056890</wp:posOffset>
                </wp:positionV>
                <wp:extent cx="1370330" cy="1033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681355"/>
                                  <wp:effectExtent l="0" t="0" r="0" b="0"/>
                                  <wp:docPr id="14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81.4pt;mso-wrap-distance-left:9.05pt;mso-wrap-distance-right:9.05pt;mso-wrap-distance-top:0pt;mso-wrap-distance-bottom:0pt;margin-top:240.7pt;mso-position-vertical-relative:text;margin-left:375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681355"/>
                            <wp:effectExtent l="0" t="0" r="0" b="0"/>
                            <wp:docPr id="14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781685</wp:posOffset>
                </wp:positionH>
                <wp:positionV relativeFrom="paragraph">
                  <wp:posOffset>120015</wp:posOffset>
                </wp:positionV>
                <wp:extent cx="6737985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val="de-DE"/>
                              </w:rPr>
                              <w:t>Was das Foto zeig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Eine menschliche Blastozyste auf der Spitze einer Nadel. Die Farben wurden hinzugefügt, damit man die Abbildung gut erkennen kan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de-DE"/>
                              </w:rPr>
                              <w:t>Etwas zum Nachden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in Spermium befruchtet eine Eize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Die befruchtete Eizelle teilt sich in 2 Zellen, dann in 4, dann in 8, dann in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Wenn sich die Eizelle in etwa 100 Zellen geteilt hat, spricht man von einer Blastozy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mbryonale Stammzellen stammen aus der Blastozyst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5pt;height:270pt;mso-wrap-distance-left:9.05pt;mso-wrap-distance-right:9.05pt;mso-wrap-distance-top:0pt;mso-wrap-distance-bottom:0pt;margin-top:9.45pt;mso-position-vertical-relative:text;margin-left:-61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val="de-DE"/>
                        </w:rPr>
                        <w:t>Was das Foto zeig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de-DE"/>
                        </w:rPr>
                        <w:t>Eine menschliche Blastozyste auf der Spitze einer Nadel. Die Farben wurden hinzugefügt, damit man die Abbildung gut erkennen kan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b/>
                          <w:b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de-DE"/>
                        </w:rPr>
                        <w:t>Etwas zum Nachdenk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Ein Spermium befruchtet eine Eizel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Die befruchtete Eizelle teilt sich in 2 Zellen, dann in 4, dann in 8, dann in 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Wenn sich die Eizelle in etwa 100 Zellen geteilt hat, spricht man von einer Blastozys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Embryonale Stammzellen stammen aus der Blastozyste.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04085</wp:posOffset>
                </wp:positionH>
                <wp:positionV relativeFrom="paragraph">
                  <wp:posOffset>-495935</wp:posOffset>
                </wp:positionV>
                <wp:extent cx="3964940" cy="721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Woher stammen embryonal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>Stammzell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56.85pt;mso-wrap-distance-left:9.05pt;mso-wrap-distance-right:9.05pt;mso-wrap-distance-top:0pt;mso-wrap-distance-bottom:0pt;margin-top:-39.05pt;mso-position-vertical-relative:text;margin-left:173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Woher stammen embryonale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>Stammzell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88440</wp:posOffset>
                </wp:positionH>
                <wp:positionV relativeFrom="paragraph">
                  <wp:posOffset>8938895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703.85pt;mso-position-vertical-relative:text;margin-left:117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47260</wp:posOffset>
                </wp:positionH>
                <wp:positionV relativeFrom="paragraph">
                  <wp:posOffset>8169910</wp:posOffset>
                </wp:positionV>
                <wp:extent cx="1370330" cy="995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681355"/>
                                  <wp:effectExtent l="0" t="0" r="0" b="0"/>
                                  <wp:docPr id="14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8.35pt;mso-wrap-distance-left:9.05pt;mso-wrap-distance-right:9.05pt;mso-wrap-distance-top:0pt;mso-wrap-distance-bottom:0pt;margin-top:643.3pt;mso-position-vertical-relative:text;margin-left:373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681355"/>
                            <wp:effectExtent l="0" t="0" r="0" b="0"/>
                            <wp:docPr id="15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72465</wp:posOffset>
                </wp:positionH>
                <wp:positionV relativeFrom="paragraph">
                  <wp:posOffset>4584700</wp:posOffset>
                </wp:positionV>
                <wp:extent cx="5134610" cy="90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de-DE"/>
                              </w:rPr>
                              <w:t>Züchtung von Zellen im La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71pt;mso-wrap-distance-left:9.05pt;mso-wrap-distance-right:9.05pt;mso-wrap-distance-top:0pt;mso-wrap-distance-bottom:0pt;margin-top:361pt;mso-position-vertical-relative:text;margin-left:-52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sz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val="de-DE"/>
                        </w:rPr>
                        <w:t>Züchtung von Zellen im Lab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16150</wp:posOffset>
                </wp:positionH>
                <wp:positionV relativeFrom="paragraph">
                  <wp:posOffset>4639945</wp:posOffset>
                </wp:positionV>
                <wp:extent cx="3964940" cy="721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Woher stammen embryonal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>Stammzell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56.85pt;mso-wrap-distance-left:9.05pt;mso-wrap-distance-right:9.05pt;mso-wrap-distance-top:0pt;mso-wrap-distance-bottom:0pt;margin-top:365.35pt;mso-position-vertical-relative:text;margin-left:17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Woher stammen embryonale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>Stammzell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865505</wp:posOffset>
                </wp:positionH>
                <wp:positionV relativeFrom="paragraph">
                  <wp:posOffset>5197475</wp:posOffset>
                </wp:positionV>
                <wp:extent cx="6376670" cy="3742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374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val="de-DE"/>
                              </w:rPr>
                              <w:t>Was das Foto zeig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Embryonale Stammzellen in einem Fläsch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de-DE"/>
                              </w:rPr>
                              <w:t>Etwas zum Nachdenken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Die Zellen aus der Blastozyste werden zusammen mit den benötigten Nährstoffen in ein Fläschchen gegeben.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Die Zellen teilen und vervielfältigen sich.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uf diese Weise können Wissenschaftler viele embryonale Stammzellen züchten.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Das Züchten von Zellen im Labor nennt man Zellkult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294.65pt;mso-wrap-distance-left:9.05pt;mso-wrap-distance-right:9.05pt;mso-wrap-distance-top:0pt;mso-wrap-distance-bottom:0pt;margin-top:409.25pt;mso-position-vertical-relative:text;margin-left:-68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val="de-DE"/>
                        </w:rPr>
                        <w:t>Was das Foto zeig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de-DE"/>
                        </w:rPr>
                        <w:t>Embryonale Stammzellen in einem Fläschc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b/>
                          <w:b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de-DE"/>
                        </w:rPr>
                        <w:t>Etwas zum Nachdenken</w:t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Die Zellen aus der Blastozyste werden zusammen mit den benötigten Nährstoffen in ein Fläschchen gegeben.</w:t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Die Zellen teilen und vervielfältigen sich.</w:t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Auf diese Weise können Wissenschaftler viele embryonale Stammzellen züchten.</w:t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Das Züchten von Zellen im Labor nennt man Zellkultu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86400</wp:posOffset>
                </wp:positionH>
                <wp:positionV relativeFrom="paragraph">
                  <wp:posOffset>-685800</wp:posOffset>
                </wp:positionV>
                <wp:extent cx="685800" cy="319405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15pt;mso-wrap-distance-left:9.05pt;mso-wrap-distance-right:9.05pt;mso-wrap-distance-top:0pt;mso-wrap-distance-bottom:0pt;margin-top:-54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86400</wp:posOffset>
                </wp:positionH>
                <wp:positionV relativeFrom="paragraph">
                  <wp:posOffset>4481195</wp:posOffset>
                </wp:positionV>
                <wp:extent cx="685800" cy="319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1 -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15pt;mso-wrap-distance-left:9.05pt;mso-wrap-distance-right:9.05pt;mso-wrap-distance-top:0pt;mso-wrap-distance-bottom:0pt;margin-top:352.85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>11 -–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894715</wp:posOffset>
                </wp:positionH>
                <wp:positionV relativeFrom="paragraph">
                  <wp:posOffset>-661035</wp:posOffset>
                </wp:positionV>
                <wp:extent cx="7073900" cy="685800"/>
                <wp:effectExtent l="0" t="635" r="635" b="635"/>
                <wp:wrapTight wrapText="bothSides">
                  <wp:wrapPolygon edited="0">
                    <wp:start x="349" y="0"/>
                    <wp:lineTo x="349" y="0"/>
                    <wp:lineTo x="288" y="0"/>
                    <wp:lineTo x="228" y="166"/>
                    <wp:lineTo x="175" y="483"/>
                    <wp:lineTo x="122" y="799"/>
                    <wp:lineTo x="77" y="1254"/>
                    <wp:lineTo x="47" y="1802"/>
                    <wp:lineTo x="16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16" y="19271"/>
                    <wp:lineTo x="47" y="19818"/>
                    <wp:lineTo x="77" y="20366"/>
                    <wp:lineTo x="122" y="20821"/>
                    <wp:lineTo x="175" y="21137"/>
                    <wp:lineTo x="228" y="21454"/>
                    <wp:lineTo x="288" y="21620"/>
                    <wp:lineTo x="349" y="21620"/>
                    <wp:lineTo x="21251" y="21620"/>
                    <wp:lineTo x="21253" y="21620"/>
                    <wp:lineTo x="21314" y="21620"/>
                    <wp:lineTo x="21374" y="21454"/>
                    <wp:lineTo x="21427" y="21137"/>
                    <wp:lineTo x="21480" y="20821"/>
                    <wp:lineTo x="21524" y="20366"/>
                    <wp:lineTo x="21555" y="19818"/>
                    <wp:lineTo x="21586" y="19271"/>
                    <wp:lineTo x="21602" y="18649"/>
                    <wp:lineTo x="21602" y="18017"/>
                    <wp:lineTo x="21602" y="3600"/>
                    <wp:lineTo x="21602" y="3603"/>
                    <wp:lineTo x="21602" y="3603"/>
                    <wp:lineTo x="21602" y="2971"/>
                    <wp:lineTo x="21586" y="2349"/>
                    <wp:lineTo x="21555" y="1802"/>
                    <wp:lineTo x="21524" y="1254"/>
                    <wp:lineTo x="21480" y="799"/>
                    <wp:lineTo x="21427" y="483"/>
                    <wp:lineTo x="21374" y="166"/>
                    <wp:lineTo x="21314" y="0"/>
                    <wp:lineTo x="21253" y="0"/>
                    <wp:lineTo x="349" y="0"/>
                  </wp:wrapPolygon>
                </wp:wrapTight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f" o:allowincell="f" style="position:absolute;margin-left:-70.45pt;margin-top:-52.05pt;width:556.95pt;height:53.95pt;mso-wrap-style:none;v-text-anchor:middle">
                <v:fill o:detectmouseclick="t" type="solid" color2="gray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96620</wp:posOffset>
                </wp:positionH>
                <wp:positionV relativeFrom="paragraph">
                  <wp:posOffset>120650</wp:posOffset>
                </wp:positionV>
                <wp:extent cx="7054850" cy="3771265"/>
                <wp:effectExtent l="9525" t="10160" r="10160" b="10160"/>
                <wp:wrapTight wrapText="bothSides">
                  <wp:wrapPolygon edited="0">
                    <wp:start x="360" y="-2"/>
                    <wp:lineTo x="361" y="-2"/>
                    <wp:lineTo x="298" y="-2"/>
                    <wp:lineTo x="236" y="29"/>
                    <wp:lineTo x="181" y="89"/>
                    <wp:lineTo x="126" y="148"/>
                    <wp:lineTo x="80" y="233"/>
                    <wp:lineTo x="48" y="336"/>
                    <wp:lineTo x="17" y="439"/>
                    <wp:lineTo x="0" y="556"/>
                    <wp:lineTo x="0" y="674"/>
                    <wp:lineTo x="0" y="20925"/>
                    <wp:lineTo x="0" y="20926"/>
                    <wp:lineTo x="0" y="21044"/>
                    <wp:lineTo x="17" y="21161"/>
                    <wp:lineTo x="48" y="21264"/>
                    <wp:lineTo x="80" y="21367"/>
                    <wp:lineTo x="126" y="21452"/>
                    <wp:lineTo x="181" y="21511"/>
                    <wp:lineTo x="236" y="21571"/>
                    <wp:lineTo x="298" y="21602"/>
                    <wp:lineTo x="361" y="21602"/>
                    <wp:lineTo x="21240" y="21602"/>
                    <wp:lineTo x="21241" y="21602"/>
                    <wp:lineTo x="21304" y="21602"/>
                    <wp:lineTo x="21366" y="21571"/>
                    <wp:lineTo x="21421" y="21511"/>
                    <wp:lineTo x="21476" y="21452"/>
                    <wp:lineTo x="21522" y="21367"/>
                    <wp:lineTo x="21554" y="21264"/>
                    <wp:lineTo x="21585" y="21161"/>
                    <wp:lineTo x="21602" y="21044"/>
                    <wp:lineTo x="21602" y="20926"/>
                    <wp:lineTo x="21600" y="671"/>
                    <wp:lineTo x="21602" y="674"/>
                    <wp:lineTo x="21602" y="674"/>
                    <wp:lineTo x="21602" y="556"/>
                    <wp:lineTo x="21585" y="439"/>
                    <wp:lineTo x="21554" y="336"/>
                    <wp:lineTo x="21522" y="233"/>
                    <wp:lineTo x="21476" y="148"/>
                    <wp:lineTo x="21421" y="89"/>
                    <wp:lineTo x="21366" y="29"/>
                    <wp:lineTo x="21304" y="-2"/>
                    <wp:lineTo x="21241" y="-2"/>
                    <wp:lineTo x="360" y="-2"/>
                  </wp:wrapPolygon>
                </wp:wrapTight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3771360"/>
                        </a:xfrm>
                        <a:prstGeom prst="roundRect">
                          <a:avLst>
                            <a:gd name="adj" fmla="val 3130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0.6pt;margin-top:9.5pt;width:555.45pt;height:296.9pt;mso-wrap-style:none;v-text-anchor:middle">
                <v:fill o:detectmouseclick="t" on="false"/>
                <v:stroke color="#7f7f7f" weight="1908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63675</wp:posOffset>
                </wp:positionH>
                <wp:positionV relativeFrom="paragraph">
                  <wp:posOffset>3810000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300pt;mso-position-vertical-relative:text;margin-left:115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58690</wp:posOffset>
                </wp:positionH>
                <wp:positionV relativeFrom="paragraph">
                  <wp:posOffset>2971800</wp:posOffset>
                </wp:positionV>
                <wp:extent cx="1370330" cy="864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681355"/>
                                  <wp:effectExtent l="0" t="0" r="0" b="0"/>
                                  <wp:docPr id="16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68.05pt;mso-wrap-distance-left:9.05pt;mso-wrap-distance-right:9.05pt;mso-wrap-distance-top:0pt;mso-wrap-distance-bottom:0pt;margin-top:234pt;mso-position-vertical-relative:text;margin-left:374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681355"/>
                            <wp:effectExtent l="0" t="0" r="0" b="0"/>
                            <wp:docPr id="16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75380</wp:posOffset>
                </wp:positionH>
                <wp:positionV relativeFrom="paragraph">
                  <wp:posOffset>-492760</wp:posOffset>
                </wp:positionV>
                <wp:extent cx="2486660" cy="721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Woher stammen embryonal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>Stammzell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56.85pt;mso-wrap-distance-left:9.05pt;mso-wrap-distance-right:9.05pt;mso-wrap-distance-top:0pt;mso-wrap-distance-bottom:0pt;margin-top:-38.8pt;mso-position-vertical-relative:text;margin-left:289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Woher stammen embryonale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>Stammzell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800100</wp:posOffset>
                </wp:positionH>
                <wp:positionV relativeFrom="paragraph">
                  <wp:posOffset>100330</wp:posOffset>
                </wp:positionV>
                <wp:extent cx="5621020" cy="3760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376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7505" cy="3578225"/>
                                  <wp:effectExtent l="0" t="0" r="0" b="0"/>
                                  <wp:docPr id="16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7505" cy="357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296.1pt;mso-wrap-distance-left:9.05pt;mso-wrap-distance-right:9.05pt;mso-wrap-distance-top:0pt;mso-wrap-distance-bottom:0pt;margin-top:7.9pt;mso-position-vertical-relative:text;margin-left:-6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7505" cy="3578225"/>
                            <wp:effectExtent l="0" t="0" r="0" b="0"/>
                            <wp:docPr id="16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7505" cy="357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901700</wp:posOffset>
                </wp:positionH>
                <wp:positionV relativeFrom="paragraph">
                  <wp:posOffset>384683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GB"/>
                              </w:rPr>
                              <w:t>Spike Walker/</w:t>
                            </w:r>
                            <w:hyperlink r:id="rId5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n-GB"/>
                                </w:rPr>
                                <w:t>Wellcome Imag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02.9pt;mso-position-vertical-relative:text;margin-left:-7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GB"/>
                        </w:rPr>
                        <w:t>Spike Walker/</w:t>
                      </w:r>
                      <w:hyperlink r:id="rId5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lang w:val="en-GB"/>
                          </w:rPr>
                          <w:t>Wellcome Image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85800</wp:posOffset>
                </wp:positionH>
                <wp:positionV relativeFrom="paragraph">
                  <wp:posOffset>-578485</wp:posOffset>
                </wp:positionV>
                <wp:extent cx="5134610" cy="90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IVF</w:t>
                              <w:noBreakHyphen/>
                              <w:t>Embryonen in der Forsch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71pt;mso-wrap-distance-left:9.05pt;mso-wrap-distance-right:9.05pt;mso-wrap-distance-top:0pt;mso-wrap-distance-bottom:0pt;margin-top:-45.55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IVF</w:t>
                        <w:noBreakHyphen/>
                        <w:t>Embryonen in der Forsch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86400</wp:posOffset>
                </wp:positionH>
                <wp:positionV relativeFrom="paragraph">
                  <wp:posOffset>-685800</wp:posOffset>
                </wp:positionV>
                <wp:extent cx="685800" cy="319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15pt;mso-wrap-distance-left:9.05pt;mso-wrap-distance-right:9.05pt;mso-wrap-distance-top:0pt;mso-wrap-distance-bottom:0pt;margin-top:-54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00430</wp:posOffset>
                </wp:positionH>
                <wp:positionV relativeFrom="paragraph">
                  <wp:posOffset>-679450</wp:posOffset>
                </wp:positionV>
                <wp:extent cx="7073900" cy="685800"/>
                <wp:effectExtent l="0" t="0" r="635" b="635"/>
                <wp:wrapTight wrapText="bothSides">
                  <wp:wrapPolygon edited="0">
                    <wp:start x="349" y="0"/>
                    <wp:lineTo x="349" y="0"/>
                    <wp:lineTo x="288" y="0"/>
                    <wp:lineTo x="228" y="166"/>
                    <wp:lineTo x="175" y="483"/>
                    <wp:lineTo x="122" y="799"/>
                    <wp:lineTo x="77" y="1254"/>
                    <wp:lineTo x="47" y="1802"/>
                    <wp:lineTo x="16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16" y="19271"/>
                    <wp:lineTo x="47" y="19818"/>
                    <wp:lineTo x="77" y="20366"/>
                    <wp:lineTo x="122" y="20821"/>
                    <wp:lineTo x="175" y="21137"/>
                    <wp:lineTo x="228" y="21454"/>
                    <wp:lineTo x="288" y="21620"/>
                    <wp:lineTo x="349" y="21620"/>
                    <wp:lineTo x="21251" y="21620"/>
                    <wp:lineTo x="21253" y="21620"/>
                    <wp:lineTo x="21314" y="21620"/>
                    <wp:lineTo x="21374" y="21454"/>
                    <wp:lineTo x="21427" y="21137"/>
                    <wp:lineTo x="21480" y="20821"/>
                    <wp:lineTo x="21524" y="20366"/>
                    <wp:lineTo x="21555" y="19818"/>
                    <wp:lineTo x="21586" y="19271"/>
                    <wp:lineTo x="21602" y="18649"/>
                    <wp:lineTo x="21602" y="18017"/>
                    <wp:lineTo x="21602" y="3600"/>
                    <wp:lineTo x="21602" y="3603"/>
                    <wp:lineTo x="21602" y="3603"/>
                    <wp:lineTo x="21602" y="2971"/>
                    <wp:lineTo x="21586" y="2349"/>
                    <wp:lineTo x="21555" y="1802"/>
                    <wp:lineTo x="21524" y="1254"/>
                    <wp:lineTo x="21480" y="799"/>
                    <wp:lineTo x="21427" y="483"/>
                    <wp:lineTo x="21374" y="166"/>
                    <wp:lineTo x="21314" y="0"/>
                    <wp:lineTo x="21253" y="0"/>
                    <wp:lineTo x="349" y="0"/>
                  </wp:wrapPolygon>
                </wp:wrapTight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f" o:allowincell="f" style="position:absolute;margin-left:-70.9pt;margin-top:-53.5pt;width:556.95pt;height:53.95pt;mso-wrap-style:none;v-text-anchor:middle">
                <v:fill o:detectmouseclick="t" type="solid" color2="gray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902335</wp:posOffset>
                </wp:positionH>
                <wp:positionV relativeFrom="paragraph">
                  <wp:posOffset>102235</wp:posOffset>
                </wp:positionV>
                <wp:extent cx="7054850" cy="3771265"/>
                <wp:effectExtent l="9525" t="10160" r="10160" b="10160"/>
                <wp:wrapTight wrapText="bothSides">
                  <wp:wrapPolygon edited="0">
                    <wp:start x="360" y="-2"/>
                    <wp:lineTo x="361" y="-2"/>
                    <wp:lineTo x="298" y="-2"/>
                    <wp:lineTo x="236" y="29"/>
                    <wp:lineTo x="181" y="89"/>
                    <wp:lineTo x="126" y="148"/>
                    <wp:lineTo x="80" y="233"/>
                    <wp:lineTo x="48" y="336"/>
                    <wp:lineTo x="17" y="439"/>
                    <wp:lineTo x="0" y="556"/>
                    <wp:lineTo x="0" y="674"/>
                    <wp:lineTo x="0" y="20925"/>
                    <wp:lineTo x="0" y="20926"/>
                    <wp:lineTo x="0" y="21044"/>
                    <wp:lineTo x="17" y="21161"/>
                    <wp:lineTo x="48" y="21264"/>
                    <wp:lineTo x="80" y="21367"/>
                    <wp:lineTo x="126" y="21452"/>
                    <wp:lineTo x="181" y="21511"/>
                    <wp:lineTo x="236" y="21571"/>
                    <wp:lineTo x="298" y="21602"/>
                    <wp:lineTo x="361" y="21602"/>
                    <wp:lineTo x="21240" y="21602"/>
                    <wp:lineTo x="21241" y="21602"/>
                    <wp:lineTo x="21304" y="21602"/>
                    <wp:lineTo x="21366" y="21571"/>
                    <wp:lineTo x="21421" y="21511"/>
                    <wp:lineTo x="21476" y="21452"/>
                    <wp:lineTo x="21522" y="21367"/>
                    <wp:lineTo x="21554" y="21264"/>
                    <wp:lineTo x="21585" y="21161"/>
                    <wp:lineTo x="21602" y="21044"/>
                    <wp:lineTo x="21602" y="20926"/>
                    <wp:lineTo x="21600" y="671"/>
                    <wp:lineTo x="21602" y="674"/>
                    <wp:lineTo x="21602" y="674"/>
                    <wp:lineTo x="21602" y="556"/>
                    <wp:lineTo x="21585" y="439"/>
                    <wp:lineTo x="21554" y="336"/>
                    <wp:lineTo x="21522" y="233"/>
                    <wp:lineTo x="21476" y="148"/>
                    <wp:lineTo x="21421" y="89"/>
                    <wp:lineTo x="21366" y="29"/>
                    <wp:lineTo x="21304" y="-2"/>
                    <wp:lineTo x="21241" y="-2"/>
                    <wp:lineTo x="360" y="-2"/>
                  </wp:wrapPolygon>
                </wp:wrapTight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3771360"/>
                        </a:xfrm>
                        <a:prstGeom prst="roundRect">
                          <a:avLst>
                            <a:gd name="adj" fmla="val 3130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05pt;margin-top:8.05pt;width:555.45pt;height:296.9pt;mso-wrap-style:none;v-text-anchor:middle">
                <v:fill o:detectmouseclick="t" on="false"/>
                <v:stroke color="#7f7f7f" weight="1908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57960</wp:posOffset>
                </wp:positionH>
                <wp:positionV relativeFrom="paragraph">
                  <wp:posOffset>3791585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298.55pt;mso-position-vertical-relative:text;margin-left:114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52975</wp:posOffset>
                </wp:positionH>
                <wp:positionV relativeFrom="paragraph">
                  <wp:posOffset>3034665</wp:posOffset>
                </wp:positionV>
                <wp:extent cx="1370330" cy="87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681355"/>
                                  <wp:effectExtent l="0" t="0" r="0" b="0"/>
                                  <wp:docPr id="17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69pt;mso-wrap-distance-left:9.05pt;mso-wrap-distance-right:9.05pt;mso-wrap-distance-top:0pt;mso-wrap-distance-bottom:0pt;margin-top:238.95pt;mso-position-vertical-relative:text;margin-left:374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681355"/>
                            <wp:effectExtent l="0" t="0" r="0" b="0"/>
                            <wp:docPr id="17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91385</wp:posOffset>
                </wp:positionH>
                <wp:positionV relativeFrom="paragraph">
                  <wp:posOffset>-519430</wp:posOffset>
                </wp:positionV>
                <wp:extent cx="3964940" cy="721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Woher stammen embryonal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>Stammzell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56.85pt;mso-wrap-distance-left:9.05pt;mso-wrap-distance-right:9.05pt;mso-wrap-distance-top:0pt;mso-wrap-distance-bottom:0pt;margin-top:-40.9pt;mso-position-vertical-relative:text;margin-left:17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Woher stammen embryonale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>Stammzell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78205</wp:posOffset>
                </wp:positionH>
                <wp:positionV relativeFrom="paragraph">
                  <wp:posOffset>73025</wp:posOffset>
                </wp:positionV>
                <wp:extent cx="6833870" cy="3718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val="de-DE"/>
                              </w:rPr>
                              <w:t>Was das Foto zeig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Eine menschliche Eizelle und Sperm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de-DE"/>
                              </w:rPr>
                              <w:t>Etwas zum Nachden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Für manche Paare ist es schwierig, ein Baby zu bekommen (sich fortzupflanzen). Manchmal kann eine IVF (In</w:t>
                              <w:noBreakHyphen/>
                              <w:t>vitro</w:t>
                              <w:noBreakHyphen/>
                              <w:t>Fertilisation) helf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1. Man nimmt Eizellen von der Mut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2. Man nimmt Spermien vom Va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3. Die Spermien und die Eizellen werden in einer Petrischale zusammengebracht, und es </w:t>
                              <w:br/>
                              <w:t xml:space="preserve">    entstehen Embryon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4. Ein gesunder Embryo wird in die Gebärmutter der Mutter übertra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Die übrigen Embryonen können eingefroren und aufbewahrt werd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Manchmal spenden die Eltern die Embryonen der Forschu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292.8pt;mso-wrap-distance-left:9.05pt;mso-wrap-distance-right:9.05pt;mso-wrap-distance-top:0pt;mso-wrap-distance-bottom:0pt;margin-top:5.75pt;mso-position-vertical-relative:text;margin-left:-6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val="de-DE"/>
                        </w:rPr>
                        <w:t>Was das Foto zeig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de-DE"/>
                        </w:rPr>
                        <w:t>Eine menschliche Eizelle und Sperm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b/>
                          <w:b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de-DE"/>
                        </w:rPr>
                        <w:t>Etwas zum Nachdenk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Für manche Paare ist es schwierig, ein Baby zu bekommen (sich fortzupflanzen). Manchmal kann eine IVF (In</w:t>
                        <w:noBreakHyphen/>
                        <w:t>vitro</w:t>
                        <w:noBreakHyphen/>
                        <w:t>Fertilisation) helf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1. Man nimmt Eizellen von der Mut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2. Man nimmt Spermien vom Va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3. Die Spermien und die Eizellen werden in einer Petrischale zusammengebracht, und es </w:t>
                        <w:br/>
                        <w:t xml:space="preserve">    entstehen Embryon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4. Ein gesunder Embryo wird in die Gebärmutter der Mutter übertrag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Die übrigen Embryonen können eingefroren und aufbewahrt werd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Manchmal spenden die Eltern die Embryonen der Forschu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38175</wp:posOffset>
                </wp:positionH>
                <wp:positionV relativeFrom="paragraph">
                  <wp:posOffset>-585470</wp:posOffset>
                </wp:positionV>
                <wp:extent cx="5134610" cy="90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IVF</w:t>
                              <w:noBreakHyphen/>
                              <w:t>Embryonen in der Forsch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71pt;mso-wrap-distance-left:9.05pt;mso-wrap-distance-right:9.05pt;mso-wrap-distance-top:0pt;mso-wrap-distance-bottom:0pt;margin-top:-46.1pt;mso-position-vertical-relative:text;margin-left:-50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IVF</w:t>
                        <w:noBreakHyphen/>
                        <w:t>Embryonen in der Forsch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86400</wp:posOffset>
                </wp:positionH>
                <wp:positionV relativeFrom="paragraph">
                  <wp:posOffset>-685800</wp:posOffset>
                </wp:positionV>
                <wp:extent cx="685800" cy="319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15pt;mso-wrap-distance-left:9.05pt;mso-wrap-distance-right:9.05pt;mso-wrap-distance-top:0pt;mso-wrap-distance-bottom:0pt;margin-top:-54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901700</wp:posOffset>
                </wp:positionH>
                <wp:positionV relativeFrom="paragraph">
                  <wp:posOffset>97790</wp:posOffset>
                </wp:positionV>
                <wp:extent cx="7054850" cy="3771265"/>
                <wp:effectExtent l="9525" t="10160" r="10160" b="10160"/>
                <wp:wrapTight wrapText="bothSides">
                  <wp:wrapPolygon edited="0">
                    <wp:start x="360" y="-2"/>
                    <wp:lineTo x="361" y="-2"/>
                    <wp:lineTo x="298" y="-2"/>
                    <wp:lineTo x="236" y="29"/>
                    <wp:lineTo x="181" y="89"/>
                    <wp:lineTo x="126" y="148"/>
                    <wp:lineTo x="80" y="233"/>
                    <wp:lineTo x="48" y="336"/>
                    <wp:lineTo x="17" y="439"/>
                    <wp:lineTo x="0" y="556"/>
                    <wp:lineTo x="0" y="674"/>
                    <wp:lineTo x="0" y="20925"/>
                    <wp:lineTo x="0" y="20926"/>
                    <wp:lineTo x="0" y="21044"/>
                    <wp:lineTo x="17" y="21161"/>
                    <wp:lineTo x="48" y="21264"/>
                    <wp:lineTo x="80" y="21367"/>
                    <wp:lineTo x="126" y="21452"/>
                    <wp:lineTo x="181" y="21511"/>
                    <wp:lineTo x="236" y="21571"/>
                    <wp:lineTo x="298" y="21602"/>
                    <wp:lineTo x="361" y="21602"/>
                    <wp:lineTo x="21240" y="21602"/>
                    <wp:lineTo x="21241" y="21602"/>
                    <wp:lineTo x="21304" y="21602"/>
                    <wp:lineTo x="21366" y="21571"/>
                    <wp:lineTo x="21421" y="21511"/>
                    <wp:lineTo x="21476" y="21452"/>
                    <wp:lineTo x="21522" y="21367"/>
                    <wp:lineTo x="21554" y="21264"/>
                    <wp:lineTo x="21585" y="21161"/>
                    <wp:lineTo x="21602" y="21044"/>
                    <wp:lineTo x="21602" y="20926"/>
                    <wp:lineTo x="21600" y="671"/>
                    <wp:lineTo x="21602" y="674"/>
                    <wp:lineTo x="21602" y="674"/>
                    <wp:lineTo x="21602" y="556"/>
                    <wp:lineTo x="21585" y="439"/>
                    <wp:lineTo x="21554" y="336"/>
                    <wp:lineTo x="21522" y="233"/>
                    <wp:lineTo x="21476" y="148"/>
                    <wp:lineTo x="21421" y="89"/>
                    <wp:lineTo x="21366" y="29"/>
                    <wp:lineTo x="21304" y="-2"/>
                    <wp:lineTo x="21241" y="-2"/>
                    <wp:lineTo x="360" y="-2"/>
                  </wp:wrapPolygon>
                </wp:wrapTight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3771360"/>
                        </a:xfrm>
                        <a:prstGeom prst="roundRect">
                          <a:avLst>
                            <a:gd name="adj" fmla="val 3130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pt;margin-top:7.7pt;width:555.45pt;height:296.9pt;mso-wrap-style:none;v-text-anchor:middle">
                <v:fill o:detectmouseclick="t" on="false"/>
                <v:stroke color="#7f7f7f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901700</wp:posOffset>
                </wp:positionH>
                <wp:positionV relativeFrom="paragraph">
                  <wp:posOffset>-683895</wp:posOffset>
                </wp:positionV>
                <wp:extent cx="7073900" cy="685800"/>
                <wp:effectExtent l="0" t="0" r="635" b="635"/>
                <wp:wrapTight wrapText="bothSides">
                  <wp:wrapPolygon edited="0">
                    <wp:start x="349" y="0"/>
                    <wp:lineTo x="349" y="0"/>
                    <wp:lineTo x="288" y="0"/>
                    <wp:lineTo x="228" y="166"/>
                    <wp:lineTo x="175" y="483"/>
                    <wp:lineTo x="122" y="799"/>
                    <wp:lineTo x="77" y="1254"/>
                    <wp:lineTo x="47" y="1802"/>
                    <wp:lineTo x="16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16" y="19271"/>
                    <wp:lineTo x="47" y="19818"/>
                    <wp:lineTo x="77" y="20366"/>
                    <wp:lineTo x="122" y="20821"/>
                    <wp:lineTo x="175" y="21137"/>
                    <wp:lineTo x="228" y="21454"/>
                    <wp:lineTo x="288" y="21620"/>
                    <wp:lineTo x="349" y="21620"/>
                    <wp:lineTo x="21251" y="21620"/>
                    <wp:lineTo x="21253" y="21620"/>
                    <wp:lineTo x="21314" y="21620"/>
                    <wp:lineTo x="21374" y="21454"/>
                    <wp:lineTo x="21427" y="21137"/>
                    <wp:lineTo x="21480" y="20821"/>
                    <wp:lineTo x="21524" y="20366"/>
                    <wp:lineTo x="21555" y="19818"/>
                    <wp:lineTo x="21586" y="19271"/>
                    <wp:lineTo x="21602" y="18649"/>
                    <wp:lineTo x="21602" y="18017"/>
                    <wp:lineTo x="21602" y="3600"/>
                    <wp:lineTo x="21602" y="3603"/>
                    <wp:lineTo x="21602" y="3603"/>
                    <wp:lineTo x="21602" y="2971"/>
                    <wp:lineTo x="21586" y="2349"/>
                    <wp:lineTo x="21555" y="1802"/>
                    <wp:lineTo x="21524" y="1254"/>
                    <wp:lineTo x="21480" y="799"/>
                    <wp:lineTo x="21427" y="483"/>
                    <wp:lineTo x="21374" y="166"/>
                    <wp:lineTo x="21314" y="0"/>
                    <wp:lineTo x="21253" y="0"/>
                    <wp:lineTo x="349" y="0"/>
                  </wp:wrapPolygon>
                </wp:wrapTight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f" o:allowincell="f" style="position:absolute;margin-left:-71pt;margin-top:-53.85pt;width:556.95pt;height:53.95pt;mso-wrap-style:none;v-text-anchor:middle">
                <v:fill o:detectmouseclick="t" type="solid" color2="gray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887730</wp:posOffset>
                </wp:positionH>
                <wp:positionV relativeFrom="paragraph">
                  <wp:posOffset>5250815</wp:posOffset>
                </wp:positionV>
                <wp:extent cx="7054850" cy="3771265"/>
                <wp:effectExtent l="9525" t="10160" r="10160" b="9525"/>
                <wp:wrapTight wrapText="bothSides">
                  <wp:wrapPolygon edited="0">
                    <wp:start x="360" y="-2"/>
                    <wp:lineTo x="361" y="-2"/>
                    <wp:lineTo x="298" y="-2"/>
                    <wp:lineTo x="236" y="29"/>
                    <wp:lineTo x="181" y="89"/>
                    <wp:lineTo x="126" y="148"/>
                    <wp:lineTo x="80" y="233"/>
                    <wp:lineTo x="48" y="336"/>
                    <wp:lineTo x="17" y="439"/>
                    <wp:lineTo x="0" y="556"/>
                    <wp:lineTo x="0" y="674"/>
                    <wp:lineTo x="0" y="20925"/>
                    <wp:lineTo x="0" y="20926"/>
                    <wp:lineTo x="0" y="21044"/>
                    <wp:lineTo x="17" y="21161"/>
                    <wp:lineTo x="48" y="21264"/>
                    <wp:lineTo x="80" y="21367"/>
                    <wp:lineTo x="126" y="21452"/>
                    <wp:lineTo x="181" y="21511"/>
                    <wp:lineTo x="236" y="21571"/>
                    <wp:lineTo x="298" y="21602"/>
                    <wp:lineTo x="361" y="21602"/>
                    <wp:lineTo x="21240" y="21602"/>
                    <wp:lineTo x="21241" y="21602"/>
                    <wp:lineTo x="21304" y="21602"/>
                    <wp:lineTo x="21366" y="21571"/>
                    <wp:lineTo x="21421" y="21511"/>
                    <wp:lineTo x="21476" y="21452"/>
                    <wp:lineTo x="21522" y="21367"/>
                    <wp:lineTo x="21554" y="21264"/>
                    <wp:lineTo x="21585" y="21161"/>
                    <wp:lineTo x="21602" y="21044"/>
                    <wp:lineTo x="21602" y="20926"/>
                    <wp:lineTo x="21600" y="671"/>
                    <wp:lineTo x="21602" y="674"/>
                    <wp:lineTo x="21602" y="674"/>
                    <wp:lineTo x="21602" y="556"/>
                    <wp:lineTo x="21585" y="439"/>
                    <wp:lineTo x="21554" y="336"/>
                    <wp:lineTo x="21522" y="233"/>
                    <wp:lineTo x="21476" y="148"/>
                    <wp:lineTo x="21421" y="89"/>
                    <wp:lineTo x="21366" y="29"/>
                    <wp:lineTo x="21304" y="-2"/>
                    <wp:lineTo x="21241" y="-2"/>
                    <wp:lineTo x="360" y="-2"/>
                  </wp:wrapPolygon>
                </wp:wrapTight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3771360"/>
                        </a:xfrm>
                        <a:prstGeom prst="roundRect">
                          <a:avLst>
                            <a:gd name="adj" fmla="val 3130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9.9pt;margin-top:413.45pt;width:555.45pt;height:296.9pt;mso-wrap-style:none;v-text-anchor:middle">
                <v:fill o:detectmouseclick="t" on="false"/>
                <v:stroke color="#7f7f7f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885825</wp:posOffset>
                </wp:positionH>
                <wp:positionV relativeFrom="paragraph">
                  <wp:posOffset>4474845</wp:posOffset>
                </wp:positionV>
                <wp:extent cx="7073900" cy="685800"/>
                <wp:effectExtent l="0" t="0" r="635" b="635"/>
                <wp:wrapTight wrapText="bothSides">
                  <wp:wrapPolygon edited="0">
                    <wp:start x="349" y="0"/>
                    <wp:lineTo x="349" y="0"/>
                    <wp:lineTo x="288" y="0"/>
                    <wp:lineTo x="228" y="166"/>
                    <wp:lineTo x="175" y="483"/>
                    <wp:lineTo x="122" y="799"/>
                    <wp:lineTo x="77" y="1254"/>
                    <wp:lineTo x="47" y="1802"/>
                    <wp:lineTo x="16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16" y="19271"/>
                    <wp:lineTo x="47" y="19818"/>
                    <wp:lineTo x="77" y="20366"/>
                    <wp:lineTo x="122" y="20821"/>
                    <wp:lineTo x="175" y="21137"/>
                    <wp:lineTo x="228" y="21454"/>
                    <wp:lineTo x="288" y="21620"/>
                    <wp:lineTo x="349" y="21620"/>
                    <wp:lineTo x="21251" y="21620"/>
                    <wp:lineTo x="21253" y="21620"/>
                    <wp:lineTo x="21314" y="21620"/>
                    <wp:lineTo x="21374" y="21454"/>
                    <wp:lineTo x="21427" y="21137"/>
                    <wp:lineTo x="21480" y="20821"/>
                    <wp:lineTo x="21524" y="20366"/>
                    <wp:lineTo x="21555" y="19818"/>
                    <wp:lineTo x="21586" y="19271"/>
                    <wp:lineTo x="21602" y="18649"/>
                    <wp:lineTo x="21602" y="18017"/>
                    <wp:lineTo x="21602" y="3600"/>
                    <wp:lineTo x="21602" y="3603"/>
                    <wp:lineTo x="21602" y="3603"/>
                    <wp:lineTo x="21602" y="2971"/>
                    <wp:lineTo x="21586" y="2349"/>
                    <wp:lineTo x="21555" y="1802"/>
                    <wp:lineTo x="21524" y="1254"/>
                    <wp:lineTo x="21480" y="799"/>
                    <wp:lineTo x="21427" y="483"/>
                    <wp:lineTo x="21374" y="166"/>
                    <wp:lineTo x="21314" y="0"/>
                    <wp:lineTo x="21253" y="0"/>
                    <wp:lineTo x="349" y="0"/>
                  </wp:wrapPolygon>
                </wp:wrapTight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f" o:allowincell="f" style="position:absolute;margin-left:-69.75pt;margin-top:352.35pt;width:556.95pt;height:53.95pt;mso-wrap-style:none;v-text-anchor:middle">
                <v:fill o:detectmouseclick="t" type="solid" color2="gray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85800</wp:posOffset>
                </wp:positionH>
                <wp:positionV relativeFrom="paragraph">
                  <wp:posOffset>5543550</wp:posOffset>
                </wp:positionV>
                <wp:extent cx="6634480" cy="1541780"/>
                <wp:effectExtent l="6985" t="13335" r="12065" b="304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440" cy="1541880"/>
                          <a:chOff x="0" y="0"/>
                          <a:chExt cx="6634440" cy="1541880"/>
                        </a:xfrm>
                      </wpg:grpSpPr>
                      <wps:wsp>
                        <wps:cNvSpPr/>
                        <wps:spPr>
                          <a:xfrm>
                            <a:off x="226800" y="720"/>
                            <a:ext cx="4696920" cy="293400"/>
                          </a:xfrm>
                          <a:prstGeom prst="rightArrow">
                            <a:avLst>
                              <a:gd name="adj1" fmla="val 50000"/>
                              <a:gd name="adj2" fmla="val 46543"/>
                            </a:avLst>
                          </a:prstGeom>
                          <a:gradFill rotWithShape="0">
                            <a:gsLst>
                              <a:gs pos="0">
                                <a:srgbClr val="9bc1ff"/>
                              </a:gs>
                              <a:gs pos="100000">
                                <a:srgbClr val="3f80c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8800" y="891000"/>
                            <a:ext cx="47376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1810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43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9840"/>
                              <a:ext cx="5472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43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0"/>
                              <a:ext cx="236160" cy="1810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43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9840"/>
                              <a:ext cx="5472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43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7880" y="537840"/>
                            <a:ext cx="1016640" cy="894600"/>
                          </a:xfrm>
                        </wpg:grpSpPr>
                        <wps:wsp>
                          <wps:cNvSpPr/>
                          <wps:spPr>
                            <a:xfrm flipV="1" rot="18978600">
                              <a:off x="72360" y="168840"/>
                              <a:ext cx="158760" cy="42480"/>
                            </a:xfrm>
                            <a:prstGeom prst="pie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632523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665800">
                              <a:off x="-10440" y="273960"/>
                              <a:ext cx="149400" cy="45720"/>
                            </a:xfrm>
                            <a:prstGeom prst="pie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632523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523400">
                              <a:off x="192600" y="82440"/>
                              <a:ext cx="158760" cy="41400"/>
                            </a:xfrm>
                            <a:prstGeom prst="pie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632523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544600">
                              <a:off x="326880" y="23040"/>
                              <a:ext cx="160200" cy="41400"/>
                            </a:xfrm>
                            <a:prstGeom prst="pie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632523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2520"/>
                              <a:ext cx="160200" cy="41400"/>
                            </a:xfrm>
                            <a:prstGeom prst="pie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632523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81600">
                              <a:off x="608760" y="28440"/>
                              <a:ext cx="160200" cy="42480"/>
                            </a:xfrm>
                            <a:prstGeom prst="pie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632523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36800">
                              <a:off x="745920" y="93600"/>
                              <a:ext cx="161280" cy="41400"/>
                            </a:xfrm>
                            <a:prstGeom prst="pie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632523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224400">
                              <a:off x="855360" y="179280"/>
                              <a:ext cx="147960" cy="44280"/>
                            </a:xfrm>
                            <a:prstGeom prst="pie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632523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79360"/>
                              <a:ext cx="223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632523"/>
                            </a:solidFill>
                            <a:ln w="9360">
                              <a:solidFill>
                                <a:srgbClr val="632523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73520"/>
                              <a:ext cx="234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632523"/>
                            </a:solidFill>
                            <a:ln w="9360">
                              <a:solidFill>
                                <a:srgbClr val="632523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8920"/>
                              <a:ext cx="223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632523"/>
                            </a:solidFill>
                            <a:ln w="9360">
                              <a:solidFill>
                                <a:srgbClr val="632523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23400"/>
                              <a:ext cx="223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632523"/>
                            </a:solidFill>
                            <a:ln w="9360">
                              <a:solidFill>
                                <a:srgbClr val="632523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23400"/>
                              <a:ext cx="234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632523"/>
                            </a:solidFill>
                            <a:ln w="9360">
                              <a:solidFill>
                                <a:srgbClr val="632523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44280"/>
                              <a:ext cx="223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632523"/>
                            </a:solidFill>
                            <a:ln w="9360">
                              <a:solidFill>
                                <a:srgbClr val="632523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09080"/>
                              <a:ext cx="234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632523"/>
                            </a:solidFill>
                            <a:ln w="9360">
                              <a:solidFill>
                                <a:srgbClr val="632523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93680"/>
                              <a:ext cx="234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632523"/>
                            </a:solidFill>
                            <a:ln w="9360">
                              <a:solidFill>
                                <a:srgbClr val="632523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47000">
                              <a:off x="908280" y="309960"/>
                              <a:ext cx="147960" cy="45720"/>
                            </a:xfrm>
                            <a:prstGeom prst="pie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632523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32148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632523"/>
                            </a:solidFill>
                            <a:ln w="9360">
                              <a:solidFill>
                                <a:srgbClr val="632523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192600">
                              <a:off x="902160" y="453960"/>
                              <a:ext cx="149400" cy="45720"/>
                            </a:xfrm>
                            <a:prstGeom prst="pie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632523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632000">
                              <a:off x="793800" y="603360"/>
                              <a:ext cx="208800" cy="45720"/>
                            </a:xfrm>
                            <a:prstGeom prst="pie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632523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607600">
                              <a:off x="694440" y="726840"/>
                              <a:ext cx="161280" cy="41400"/>
                            </a:xfrm>
                            <a:prstGeom prst="pie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632523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386400">
                              <a:off x="562680" y="802800"/>
                              <a:ext cx="158760" cy="40680"/>
                            </a:xfrm>
                            <a:prstGeom prst="pie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632523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290600">
                              <a:off x="419400" y="842040"/>
                              <a:ext cx="160200" cy="41400"/>
                            </a:xfrm>
                            <a:prstGeom prst="pie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632523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657400">
                              <a:off x="265320" y="826920"/>
                              <a:ext cx="158760" cy="42480"/>
                            </a:xfrm>
                            <a:prstGeom prst="pie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632523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583200">
                              <a:off x="124200" y="772920"/>
                              <a:ext cx="158760" cy="41400"/>
                            </a:xfrm>
                            <a:prstGeom prst="pie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632523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431200">
                              <a:off x="32040" y="672480"/>
                              <a:ext cx="149760" cy="45720"/>
                            </a:xfrm>
                            <a:prstGeom prst="pie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632523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030600">
                              <a:off x="-27360" y="546480"/>
                              <a:ext cx="147960" cy="45720"/>
                            </a:xfrm>
                            <a:prstGeom prst="pie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632523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408200">
                              <a:off x="-44640" y="413640"/>
                              <a:ext cx="147960" cy="45720"/>
                            </a:xfrm>
                            <a:prstGeom prst="pie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632523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47052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632523"/>
                            </a:solidFill>
                            <a:ln w="9360">
                              <a:solidFill>
                                <a:srgbClr val="632523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598320"/>
                              <a:ext cx="223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632523"/>
                            </a:solidFill>
                            <a:ln w="9360">
                              <a:solidFill>
                                <a:srgbClr val="632523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747360"/>
                              <a:ext cx="234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632523"/>
                            </a:solidFill>
                            <a:ln w="9360">
                              <a:solidFill>
                                <a:srgbClr val="632523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810360"/>
                              <a:ext cx="223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632523"/>
                            </a:solidFill>
                            <a:ln w="9360">
                              <a:solidFill>
                                <a:srgbClr val="632523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852840"/>
                              <a:ext cx="234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632523"/>
                            </a:solidFill>
                            <a:ln w="9360">
                              <a:solidFill>
                                <a:srgbClr val="632523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832320"/>
                              <a:ext cx="234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632523"/>
                            </a:solidFill>
                            <a:ln w="9360">
                              <a:solidFill>
                                <a:srgbClr val="632523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789480"/>
                              <a:ext cx="234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632523"/>
                            </a:solidFill>
                            <a:ln w="9360">
                              <a:solidFill>
                                <a:srgbClr val="632523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82560"/>
                              <a:ext cx="223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632523"/>
                            </a:solidFill>
                            <a:ln w="9360">
                              <a:solidFill>
                                <a:srgbClr val="632523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55548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632523"/>
                            </a:solidFill>
                            <a:ln w="9360">
                              <a:solidFill>
                                <a:srgbClr val="632523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28040"/>
                              <a:ext cx="223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632523"/>
                            </a:solidFill>
                            <a:ln w="9360">
                              <a:solidFill>
                                <a:srgbClr val="632523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8240" y="50040"/>
                              <a:ext cx="12888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val 283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12888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680" y="2808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5120" y="101520"/>
                              <a:ext cx="28440" cy="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val 284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0" y="0"/>
                                <a:ext cx="28440" cy="2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280" y="900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7160" y="26640"/>
                              <a:ext cx="123840" cy="122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Oval 285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12384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320" y="31320"/>
                                <a:ext cx="64800" cy="5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9360" y="78120"/>
                              <a:ext cx="33120" cy="32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Oval 286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0" y="0"/>
                                <a:ext cx="33120" cy="3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880" y="1080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50040"/>
                              <a:ext cx="12384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Oval 287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12384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9880" y="2808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8640" y="101520"/>
                              <a:ext cx="33120" cy="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Oval 288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0" y="0"/>
                                <a:ext cx="33120" cy="2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160" y="900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720" y="69120"/>
                              <a:ext cx="123840" cy="1220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Oval 289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12384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9160" y="31320"/>
                                <a:ext cx="64800" cy="5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560" y="120600"/>
                              <a:ext cx="33120" cy="324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Oval 290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0"/>
                                <a:ext cx="33120" cy="3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440" y="1152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000" y="111240"/>
                              <a:ext cx="123840" cy="12204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Oval 291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12384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440" y="30960"/>
                                <a:ext cx="64800" cy="5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840" y="163080"/>
                              <a:ext cx="28440" cy="3240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Oval 292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0" y="0"/>
                                <a:ext cx="28440" cy="3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720" y="1152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000" y="177120"/>
                              <a:ext cx="12888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Oval 293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12888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320" y="2880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" y="228600"/>
                              <a:ext cx="28440" cy="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Oval 294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0" y="0"/>
                                <a:ext cx="28440" cy="2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60" y="936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680" y="243360"/>
                              <a:ext cx="12384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Oval 295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12384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9160" y="2664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600" y="290160"/>
                              <a:ext cx="33120" cy="3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Oval 296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0" y="0"/>
                                <a:ext cx="33120" cy="3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800" y="1224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327600"/>
                              <a:ext cx="12384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Oval 297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12384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600" y="2664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379800"/>
                              <a:ext cx="33120" cy="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Oval 298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0"/>
                                <a:ext cx="33120" cy="2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160" y="756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000" y="304200"/>
                              <a:ext cx="12888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Oval 299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12888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320" y="2916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" y="355680"/>
                              <a:ext cx="28440" cy="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Oval 300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0" y="0"/>
                                <a:ext cx="28440" cy="2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60" y="1008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000" y="243360"/>
                              <a:ext cx="12384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Oval 301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12384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440" y="2664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840" y="290160"/>
                              <a:ext cx="28440" cy="3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Oval 302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0" y="0"/>
                                <a:ext cx="28440" cy="3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720" y="1224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0" y="177120"/>
                              <a:ext cx="12384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Oval 303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12384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9880" y="2880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160" y="228600"/>
                              <a:ext cx="33120" cy="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Oval 304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0" y="0"/>
                                <a:ext cx="33120" cy="2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520" y="936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2320" y="134640"/>
                              <a:ext cx="12888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Oval 305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12888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960" y="2844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560" y="186840"/>
                              <a:ext cx="28440" cy="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Oval 306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0" y="0"/>
                                <a:ext cx="28440" cy="2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60" y="936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3040" y="111240"/>
                              <a:ext cx="128880" cy="12204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Oval 307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12888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680" y="30960"/>
                                <a:ext cx="64800" cy="5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0280" y="163080"/>
                              <a:ext cx="28440" cy="3240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Oval 308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0" y="0"/>
                                <a:ext cx="28440" cy="3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280" y="1152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412200"/>
                              <a:ext cx="12888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Oval 309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12888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680" y="2736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00" y="464040"/>
                              <a:ext cx="28440" cy="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Oval 310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0" y="0"/>
                                <a:ext cx="28440" cy="2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280" y="828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497160"/>
                              <a:ext cx="12384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Oval 311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12384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600" y="2736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548640"/>
                              <a:ext cx="33120" cy="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Oval 312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0" y="0"/>
                                <a:ext cx="33120" cy="2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160" y="828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880" y="388800"/>
                              <a:ext cx="12888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Oval 313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12888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400" y="2916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120" y="440640"/>
                              <a:ext cx="28440" cy="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Oval 314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0" y="0"/>
                                <a:ext cx="28440" cy="2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000" y="1008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000" y="473760"/>
                              <a:ext cx="128880" cy="12204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Oval 315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12888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320" y="30600"/>
                                <a:ext cx="64800" cy="5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" y="525240"/>
                              <a:ext cx="28440" cy="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Oval 316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0" y="0"/>
                                <a:ext cx="28440" cy="2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60" y="1080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880" y="558000"/>
                              <a:ext cx="128880" cy="122040"/>
                            </a:xfrm>
                          </wpg:grpSpPr>
                          <pic:pic xmlns:pic="http://schemas.openxmlformats.org/drawingml/2006/picture">
                            <pic:nvPicPr>
                              <pic:cNvPr id="34" name="Oval 317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12888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400" y="31320"/>
                                <a:ext cx="64800" cy="5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120" y="610200"/>
                              <a:ext cx="28440" cy="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35" name="Oval 318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>
                                <a:off x="0" y="0"/>
                                <a:ext cx="28440" cy="2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000" y="1080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880" y="642600"/>
                              <a:ext cx="128880" cy="122040"/>
                            </a:xfrm>
                          </wpg:grpSpPr>
                          <pic:pic xmlns:pic="http://schemas.openxmlformats.org/drawingml/2006/picture">
                            <pic:nvPicPr>
                              <pic:cNvPr id="36" name="Oval 319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12888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400" y="31320"/>
                                <a:ext cx="64800" cy="5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120" y="694800"/>
                              <a:ext cx="28440" cy="3240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Oval 320" descr=""/>
                              <pic:cNvPicPr/>
                            </pic:nvPicPr>
                            <pic:blipFill>
                              <a:blip r:embed="rId95"/>
                              <a:stretch/>
                            </pic:blipFill>
                            <pic:spPr>
                              <a:xfrm>
                                <a:off x="0" y="0"/>
                                <a:ext cx="28440" cy="3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000" y="1116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000" y="685080"/>
                              <a:ext cx="123840" cy="122040"/>
                            </a:xfrm>
                          </wpg:grpSpPr>
                          <pic:pic xmlns:pic="http://schemas.openxmlformats.org/drawingml/2006/picture">
                            <pic:nvPicPr>
                              <pic:cNvPr id="38" name="Oval 321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12384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440" y="31320"/>
                                <a:ext cx="64800" cy="5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840" y="737280"/>
                              <a:ext cx="28440" cy="32400"/>
                            </a:xfrm>
                          </wpg:grpSpPr>
                          <pic:pic xmlns:pic="http://schemas.openxmlformats.org/drawingml/2006/picture">
                            <pic:nvPicPr>
                              <pic:cNvPr id="39" name="Oval 322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0" y="0"/>
                                <a:ext cx="28440" cy="3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720" y="1152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080" y="327600"/>
                              <a:ext cx="12888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40" name="Oval 323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12888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040" y="2664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960" y="379800"/>
                              <a:ext cx="28440" cy="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41" name="Oval 324" descr="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0" y="0"/>
                                <a:ext cx="28440" cy="2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000" y="756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000" y="412200"/>
                              <a:ext cx="12384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42" name="Oval 325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12384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440" y="2736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840" y="464040"/>
                              <a:ext cx="28440" cy="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43" name="Oval 326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0" y="0"/>
                                <a:ext cx="28440" cy="2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720" y="828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720" y="261720"/>
                              <a:ext cx="12384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44" name="Oval 327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12384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9160" y="2916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560" y="313560"/>
                              <a:ext cx="33120" cy="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45" name="Oval 328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0" y="0"/>
                                <a:ext cx="33120" cy="2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440" y="972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219600"/>
                              <a:ext cx="12384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46" name="Oval 329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12384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9880" y="2880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8640" y="271080"/>
                              <a:ext cx="33120" cy="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47" name="Oval 330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0" y="0"/>
                                <a:ext cx="33120" cy="2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160" y="972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7160" y="200520"/>
                              <a:ext cx="12384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48" name="Oval 331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12384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320" y="2664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9360" y="247680"/>
                              <a:ext cx="33120" cy="32400"/>
                            </a:xfrm>
                          </wpg:grpSpPr>
                          <pic:pic xmlns:pic="http://schemas.openxmlformats.org/drawingml/2006/picture">
                            <pic:nvPicPr>
                              <pic:cNvPr id="49" name="Oval 332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0" y="0"/>
                                <a:ext cx="33120" cy="3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880" y="1188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4120" y="134640"/>
                              <a:ext cx="12888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50" name="Oval 333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12888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040" y="2844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1000" y="186840"/>
                              <a:ext cx="28440" cy="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51" name="Oval 334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0" y="0"/>
                                <a:ext cx="28440" cy="2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000" y="936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960" y="92880"/>
                              <a:ext cx="12888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52" name="Oval 335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12888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400" y="2844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6200" y="144000"/>
                              <a:ext cx="28440" cy="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53" name="Oval 336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0" y="0"/>
                                <a:ext cx="28440" cy="2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640" y="900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9880" y="177120"/>
                              <a:ext cx="12384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54" name="Oval 337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12384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440" y="2880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2080" y="228600"/>
                              <a:ext cx="28440" cy="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55" name="Oval 338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0" y="0"/>
                                <a:ext cx="28440" cy="2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080" y="936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304200"/>
                              <a:ext cx="12384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56" name="Oval 339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12384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9880" y="2916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8640" y="355680"/>
                              <a:ext cx="33120" cy="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57" name="Oval 340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0" y="0"/>
                                <a:ext cx="33120" cy="2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160" y="1008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7160" y="285120"/>
                              <a:ext cx="12384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58" name="Oval 341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12384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320" y="2664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9360" y="332280"/>
                              <a:ext cx="33120" cy="32400"/>
                            </a:xfrm>
                          </wpg:grpSpPr>
                          <pic:pic xmlns:pic="http://schemas.openxmlformats.org/drawingml/2006/picture">
                            <pic:nvPicPr>
                              <pic:cNvPr id="59" name="Oval 342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0" y="0"/>
                                <a:ext cx="33120" cy="3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880" y="1188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8240" y="243360"/>
                              <a:ext cx="12888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60" name="Oval 343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12888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680" y="2664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5120" y="290160"/>
                              <a:ext cx="28440" cy="32400"/>
                            </a:xfrm>
                          </wpg:grpSpPr>
                          <pic:pic xmlns:pic="http://schemas.openxmlformats.org/drawingml/2006/picture">
                            <pic:nvPicPr>
                              <pic:cNvPr id="61" name="Oval 344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0" y="0"/>
                                <a:ext cx="28440" cy="3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280" y="1224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120" y="370080"/>
                              <a:ext cx="12384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62" name="Oval 345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12384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080" y="2736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040" y="421560"/>
                              <a:ext cx="28440" cy="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63" name="Oval 346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0" y="0"/>
                                <a:ext cx="28440" cy="2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360" y="756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720" y="454680"/>
                              <a:ext cx="12384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64" name="Oval 347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12384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9160" y="2736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560" y="506880"/>
                              <a:ext cx="33120" cy="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65" name="Oval 348" descr=""/>
                              <pic:cNvPicPr/>
                            </pic:nvPicPr>
                            <pic:blipFill>
                              <a:blip r:embed="rId123"/>
                              <a:stretch/>
                            </pic:blipFill>
                            <pic:spPr>
                              <a:xfrm>
                                <a:off x="0" y="0"/>
                                <a:ext cx="33120" cy="2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440" y="828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840" y="388800"/>
                              <a:ext cx="12384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66" name="Oval 349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12384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9160" y="2916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760" y="440640"/>
                              <a:ext cx="33120" cy="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67" name="Oval 350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>
                                <a:off x="0" y="0"/>
                                <a:ext cx="33120" cy="2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080" y="1008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080" y="515520"/>
                              <a:ext cx="128880" cy="122040"/>
                            </a:xfrm>
                          </wpg:grpSpPr>
                          <pic:pic xmlns:pic="http://schemas.openxmlformats.org/drawingml/2006/picture">
                            <pic:nvPicPr>
                              <pic:cNvPr id="68" name="Oval 351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12888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040" y="30600"/>
                                <a:ext cx="64800" cy="5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960" y="567720"/>
                              <a:ext cx="28440" cy="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69" name="Oval 352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>
                                <a:off x="0" y="0"/>
                                <a:ext cx="28440" cy="2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000" y="1080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000" y="600840"/>
                              <a:ext cx="123840" cy="122040"/>
                            </a:xfrm>
                          </wpg:grpSpPr>
                          <pic:pic xmlns:pic="http://schemas.openxmlformats.org/drawingml/2006/picture">
                            <pic:nvPicPr>
                              <pic:cNvPr id="70" name="Oval 353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12384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440" y="30960"/>
                                <a:ext cx="64800" cy="5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840" y="652320"/>
                              <a:ext cx="28440" cy="32400"/>
                            </a:xfrm>
                          </wpg:grpSpPr>
                          <pic:pic xmlns:pic="http://schemas.openxmlformats.org/drawingml/2006/picture">
                            <pic:nvPicPr>
                              <pic:cNvPr id="71" name="Oval 354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0" y="0"/>
                                <a:ext cx="28440" cy="3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720" y="1116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120" y="539280"/>
                              <a:ext cx="12384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72" name="Oval 355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12384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080" y="2772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040" y="591120"/>
                              <a:ext cx="28440" cy="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73" name="Oval 356" descr=""/>
                              <pic:cNvPicPr/>
                            </pic:nvPicPr>
                            <pic:blipFill>
                              <a:blip r:embed="rId131"/>
                              <a:stretch/>
                            </pic:blipFill>
                            <pic:spPr>
                              <a:xfrm>
                                <a:off x="0" y="0"/>
                                <a:ext cx="28440" cy="2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360" y="900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473760"/>
                              <a:ext cx="123840" cy="122040"/>
                            </a:xfrm>
                          </wpg:grpSpPr>
                          <pic:pic xmlns:pic="http://schemas.openxmlformats.org/drawingml/2006/picture">
                            <pic:nvPicPr>
                              <pic:cNvPr id="74" name="Oval 357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12384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9880" y="30600"/>
                                <a:ext cx="64800" cy="5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8640" y="525240"/>
                              <a:ext cx="33120" cy="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75" name="Oval 358" descr=""/>
                              <pic:cNvPicPr/>
                            </pic:nvPicPr>
                            <pic:blipFill>
                              <a:blip r:embed="rId133"/>
                              <a:stretch/>
                            </pic:blipFill>
                            <pic:spPr>
                              <a:xfrm>
                                <a:off x="0" y="0"/>
                                <a:ext cx="33120" cy="2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160" y="1080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720" y="624240"/>
                              <a:ext cx="12384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76" name="Oval 359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12384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9160" y="2808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560" y="675720"/>
                              <a:ext cx="33120" cy="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77" name="Oval 360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>
                                <a:off x="0" y="0"/>
                                <a:ext cx="33120" cy="2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440" y="864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0600" y="153720"/>
                              <a:ext cx="123840" cy="122040"/>
                            </a:xfrm>
                          </wpg:grpSpPr>
                          <pic:pic xmlns:pic="http://schemas.openxmlformats.org/drawingml/2006/picture">
                            <pic:nvPicPr>
                              <pic:cNvPr id="78" name="Oval 361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12384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9160" y="31680"/>
                                <a:ext cx="64800" cy="5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2800" y="205200"/>
                              <a:ext cx="33120" cy="32400"/>
                            </a:xfrm>
                          </wpg:grpSpPr>
                          <pic:pic xmlns:pic="http://schemas.openxmlformats.org/drawingml/2006/picture">
                            <pic:nvPicPr>
                              <pic:cNvPr id="79" name="Oval 362" descr=""/>
                              <pic:cNvPicPr/>
                            </pic:nvPicPr>
                            <pic:blipFill>
                              <a:blip r:embed="rId137"/>
                              <a:stretch/>
                            </pic:blipFill>
                            <pic:spPr>
                              <a:xfrm>
                                <a:off x="0" y="0"/>
                                <a:ext cx="33120" cy="3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800" y="1152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6480" y="243360"/>
                              <a:ext cx="12384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80" name="Oval 363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12384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600" y="2664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9040" y="290160"/>
                              <a:ext cx="33120" cy="32400"/>
                            </a:xfrm>
                          </wpg:grpSpPr>
                          <pic:pic xmlns:pic="http://schemas.openxmlformats.org/drawingml/2006/picture">
                            <pic:nvPicPr>
                              <pic:cNvPr id="81" name="Oval 364" descr=""/>
                              <pic:cNvPicPr/>
                            </pic:nvPicPr>
                            <pic:blipFill>
                              <a:blip r:embed="rId139"/>
                              <a:stretch/>
                            </pic:blipFill>
                            <pic:spPr>
                              <a:xfrm>
                                <a:off x="0" y="0"/>
                                <a:ext cx="33120" cy="3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520" y="1224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7200" y="219600"/>
                              <a:ext cx="128880" cy="1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82" name="Oval 365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12888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320" y="28800"/>
                                <a:ext cx="64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4440" y="271080"/>
                              <a:ext cx="28440" cy="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83" name="Oval 366" descr=""/>
                              <pic:cNvPicPr/>
                            </pic:nvPicPr>
                            <pic:blipFill>
                              <a:blip r:embed="rId141"/>
                              <a:stretch/>
                            </pic:blipFill>
                            <pic:spPr>
                              <a:xfrm>
                                <a:off x="0" y="0"/>
                                <a:ext cx="28440" cy="2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60" y="9720"/>
                                <a:ext cx="93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87080" y="435600"/>
                            <a:ext cx="747360" cy="110628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272520"/>
                              <a:ext cx="62280" cy="86400"/>
                            </a:xfrm>
                            <a:prstGeom prst="pi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5720" cy="1106280"/>
                            </a:xfrm>
                            <a:prstGeom prst="pi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713880"/>
                              <a:ext cx="451440" cy="257760"/>
                            </a:xfrm>
                            <a:prstGeom prst="pi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68720"/>
                              <a:ext cx="399240" cy="262800"/>
                            </a:xfrm>
                            <a:prstGeom prst="pi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902520"/>
                              <a:ext cx="126360" cy="69120"/>
                            </a:xfrm>
                            <a:prstGeom prst="pi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413280"/>
                              <a:ext cx="364320" cy="181080"/>
                            </a:xfrm>
                            <a:prstGeom prst="pi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62240"/>
                              <a:ext cx="24840" cy="10800"/>
                            </a:xfrm>
                            <a:prstGeom prst="pi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87080"/>
                              <a:ext cx="34200" cy="8280"/>
                            </a:xfrm>
                            <a:prstGeom prst="pi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94920"/>
                              <a:ext cx="35640" cy="12240"/>
                            </a:xfrm>
                            <a:prstGeom prst="pi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2440" y="792000"/>
                            <a:ext cx="402480" cy="37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72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720" cy="189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72720"/>
                                <a:ext cx="442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760" y="0"/>
                              <a:ext cx="19872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720" cy="189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72720"/>
                                <a:ext cx="442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" y="189720"/>
                              <a:ext cx="20016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189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73080"/>
                                <a:ext cx="4572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760" y="189720"/>
                              <a:ext cx="19872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720" cy="189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73080"/>
                                <a:ext cx="442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94680" y="660960"/>
                            <a:ext cx="676800" cy="64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000" y="284400"/>
                              <a:ext cx="20016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73800"/>
                                <a:ext cx="4572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240" y="432000"/>
                              <a:ext cx="20016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73440"/>
                                <a:ext cx="4572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6600"/>
                              <a:ext cx="20016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73800"/>
                                <a:ext cx="4572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120" y="0"/>
                              <a:ext cx="20016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73800"/>
                                <a:ext cx="4500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520" y="114480"/>
                              <a:ext cx="20016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73440"/>
                                <a:ext cx="4572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130320"/>
                              <a:ext cx="20016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73440"/>
                                <a:ext cx="4572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160" y="262800"/>
                              <a:ext cx="20016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73800"/>
                                <a:ext cx="4572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440" y="452880"/>
                              <a:ext cx="20016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73440"/>
                                <a:ext cx="4572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30080"/>
                            <a:ext cx="59004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345600" cy="410760"/>
                            </a:xfrm>
                            <a:prstGeom prst="ellipse">
                              <a:avLst/>
                            </a:prstGeom>
                            <a:noFill/>
                            <a:ln w="34920">
                              <a:solidFill>
                                <a:srgbClr val="0d0d0d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43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64160"/>
                              <a:ext cx="74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43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400"/>
                              <a:ext cx="224640" cy="97920"/>
                            </a:xfrm>
                            <a:prstGeom prst="pie">
                              <a:avLst/>
                            </a:prstGeom>
                            <a:noFill/>
                            <a:ln w="25560">
                              <a:solidFill>
                                <a:srgbClr val="8064a2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91880"/>
                              <a:ext cx="99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604a7b"/>
                            </a:solidFill>
                            <a:ln w="9360">
                              <a:solidFill>
                                <a:srgbClr val="8064a2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5120280" y="-159120"/>
                            <a:ext cx="295920" cy="614520"/>
                          </a:xfrm>
                          <a:prstGeom prst="upArrow">
                            <a:avLst>
                              <a:gd name="adj1" fmla="val 50000"/>
                              <a:gd name="adj2" fmla="val 42504"/>
                            </a:avLst>
                          </a:prstGeom>
                          <a:gradFill rotWithShape="0">
                            <a:gsLst>
                              <a:gs pos="0">
                                <a:srgbClr val="9bc1ff"/>
                              </a:gs>
                              <a:gs pos="100000">
                                <a:srgbClr val="3f80cd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13280" y="-158400"/>
                            <a:ext cx="295920" cy="614520"/>
                          </a:xfrm>
                          <a:prstGeom prst="upArrow">
                            <a:avLst>
                              <a:gd name="adj1" fmla="val 50000"/>
                              <a:gd name="adj2" fmla="val 42504"/>
                            </a:avLst>
                          </a:prstGeom>
                          <a:gradFill rotWithShape="0">
                            <a:gsLst>
                              <a:gs pos="0">
                                <a:srgbClr val="9bc1ff"/>
                              </a:gs>
                              <a:gs pos="100000">
                                <a:srgbClr val="3f80cd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23.95pt;width:522.4pt;height:133.95pt" coordorigin="-1080,8479" coordsize="10448,2679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Right Arrow 484" fillcolor="#3f80cd" stroked="t" o:allowincell="f" style="position:absolute;left:-723;top:8731;width:7396;height:461;mso-wrap-style:none;v-text-anchor:middle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bc1ff"/>
                  <v:stroke color="#4a7ebb" weight="9360" joinstyle="miter" endcap="flat"/>
                  <v:shadow on="t" obscured="f" color="gray"/>
                  <w10:wrap type="none"/>
                </v:shape>
                <v:group id="shape_0" alt="Group 30" style="position:absolute;left:666;top:10133;width:746;height:285">
                  <v:oval id="shape_0" ID="Oval 31" stroked="t" o:allowincell="f" style="position:absolute;left:666;top:10133;width:373;height:284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v:shadow on="t" obscured="f" color="gray"/>
                    <w10:wrap type="none"/>
                  </v:oval>
                  <v:oval id="shape_0" ID="Oval 32" fillcolor="#0d0d0d" stroked="t" o:allowincell="f" style="position:absolute;left:809;top:10243;width:85;height:64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2f2f2"/>
                    <v:stroke color="#0d0d0d" weight="9360" joinstyle="miter" endcap="flat"/>
                    <v:shadow on="t" obscured="f" color="gray"/>
                    <w10:wrap type="none"/>
                  </v:oval>
                  <v:oval id="shape_0" ID="Oval 33" stroked="t" o:allowincell="f" style="position:absolute;left:1040;top:10133;width:371;height:284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v:shadow on="t" obscured="f" color="gray"/>
                    <w10:wrap type="none"/>
                  </v:oval>
                  <v:oval id="shape_0" ID="Oval 34" fillcolor="#0d0d0d" stroked="t" o:allowincell="f" style="position:absolute;left:1183;top:10243;width:85;height:64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2f2f2"/>
                    <v:stroke color="#0d0d0d" weight="9360" joinstyle="miter" endcap="flat"/>
                    <v:shadow on="t" obscured="f" color="gray"/>
                    <w10:wrap type="none"/>
                  </v:oval>
                </v:group>
                <v:group id="shape_0" alt="Group 27" style="position:absolute;left:5018;top:9580;width:1735;height:1386">
                  <v:rect id="shape_0" ID="Trapezoid 233" coordsize="529886,153698" path="m0,153698l38425,0l491462,0l529886,153698xe" fillcolor="#d99694" stroked="t" o:allowincell="f" style="position:absolute;left:5205;top:9843;width:249;height:66;flip:y;mso-wrap-style:none;v-text-anchor:middle;rotation:4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696b"/>
                    <v:stroke color="#632523" weight="38160" joinstyle="round" endcap="flat"/>
                    <v:shadow on="t" obscured="f" color="gray"/>
                    <w10:wrap type="none"/>
                  </v:rect>
                  <v:rect id="shape_0" ID="Trapezoid 237" coordsize="535752,153169" path="m0,153169l38292,0l497460,0l535752,153169xe" fillcolor="#d99694" stroked="t" o:allowincell="f" style="position:absolute;left:5074;top:10008;width:234;height:71;flip:y;mso-wrap-style:none;v-text-anchor:middle;rotation:6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696b"/>
                    <v:stroke color="#632523" weight="38160" joinstyle="round" endcap="flat"/>
                    <v:shadow on="t" obscured="f" color="gray"/>
                    <w10:wrap type="none"/>
                  </v:rect>
                  <v:rect id="shape_0" ID="Trapezoid 238" coordsize="529886,149308" path="m0,149308l37327,0l492559,0l529886,149308xe" fillcolor="#d99694" stroked="t" o:allowincell="f" style="position:absolute;left:5394;top:9707;width:249;height:64;flip:y;mso-wrap-style:none;v-text-anchor:middle;rotation:3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696b"/>
                    <v:stroke color="#632523" weight="38160" joinstyle="round" endcap="flat"/>
                    <v:shadow on="t" obscured="f" color="gray"/>
                    <w10:wrap type="none"/>
                  </v:rect>
                  <v:rect id="shape_0" ID="Trapezoid 239" coordsize="534027,149308" path="m0,149308l37327,0l496700,0l534027,149308xe" fillcolor="#d99694" stroked="t" o:allowincell="f" style="position:absolute;left:5604;top:9613;width:251;height:64;flip:y;mso-wrap-style:none;v-text-anchor:middle;rotation:1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696b"/>
                    <v:stroke color="#632523" weight="38160" joinstyle="round" endcap="flat"/>
                    <v:shadow on="t" obscured="f" color="gray"/>
                    <w10:wrap type="none"/>
                  </v:rect>
                  <v:rect id="shape_0" ID="Trapezoid 240" coordsize="534024,149308" path="m0,149308l37327,0l496697,0l534024,149308xe" fillcolor="#d99694" stroked="t" o:allowincell="f" style="position:absolute;left:5827;top:9581;width:251;height:64;flip:y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696b"/>
                    <v:stroke color="#632523" weight="38160" joinstyle="round" endcap="flat"/>
                    <v:shadow on="t" obscured="f" color="gray"/>
                    <w10:wrap type="none"/>
                  </v:rect>
                  <v:rect id="shape_0" ID="Trapezoid 247" coordsize="534027,153701" path="m0,153701l38425,0l495602,0l534027,153701xe" fillcolor="#d99694" stroked="t" o:allowincell="f" style="position:absolute;left:6048;top:9621;width:251;height:66;flip:y;mso-wrap-style:none;v-text-anchor:middle;rotation:3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696b"/>
                    <v:stroke color="#632523" weight="38160" joinstyle="round" endcap="flat"/>
                    <v:shadow on="t" obscured="f" color="gray"/>
                    <w10:wrap type="none"/>
                  </v:rect>
                  <v:rect id="shape_0" ID="Trapezoid 249" coordsize="538165,149308" path="m0,149308l37327,0l500838,0l538165,149308xe" fillcolor="#d99694" stroked="t" o:allowincell="f" style="position:absolute;left:6265;top:9724;width:253;height:64;flip:y;mso-wrap-style:none;v-text-anchor:middle;rotation:32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696b"/>
                    <v:stroke color="#632523" weight="38160" joinstyle="round" endcap="flat"/>
                    <v:shadow on="t" obscured="f" color="gray"/>
                    <w10:wrap type="none"/>
                  </v:rect>
                  <v:rect id="shape_0" ID="Trapezoid 252" coordsize="531362,149030" path="m0,149030l37258,0l494105,0l531362,149030xe" fillcolor="#d99694" stroked="t" o:allowincell="f" style="position:absolute;left:6438;top:9859;width:232;height:69;flip:y;mso-wrap-style:none;v-text-anchor:middle;rotation:30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696b"/>
                    <v:stroke color="#632523" weight="38160" joinstyle="round" endcap="flat"/>
                    <v:shadow on="t" obscured="f" color="gray"/>
                    <w10:wrap type="none"/>
                  </v:rect>
                  <v:oval id="shape_0" ID="Oval 253" fillcolor="#632523" stroked="t" o:allowincell="f" style="position:absolute;left:5180;top:10017;width:34;height:3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cdadc"/>
                    <v:stroke color="#632523" weight="9360" joinstyle="miter" endcap="flat"/>
                    <v:shadow on="t" obscured="f" color="gray"/>
                    <w10:wrap type="none"/>
                  </v:oval>
                  <v:oval id="shape_0" ID="Oval 254" fillcolor="#632523" stroked="t" o:allowincell="f" style="position:absolute;left:5323;top:9850;width:36;height:3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cdadc"/>
                    <v:stroke color="#632523" weight="9360" joinstyle="miter" endcap="flat"/>
                    <v:shadow on="t" obscured="f" color="gray"/>
                    <w10:wrap type="none"/>
                  </v:oval>
                  <v:oval id="shape_0" ID="Oval 255" fillcolor="#632523" stroked="t" o:allowincell="f" style="position:absolute;left:5503;top:9717;width:34;height:3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cdadc"/>
                    <v:stroke color="#632523" weight="9360" joinstyle="miter" endcap="flat"/>
                    <v:shadow on="t" obscured="f" color="gray"/>
                    <w10:wrap type="none"/>
                  </v:oval>
                  <v:oval id="shape_0" ID="Oval 256" fillcolor="#632523" stroked="t" o:allowincell="f" style="position:absolute;left:5719;top:9614;width:34;height:3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cdadc"/>
                    <v:stroke color="#632523" weight="9360" joinstyle="miter" endcap="flat"/>
                    <v:shadow on="t" obscured="f" color="gray"/>
                    <w10:wrap type="none"/>
                  </v:oval>
                  <v:oval id="shape_0" ID="Oval 257" fillcolor="#632523" stroked="t" o:allowincell="f" style="position:absolute;left:5935;top:9614;width:36;height:3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cdadc"/>
                    <v:stroke color="#632523" weight="9360" joinstyle="miter" endcap="flat"/>
                    <v:shadow on="t" obscured="f" color="gray"/>
                    <w10:wrap type="none"/>
                  </v:oval>
                  <v:oval id="shape_0" ID="Oval 258" fillcolor="#632523" stroked="t" o:allowincell="f" style="position:absolute;left:6152;top:9647;width:34;height:33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cdadc"/>
                    <v:stroke color="#632523" weight="9360" joinstyle="miter" endcap="flat"/>
                    <v:shadow on="t" obscured="f" color="gray"/>
                    <w10:wrap type="none"/>
                  </v:oval>
                  <v:oval id="shape_0" ID="Oval 259" fillcolor="#632523" stroked="t" o:allowincell="f" style="position:absolute;left:6368;top:9749;width:36;height:3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cdadc"/>
                    <v:stroke color="#632523" weight="9360" joinstyle="miter" endcap="flat"/>
                    <v:shadow on="t" obscured="f" color="gray"/>
                    <w10:wrap type="none"/>
                  </v:oval>
                  <v:oval id="shape_0" ID="Oval 260" fillcolor="#632523" stroked="t" o:allowincell="f" style="position:absolute;left:6548;top:9882;width:36;height:3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cdadc"/>
                    <v:stroke color="#632523" weight="9360" joinstyle="miter" endcap="flat"/>
                    <v:shadow on="t" obscured="f" color="gray"/>
                    <w10:wrap type="none"/>
                  </v:oval>
                  <v:rect id="shape_0" ID="Trapezoid 261" coordsize="531359,153171" path="m0,153171l38293,0l493066,0l531359,153171xe" fillcolor="#d99694" stroked="t" o:allowincell="f" style="position:absolute;left:6521;top:10065;width:232;height:71;flip:y;mso-wrap-style:none;v-text-anchor:middle;rotation:27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696b"/>
                    <v:stroke color="#632523" weight="38160" joinstyle="round" endcap="flat"/>
                    <v:shadow on="t" obscured="f" color="gray"/>
                    <w10:wrap type="none"/>
                  </v:rect>
                  <v:oval id="shape_0" ID="Oval 262" fillcolor="#632523" stroked="t" o:allowincell="f" style="position:absolute;left:6623;top:10083;width:32;height:33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cdadc"/>
                    <v:stroke color="#632523" weight="9360" joinstyle="miter" endcap="flat"/>
                    <v:shadow on="t" obscured="f" color="gray"/>
                    <w10:wrap type="none"/>
                  </v:oval>
                  <v:rect id="shape_0" ID="Trapezoid 263" coordsize="535752,153171" path="m0,153171l38293,0l497459,0l535752,153171xe" fillcolor="#d99694" stroked="t" o:allowincell="f" style="position:absolute;left:6512;top:10291;width:234;height:71;flip:y;mso-wrap-style:none;v-text-anchor:middle;rotation:25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696b"/>
                    <v:stroke color="#632523" weight="38160" joinstyle="round" endcap="flat"/>
                    <v:shadow on="t" obscured="f" color="gray"/>
                    <w10:wrap type="none"/>
                  </v:rect>
                  <v:rect id="shape_0" ID="Trapezoid 264" coordsize="750933,153169" path="m0,153169l38292,0l712641,0l750933,153169xe" fillcolor="#d99694" stroked="t" o:allowincell="f" style="position:absolute;left:6341;top:10527;width:328;height:71;flip:y;mso-wrap-style:none;v-text-anchor:middle;rotation:23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696b"/>
                    <v:stroke color="#632523" weight="38160" joinstyle="round" endcap="flat"/>
                    <v:shadow on="t" obscured="f" color="gray"/>
                    <w10:wrap type="none"/>
                  </v:rect>
                  <v:rect id="shape_0" ID="Trapezoid 265" coordsize="538165,149308" path="m0,149308l37327,0l500838,0l538165,149308xe" fillcolor="#d99694" stroked="t" o:allowincell="f" style="position:absolute;left:6184;top:10722;width:253;height:64;flip:y;mso-wrap-style:none;v-text-anchor:middle;rotation:21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696b"/>
                    <v:stroke color="#632523" weight="38160" joinstyle="round" endcap="flat"/>
                    <v:shadow on="t" obscured="f" color="gray"/>
                    <w10:wrap type="none"/>
                  </v:rect>
                  <v:rect id="shape_0" ID="Trapezoid 266" coordsize="529886,149308" path="m0,149308l37327,0l492559,0l529886,149308xe" fillcolor="#d99694" stroked="t" o:allowincell="f" style="position:absolute;left:5976;top:10841;width:249;height:63;flip:y;mso-wrap-style:none;v-text-anchor:middle;rotation:20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696b"/>
                    <v:stroke color="#632523" weight="38160" joinstyle="round" endcap="flat"/>
                    <v:shadow on="t" obscured="f" color="gray"/>
                    <w10:wrap type="none"/>
                  </v:rect>
                  <v:rect id="shape_0" ID="Trapezoid 267" coordsize="534027,149308" path="m0,149308l37327,0l496700,0l534027,149308xe" fillcolor="#d99694" stroked="t" o:allowincell="f" style="position:absolute;left:5750;top:10903;width:251;height:64;flip:y;mso-wrap-style:none;v-text-anchor:middle;rotation:18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696b"/>
                    <v:stroke color="#632523" weight="38160" joinstyle="round" endcap="flat"/>
                    <v:shadow on="t" obscured="f" color="gray"/>
                    <w10:wrap type="none"/>
                  </v:rect>
                  <v:rect id="shape_0" ID="Trapezoid 268" coordsize="529886,153698" path="m0,153698l38425,0l491462,0l529886,153698xe" fillcolor="#d99694" stroked="t" o:allowincell="f" style="position:absolute;left:5508;top:10879;width:249;height:66;flip:y;mso-wrap-style:none;v-text-anchor:middle;rotation:16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696b"/>
                    <v:stroke color="#632523" weight="38160" joinstyle="round" endcap="flat"/>
                    <v:shadow on="t" obscured="f" color="gray"/>
                    <w10:wrap type="none"/>
                  </v:rect>
                  <v:rect id="shape_0" ID="Trapezoid 269" coordsize="529886,149308" path="m0,149308l37327,0l492559,0l529886,149308xe" fillcolor="#d99694" stroked="t" o:allowincell="f" style="position:absolute;left:5286;top:10794;width:249;height:64;flip:y;mso-wrap-style:none;v-text-anchor:middle;rotation:15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696b"/>
                    <v:stroke color="#632523" weight="38160" joinstyle="round" endcap="flat"/>
                    <v:shadow on="t" obscured="f" color="gray"/>
                    <w10:wrap type="none"/>
                  </v:rect>
                  <v:rect id="shape_0" ID="Trapezoid 270" coordsize="535752,153169" path="m0,153169l38292,0l497460,0l535752,153169xe" fillcolor="#d99694" stroked="t" o:allowincell="f" style="position:absolute;left:5141;top:10636;width:235;height:71;flip:y;mso-wrap-style:none;v-text-anchor:middle;rotation:11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696b"/>
                    <v:stroke color="#632523" weight="38160" joinstyle="round" endcap="flat"/>
                    <v:shadow on="t" obscured="f" color="gray"/>
                    <w10:wrap type="none"/>
                  </v:rect>
                  <v:rect id="shape_0" ID="Trapezoid 271" coordsize="531359,153171" path="m0,153171l38293,0l493066,0l531359,153171xe" fillcolor="#d99694" stroked="t" o:allowincell="f" style="position:absolute;left:5047;top:10437;width:232;height:71;flip:y;mso-wrap-style:none;v-text-anchor:middle;rotation: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696b"/>
                    <v:stroke color="#632523" weight="38160" joinstyle="round" endcap="flat"/>
                    <v:shadow on="t" obscured="f" color="gray"/>
                    <w10:wrap type="none"/>
                  </v:rect>
                  <v:rect id="shape_0" ID="Trapezoid 272" coordsize="531359,153171" path="m0,153171l38293,0l493066,0l531359,153171xe" fillcolor="#d99694" stroked="t" o:allowincell="f" style="position:absolute;left:5020;top:10228;width:232;height:71;flip:y;mso-wrap-style:none;v-text-anchor:middle;rotation:8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696b"/>
                    <v:stroke color="#632523" weight="38160" joinstyle="round" endcap="flat"/>
                    <v:shadow on="t" obscured="f" color="gray"/>
                    <w10:wrap type="none"/>
                  </v:rect>
                  <v:oval id="shape_0" ID="Oval 273" fillcolor="#632523" stroked="t" o:allowincell="f" style="position:absolute;left:6623;top:10318;width:32;height:3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cdadc"/>
                    <v:stroke color="#632523" weight="9360" joinstyle="miter" endcap="flat"/>
                    <v:shadow on="t" obscured="f" color="gray"/>
                    <w10:wrap type="none"/>
                  </v:oval>
                  <v:oval id="shape_0" ID="Oval 274" fillcolor="#632523" stroked="t" o:allowincell="f" style="position:absolute;left:6513;top:10519;width:34;height:3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cdadc"/>
                    <v:stroke color="#632523" weight="9360" joinstyle="miter" endcap="flat"/>
                    <v:shadow on="t" obscured="f" color="gray"/>
                    <w10:wrap type="none"/>
                  </v:oval>
                  <v:oval id="shape_0" ID="Oval 275" fillcolor="#632523" stroked="t" o:allowincell="f" style="position:absolute;left:6295;top:10754;width:36;height:3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cdadc"/>
                    <v:stroke color="#632523" weight="9360" joinstyle="miter" endcap="flat"/>
                    <v:shadow on="t" obscured="f" color="gray"/>
                    <w10:wrap type="none"/>
                  </v:oval>
                  <v:oval id="shape_0" ID="Oval 276" fillcolor="#632523" stroked="t" o:allowincell="f" style="position:absolute;left:6080;top:10853;width:34;height:33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cdadc"/>
                    <v:stroke color="#632523" weight="9360" joinstyle="miter" endcap="flat"/>
                    <v:shadow on="t" obscured="f" color="gray"/>
                    <w10:wrap type="none"/>
                  </v:oval>
                  <v:oval id="shape_0" ID="Oval 277" fillcolor="#632523" stroked="t" o:allowincell="f" style="position:absolute;left:5862;top:10920;width:36;height:3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cdadc"/>
                    <v:stroke color="#632523" weight="9360" joinstyle="miter" endcap="flat"/>
                    <v:shadow on="t" obscured="f" color="gray"/>
                    <w10:wrap type="none"/>
                  </v:oval>
                  <v:oval id="shape_0" ID="Oval 278" fillcolor="#632523" stroked="t" o:allowincell="f" style="position:absolute;left:5611;top:10888;width:36;height:3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cdadc"/>
                    <v:stroke color="#632523" weight="9360" joinstyle="miter" endcap="flat"/>
                    <v:shadow on="t" obscured="f" color="gray"/>
                    <w10:wrap type="none"/>
                  </v:oval>
                  <v:oval id="shape_0" ID="Oval 279" fillcolor="#632523" stroked="t" o:allowincell="f" style="position:absolute;left:5395;top:10820;width:36;height:3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cdadc"/>
                    <v:stroke color="#632523" weight="9360" joinstyle="miter" endcap="flat"/>
                    <v:shadow on="t" obscured="f" color="gray"/>
                    <w10:wrap type="none"/>
                  </v:oval>
                  <v:oval id="shape_0" ID="Oval 280" fillcolor="#632523" stroked="t" o:allowincell="f" style="position:absolute;left:5252;top:10652;width:34;height:3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cdadc"/>
                    <v:stroke color="#632523" weight="9360" joinstyle="miter" endcap="flat"/>
                    <v:shadow on="t" obscured="f" color="gray"/>
                    <w10:wrap type="none"/>
                  </v:oval>
                  <v:oval id="shape_0" ID="Oval 281" fillcolor="#632523" stroked="t" o:allowincell="f" style="position:absolute;left:5143;top:10452;width:36;height:33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cdadc"/>
                    <v:stroke color="#632523" weight="9360" joinstyle="miter" endcap="flat"/>
                    <v:shadow on="t" obscured="f" color="gray"/>
                    <w10:wrap type="none"/>
                  </v:oval>
                  <v:oval id="shape_0" ID="Oval 282" fillcolor="#632523" stroked="t" o:allowincell="f" style="position:absolute;left:5107;top:10251;width:34;height:33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cdadc"/>
                    <v:stroke color="#632523" weight="9360" joinstyle="miter" endcap="flat"/>
                    <v:shadow on="t" obscured="f" color="gray"/>
                    <w10:wrap type="none"/>
                  </v:oval>
                  <v:group id="shape_0" alt="Oval 283" style="position:absolute;left:6016;top:9656;width:203;height:18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val 283" stroked="f" o:allowincell="f" style="position:absolute;left:6016;top:9656;width:202;height:184;mso-wrap-style:none;v-text-anchor:middle" type="_x0000_t75">
                      <v:imagedata r:id="rId14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066;top:9700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284" style="position:absolute;left:6106;top:9737;width:45;height:44">
                    <v:shape id="shape_0" ID="Oval 284" stroked="f" o:allowincell="f" style="position:absolute;left:6106;top:9737;width:44;height:43;mso-wrap-style:none;v-text-anchor:middle" type="_x0000_t75">
                      <v:imagedata r:id="rId1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19;top:9751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285" style="position:absolute;left:5873;top:9619;width:195;height:192">
                    <v:shape id="shape_0" ID="Oval 285" stroked="f" o:allowincell="f" style="position:absolute;left:5873;top:9619;width:194;height:191;mso-wrap-style:none;v-text-anchor:middle" type="_x0000_t75">
                      <v:imagedata r:id="rId1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22;top:9668;width:101;height:9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286" style="position:absolute;left:5955;top:9700;width:52;height:51">
                    <v:shape id="shape_0" ID="Oval 286" stroked="f" o:allowincell="f" style="position:absolute;left:5955;top:9700;width:51;height:50;mso-wrap-style:none;v-text-anchor:middle" type="_x0000_t75">
                      <v:imagedata r:id="rId1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74;top:9717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287" style="position:absolute;left:5730;top:9656;width:195;height:185">
                    <v:shape id="shape_0" ID="Oval 287" stroked="f" o:allowincell="f" style="position:absolute;left:5730;top:9656;width:194;height:184;mso-wrap-style:none;v-text-anchor:middle" type="_x0000_t75">
                      <v:imagedata r:id="rId1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77;top:9700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288" style="position:absolute;left:5812;top:9737;width:52;height:44">
                    <v:shape id="shape_0" ID="Oval 288" stroked="f" o:allowincell="f" style="position:absolute;left:5812;top:9737;width:51;height:43;mso-wrap-style:none;v-text-anchor:middle" type="_x0000_t75">
                      <v:imagedata r:id="rId1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30;top:9751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289" style="position:absolute;left:5587;top:9686;width:195;height:192">
                    <v:shape id="shape_0" ID="Oval 289" stroked="f" o:allowincell="f" style="position:absolute;left:5587;top:9686;width:194;height:191;mso-wrap-style:none;v-text-anchor:middle" type="_x0000_t75">
                      <v:imagedata r:id="rId1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33;top:9735;width:101;height:9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290" style="position:absolute;left:5669;top:9767;width:52;height:51">
                    <v:shape id="shape_0" ID="Oval 290" stroked="f" o:allowincell="f" style="position:absolute;left:5669;top:9767;width:51;height:50;mso-wrap-style:none;v-text-anchor:middle" type="_x0000_t75">
                      <v:imagedata r:id="rId1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85;top:9785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291" style="position:absolute;left:5444;top:9752;width:195;height:192">
                    <v:shape id="shape_0" ID="Oval 291" stroked="f" o:allowincell="f" style="position:absolute;left:5444;top:9752;width:194;height:191;mso-wrap-style:none;v-text-anchor:middle" type="_x0000_t75">
                      <v:imagedata r:id="rId1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89;top:9801;width:101;height:9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292" style="position:absolute;left:5526;top:9834;width:45;height:51">
                    <v:shape id="shape_0" ID="Oval 292" stroked="f" o:allowincell="f" style="position:absolute;left:5526;top:9834;width:44;height:50;mso-wrap-style:none;v-text-anchor:middle" type="_x0000_t75">
                      <v:imagedata r:id="rId1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41;top:9852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293" style="position:absolute;left:5331;top:9856;width:203;height:185">
                    <v:shape id="shape_0" ID="Oval 293" stroked="f" o:allowincell="f" style="position:absolute;left:5331;top:9856;width:202;height:184;mso-wrap-style:none;v-text-anchor:middle" type="_x0000_t75">
                      <v:imagedata r:id="rId1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80;top:9901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294" style="position:absolute;left:5421;top:9937;width:45;height:44">
                    <v:shape id="shape_0" ID="Oval 294" stroked="f" o:allowincell="f" style="position:absolute;left:5421;top:9937;width:44;height:43;mso-wrap-style:none;v-text-anchor:middle" type="_x0000_t75">
                      <v:imagedata r:id="rId1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33;top:9952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295" style="position:absolute;left:5225;top:9960;width:195;height:185">
                    <v:shape id="shape_0" ID="Oval 295" stroked="f" o:allowincell="f" style="position:absolute;left:5225;top:9960;width:194;height:184;mso-wrap-style:none;v-text-anchor:middle" type="_x0000_t75">
                      <v:imagedata r:id="rId1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71;top:10002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296" style="position:absolute;left:5308;top:10034;width:52;height:51">
                    <v:shape id="shape_0" ID="Oval 296" stroked="f" o:allowincell="f" style="position:absolute;left:5308;top:10034;width:51;height:50;mso-wrap-style:none;v-text-anchor:middle" type="_x0000_t75">
                      <v:imagedata r:id="rId1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25;top:10053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297" style="position:absolute;left:5188;top:10093;width:195;height:185">
                    <v:shape id="shape_0" ID="Oval 297" stroked="f" o:allowincell="f" style="position:absolute;left:5188;top:10093;width:194;height:184;mso-wrap-style:none;v-text-anchor:middle" type="_x0000_t75">
                      <v:imagedata r:id="rId1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36;top:10135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298" style="position:absolute;left:5270;top:10175;width:52;height:44">
                    <v:shape id="shape_0" ID="Oval 298" stroked="f" o:allowincell="f" style="position:absolute;left:5270;top:10175;width:51;height:43;mso-wrap-style:none;v-text-anchor:middle" type="_x0000_t75">
                      <v:imagedata r:id="rId1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88;top:10187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299" style="position:absolute;left:5331;top:10056;width:203;height:185">
                    <v:shape id="shape_0" ID="Oval 299" stroked="f" o:allowincell="f" style="position:absolute;left:5331;top:10056;width:202;height:184;mso-wrap-style:none;v-text-anchor:middle" type="_x0000_t75">
                      <v:imagedata r:id="rId1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80;top:10102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00" style="position:absolute;left:5421;top:10137;width:45;height:44">
                    <v:shape id="shape_0" ID="Oval 300" stroked="f" o:allowincell="f" style="position:absolute;left:5421;top:10137;width:44;height:43;mso-wrap-style:none;v-text-anchor:middle" type="_x0000_t75">
                      <v:imagedata r:id="rId1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33;top:10153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01" style="position:absolute;left:5444;top:9960;width:195;height:185">
                    <v:shape id="shape_0" ID="Oval 301" stroked="f" o:allowincell="f" style="position:absolute;left:5444;top:9960;width:194;height:184;mso-wrap-style:none;v-text-anchor:middle" type="_x0000_t75">
                      <v:imagedata r:id="rId1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89;top:10002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02" style="position:absolute;left:5526;top:10034;width:45;height:51">
                    <v:shape id="shape_0" ID="Oval 302" stroked="f" o:allowincell="f" style="position:absolute;left:5526;top:10034;width:44;height:50;mso-wrap-style:none;v-text-anchor:middle" type="_x0000_t75">
                      <v:imagedata r:id="rId1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41;top:10053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03" style="position:absolute;left:5549;top:9856;width:195;height:185">
                    <v:shape id="shape_0" ID="Oval 303" stroked="f" o:allowincell="f" style="position:absolute;left:5549;top:9856;width:194;height:184;mso-wrap-style:none;v-text-anchor:middle" type="_x0000_t75">
                      <v:imagedata r:id="rId1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96;top:9901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04" style="position:absolute;left:5632;top:9937;width:52;height:44">
                    <v:shape id="shape_0" ID="Oval 304" stroked="f" o:allowincell="f" style="position:absolute;left:5632;top:9937;width:51;height:43;mso-wrap-style:none;v-text-anchor:middle" type="_x0000_t75">
                      <v:imagedata r:id="rId1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50;top:9952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05" style="position:absolute;left:5692;top:9789;width:203;height:185">
                    <v:shape id="shape_0" ID="Oval 305" stroked="f" o:allowincell="f" style="position:absolute;left:5692;top:9789;width:202;height:184;mso-wrap-style:none;v-text-anchor:middle" type="_x0000_t75">
                      <v:imagedata r:id="rId1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41;top:9834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06" style="position:absolute;left:5782;top:9871;width:45;height:44">
                    <v:shape id="shape_0" ID="Oval 306" stroked="f" o:allowincell="f" style="position:absolute;left:5782;top:9871;width:44;height:43;mso-wrap-style:none;v-text-anchor:middle" type="_x0000_t75">
                      <v:imagedata r:id="rId1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94;top:9886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07" style="position:absolute;left:5835;top:9752;width:203;height:192">
                    <v:shape id="shape_0" ID="Oval 307" stroked="f" o:allowincell="f" style="position:absolute;left:5835;top:9752;width:202;height:191;mso-wrap-style:none;v-text-anchor:middle" type="_x0000_t75">
                      <v:imagedata r:id="rId1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85;top:9801;width:101;height:9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08" style="position:absolute;left:5925;top:9834;width:45;height:51">
                    <v:shape id="shape_0" ID="Oval 308" stroked="f" o:allowincell="f" style="position:absolute;left:5925;top:9834;width:44;height:50;mso-wrap-style:none;v-text-anchor:middle" type="_x0000_t75">
                      <v:imagedata r:id="rId1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38;top:9852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09" style="position:absolute;left:5150;top:10226;width:203;height:185">
                    <v:shape id="shape_0" ID="Oval 309" stroked="f" o:allowincell="f" style="position:absolute;left:5150;top:10226;width:202;height:184;mso-wrap-style:none;v-text-anchor:middle" type="_x0000_t75">
                      <v:imagedata r:id="rId1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00;top:10269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10" style="position:absolute;left:5240;top:10308;width:45;height:44">
                    <v:shape id="shape_0" ID="Oval 310" stroked="f" o:allowincell="f" style="position:absolute;left:5240;top:10308;width:44;height:43;mso-wrap-style:none;v-text-anchor:middle" type="_x0000_t75">
                      <v:imagedata r:id="rId1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53;top:10321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11" style="position:absolute;left:5188;top:10360;width:195;height:185">
                    <v:shape id="shape_0" ID="Oval 311" stroked="f" o:allowincell="f" style="position:absolute;left:5188;top:10360;width:194;height:184;mso-wrap-style:none;v-text-anchor:middle" type="_x0000_t75">
                      <v:imagedata r:id="rId1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36;top:10403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12" style="position:absolute;left:5270;top:10441;width:52;height:44">
                    <v:shape id="shape_0" ID="Oval 312" stroked="f" o:allowincell="f" style="position:absolute;left:5270;top:10441;width:51;height:43;mso-wrap-style:none;v-text-anchor:middle" type="_x0000_t75">
                      <v:imagedata r:id="rId1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88;top:10454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13" style="position:absolute;left:5293;top:10189;width:203;height:185">
                    <v:shape id="shape_0" ID="Oval 313" stroked="f" o:allowincell="f" style="position:absolute;left:5293;top:10189;width:202;height:184;mso-wrap-style:none;v-text-anchor:middle" type="_x0000_t75">
                      <v:imagedata r:id="rId1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44;top:10235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14" style="position:absolute;left:5383;top:10271;width:45;height:44">
                    <v:shape id="shape_0" ID="Oval 314" stroked="f" o:allowincell="f" style="position:absolute;left:5383;top:10271;width:44;height:43;mso-wrap-style:none;v-text-anchor:middle" type="_x0000_t75">
                      <v:imagedata r:id="rId1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97;top:10287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15" style="position:absolute;left:5331;top:10323;width:203;height:192">
                    <v:shape id="shape_0" ID="Oval 315" stroked="f" o:allowincell="f" style="position:absolute;left:5331;top:10323;width:202;height:191;mso-wrap-style:none;v-text-anchor:middle" type="_x0000_t75">
                      <v:imagedata r:id="rId1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80;top:10371;width:101;height:9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16" style="position:absolute;left:5421;top:10404;width:45;height:44">
                    <v:shape id="shape_0" ID="Oval 316" stroked="f" o:allowincell="f" style="position:absolute;left:5421;top:10404;width:44;height:43;mso-wrap-style:none;v-text-anchor:middle" type="_x0000_t75">
                      <v:imagedata r:id="rId1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33;top:10421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17" style="position:absolute;left:5293;top:10456;width:203;height:192">
                    <v:shape id="shape_0" ID="Oval 317" stroked="f" o:allowincell="f" style="position:absolute;left:5293;top:10456;width:202;height:191;mso-wrap-style:none;v-text-anchor:middle" type="_x0000_t75">
                      <v:imagedata r:id="rId1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44;top:10505;width:101;height:9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18" style="position:absolute;left:5383;top:10538;width:45;height:44">
                    <v:shape id="shape_0" ID="Oval 318" stroked="f" o:allowincell="f" style="position:absolute;left:5383;top:10538;width:44;height:43;mso-wrap-style:none;v-text-anchor:middle" type="_x0000_t75">
                      <v:imagedata r:id="rId1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97;top:10555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19" style="position:absolute;left:5293;top:10589;width:203;height:192">
                    <v:shape id="shape_0" ID="Oval 319" stroked="f" o:allowincell="f" style="position:absolute;left:5293;top:10589;width:202;height:191;mso-wrap-style:none;v-text-anchor:middle" type="_x0000_t75">
                      <v:imagedata r:id="rId1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44;top:10638;width:101;height:9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20" style="position:absolute;left:5383;top:10671;width:45;height:51">
                    <v:shape id="shape_0" ID="Oval 320" stroked="f" o:allowincell="f" style="position:absolute;left:5383;top:10671;width:44;height:50;mso-wrap-style:none;v-text-anchor:middle" type="_x0000_t75">
                      <v:imagedata r:id="rId1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97;top:10689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21" style="position:absolute;left:5444;top:10656;width:195;height:192">
                    <v:shape id="shape_0" ID="Oval 321" stroked="f" o:allowincell="f" style="position:absolute;left:5444;top:10656;width:194;height:191;mso-wrap-style:none;v-text-anchor:middle" type="_x0000_t75">
                      <v:imagedata r:id="rId1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89;top:10705;width:101;height:9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22" style="position:absolute;left:5526;top:10738;width:45;height:51">
                    <v:shape id="shape_0" ID="Oval 322" stroked="f" o:allowincell="f" style="position:absolute;left:5526;top:10738;width:44;height:50;mso-wrap-style:none;v-text-anchor:middle" type="_x0000_t75">
                      <v:imagedata r:id="rId1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41;top:10756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23" style="position:absolute;left:5474;top:10093;width:203;height:185">
                    <v:shape id="shape_0" ID="Oval 323" stroked="f" o:allowincell="f" style="position:absolute;left:5474;top:10093;width:202;height:184;mso-wrap-style:none;v-text-anchor:middle" type="_x0000_t75">
                      <v:imagedata r:id="rId1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25;top:10135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24" style="position:absolute;left:5564;top:10175;width:45;height:44">
                    <v:shape id="shape_0" ID="Oval 324" stroked="f" o:allowincell="f" style="position:absolute;left:5564;top:10175;width:44;height:43;mso-wrap-style:none;v-text-anchor:middle" type="_x0000_t75">
                      <v:imagedata r:id="rId1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78;top:10187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25" style="position:absolute;left:5444;top:10226;width:195;height:185">
                    <v:shape id="shape_0" ID="Oval 325" stroked="f" o:allowincell="f" style="position:absolute;left:5444;top:10226;width:194;height:184;mso-wrap-style:none;v-text-anchor:middle" type="_x0000_t75">
                      <v:imagedata r:id="rId1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89;top:10269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26" style="position:absolute;left:5526;top:10308;width:45;height:44">
                    <v:shape id="shape_0" ID="Oval 326" stroked="f" o:allowincell="f" style="position:absolute;left:5526;top:10308;width:44;height:43;mso-wrap-style:none;v-text-anchor:middle" type="_x0000_t75">
                      <v:imagedata r:id="rId18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41;top:10321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27" style="position:absolute;left:5587;top:9989;width:195;height:185">
                    <v:shape id="shape_0" ID="Oval 327" stroked="f" o:allowincell="f" style="position:absolute;left:5587;top:9989;width:194;height:184;mso-wrap-style:none;v-text-anchor:middle" type="_x0000_t75">
                      <v:imagedata r:id="rId18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33;top:10035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28" style="position:absolute;left:5669;top:10071;width:52;height:44">
                    <v:shape id="shape_0" ID="Oval 328" stroked="f" o:allowincell="f" style="position:absolute;left:5669;top:10071;width:51;height:43;mso-wrap-style:none;v-text-anchor:middle" type="_x0000_t75">
                      <v:imagedata r:id="rId18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85;top:10086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29" style="position:absolute;left:5730;top:9923;width:195;height:185">
                    <v:shape id="shape_0" ID="Oval 329" stroked="f" o:allowincell="f" style="position:absolute;left:5730;top:9923;width:194;height:184;mso-wrap-style:none;v-text-anchor:middle" type="_x0000_t75">
                      <v:imagedata r:id="rId1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77;top:9968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30" style="position:absolute;left:5812;top:10004;width:52;height:44">
                    <v:shape id="shape_0" ID="Oval 330" stroked="f" o:allowincell="f" style="position:absolute;left:5812;top:10004;width:51;height:43;mso-wrap-style:none;v-text-anchor:middle" type="_x0000_t75">
                      <v:imagedata r:id="rId18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30;top:10019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31" style="position:absolute;left:5873;top:9893;width:195;height:185">
                    <v:shape id="shape_0" ID="Oval 331" stroked="f" o:allowincell="f" style="position:absolute;left:5873;top:9893;width:194;height:184;mso-wrap-style:none;v-text-anchor:middle" type="_x0000_t75">
                      <v:imagedata r:id="rId19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22;top:9935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32" style="position:absolute;left:5955;top:9967;width:52;height:51">
                    <v:shape id="shape_0" ID="Oval 332" stroked="f" o:allowincell="f" style="position:absolute;left:5955;top:9967;width:51;height:50;mso-wrap-style:none;v-text-anchor:middle" type="_x0000_t75">
                      <v:imagedata r:id="rId1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74;top:9986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33" style="position:absolute;left:5978;top:9789;width:203;height:185">
                    <v:shape id="shape_0" ID="Oval 333" stroked="f" o:allowincell="f" style="position:absolute;left:5978;top:9789;width:202;height:184;mso-wrap-style:none;v-text-anchor:middle" type="_x0000_t75">
                      <v:imagedata r:id="rId1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29;top:9834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34" style="position:absolute;left:6068;top:9871;width:45;height:44">
                    <v:shape id="shape_0" ID="Oval 334" stroked="f" o:allowincell="f" style="position:absolute;left:6068;top:9871;width:44;height:43;mso-wrap-style:none;v-text-anchor:middle" type="_x0000_t75">
                      <v:imagedata r:id="rId1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82;top:9886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35" style="position:absolute;left:6159;top:9723;width:203;height:185">
                    <v:shape id="shape_0" ID="Oval 335" stroked="f" o:allowincell="f" style="position:absolute;left:6159;top:9723;width:202;height:184;mso-wrap-style:none;v-text-anchor:middle" type="_x0000_t75">
                      <v:imagedata r:id="rId1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10;top:9768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36" style="position:absolute;left:6249;top:9804;width:45;height:44">
                    <v:shape id="shape_0" ID="Oval 336" stroked="f" o:allowincell="f" style="position:absolute;left:6249;top:9804;width:44;height:43;mso-wrap-style:none;v-text-anchor:middle" type="_x0000_t75">
                      <v:imagedata r:id="rId19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63;top:9818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37" style="position:absolute;left:6129;top:9856;width:195;height:185">
                    <v:shape id="shape_0" ID="Oval 337" stroked="f" o:allowincell="f" style="position:absolute;left:6129;top:9856;width:194;height:184;mso-wrap-style:none;v-text-anchor:middle" type="_x0000_t75">
                      <v:imagedata r:id="rId1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74;top:9901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38" style="position:absolute;left:6211;top:9937;width:45;height:44">
                    <v:shape id="shape_0" ID="Oval 338" stroked="f" o:allowincell="f" style="position:absolute;left:6211;top:9937;width:44;height:43;mso-wrap-style:none;v-text-anchor:middle" type="_x0000_t75">
                      <v:imagedata r:id="rId19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27;top:9952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39" style="position:absolute;left:5730;top:10056;width:195;height:185">
                    <v:shape id="shape_0" ID="Oval 339" stroked="f" o:allowincell="f" style="position:absolute;left:5730;top:10056;width:194;height:184;mso-wrap-style:none;v-text-anchor:middle" type="_x0000_t75">
                      <v:imagedata r:id="rId19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77;top:10102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40" style="position:absolute;left:5812;top:10137;width:52;height:44">
                    <v:shape id="shape_0" ID="Oval 340" stroked="f" o:allowincell="f" style="position:absolute;left:5812;top:10137;width:51;height:43;mso-wrap-style:none;v-text-anchor:middle" type="_x0000_t75">
                      <v:imagedata r:id="rId19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30;top:10153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41" style="position:absolute;left:5873;top:10026;width:195;height:185">
                    <v:shape id="shape_0" ID="Oval 341" stroked="f" o:allowincell="f" style="position:absolute;left:5873;top:10026;width:194;height:184;mso-wrap-style:none;v-text-anchor:middle" type="_x0000_t75">
                      <v:imagedata r:id="rId20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22;top:10068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42" style="position:absolute;left:5955;top:10100;width:52;height:51">
                    <v:shape id="shape_0" ID="Oval 342" stroked="f" o:allowincell="f" style="position:absolute;left:5955;top:10100;width:51;height:50;mso-wrap-style:none;v-text-anchor:middle" type="_x0000_t75">
                      <v:imagedata r:id="rId20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74;top:10119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43" style="position:absolute;left:6016;top:9960;width:203;height:185">
                    <v:shape id="shape_0" ID="Oval 343" stroked="f" o:allowincell="f" style="position:absolute;left:6016;top:9960;width:202;height:184;mso-wrap-style:none;v-text-anchor:middle" type="_x0000_t75">
                      <v:imagedata r:id="rId20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66;top:10002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44" style="position:absolute;left:6106;top:10034;width:45;height:51">
                    <v:shape id="shape_0" ID="Oval 344" stroked="f" o:allowincell="f" style="position:absolute;left:6106;top:10034;width:44;height:50;mso-wrap-style:none;v-text-anchor:middle" type="_x0000_t75">
                      <v:imagedata r:id="rId20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19;top:10053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45" style="position:absolute;left:5624;top:10160;width:195;height:185">
                    <v:shape id="shape_0" ID="Oval 345" stroked="f" o:allowincell="f" style="position:absolute;left:5624;top:10160;width:194;height:184;mso-wrap-style:none;v-text-anchor:middle" type="_x0000_t75">
                      <v:imagedata r:id="rId20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68;top:10203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46" style="position:absolute;left:5707;top:10241;width:45;height:44">
                    <v:shape id="shape_0" ID="Oval 346" stroked="f" o:allowincell="f" style="position:absolute;left:5707;top:10241;width:44;height:43;mso-wrap-style:none;v-text-anchor:middle" type="_x0000_t75">
                      <v:imagedata r:id="rId20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22;top:10253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47" style="position:absolute;left:5587;top:10293;width:195;height:185">
                    <v:shape id="shape_0" ID="Oval 347" stroked="f" o:allowincell="f" style="position:absolute;left:5587;top:10293;width:194;height:184;mso-wrap-style:none;v-text-anchor:middle" type="_x0000_t75">
                      <v:imagedata r:id="rId20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33;top:10336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48" style="position:absolute;left:5669;top:10375;width:52;height:44">
                    <v:shape id="shape_0" ID="Oval 348" stroked="f" o:allowincell="f" style="position:absolute;left:5669;top:10375;width:51;height:43;mso-wrap-style:none;v-text-anchor:middle" type="_x0000_t75">
                      <v:imagedata r:id="rId20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85;top:10388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49" style="position:absolute;left:5767;top:10189;width:195;height:185">
                    <v:shape id="shape_0" ID="Oval 349" stroked="f" o:allowincell="f" style="position:absolute;left:5767;top:10189;width:194;height:184;mso-wrap-style:none;v-text-anchor:middle" type="_x0000_t75">
                      <v:imagedata r:id="rId2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13;top:10235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50" style="position:absolute;left:5850;top:10271;width:52;height:44">
                    <v:shape id="shape_0" ID="Oval 350" stroked="f" o:allowincell="f" style="position:absolute;left:5850;top:10271;width:51;height:43;mso-wrap-style:none;v-text-anchor:middle" type="_x0000_t75">
                      <v:imagedata r:id="rId20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66;top:10287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51" style="position:absolute;left:5474;top:10389;width:203;height:192">
                    <v:shape id="shape_0" ID="Oval 351" stroked="f" o:allowincell="f" style="position:absolute;left:5474;top:10389;width:202;height:191;mso-wrap-style:none;v-text-anchor:middle" type="_x0000_t75">
                      <v:imagedata r:id="rId2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25;top:10437;width:101;height:9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52" style="position:absolute;left:5564;top:10471;width:45;height:44">
                    <v:shape id="shape_0" ID="Oval 352" stroked="f" o:allowincell="f" style="position:absolute;left:5564;top:10471;width:44;height:43;mso-wrap-style:none;v-text-anchor:middle" type="_x0000_t75">
                      <v:imagedata r:id="rId2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78;top:10488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53" style="position:absolute;left:5444;top:10523;width:195;height:192">
                    <v:shape id="shape_0" ID="Oval 353" stroked="f" o:allowincell="f" style="position:absolute;left:5444;top:10523;width:194;height:191;mso-wrap-style:none;v-text-anchor:middle" type="_x0000_t75">
                      <v:imagedata r:id="rId2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89;top:10572;width:101;height:9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54" style="position:absolute;left:5526;top:10604;width:45;height:51">
                    <v:shape id="shape_0" ID="Oval 354" stroked="f" o:allowincell="f" style="position:absolute;left:5526;top:10604;width:44;height:50;mso-wrap-style:none;v-text-anchor:middle" type="_x0000_t75">
                      <v:imagedata r:id="rId2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41;top:10622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55" style="position:absolute;left:5624;top:10426;width:195;height:185">
                    <v:shape id="shape_0" ID="Oval 355" stroked="f" o:allowincell="f" style="position:absolute;left:5624;top:10426;width:194;height:184;mso-wrap-style:none;v-text-anchor:middle" type="_x0000_t75">
                      <v:imagedata r:id="rId2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68;top:10470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56" style="position:absolute;left:5707;top:10508;width:45;height:44">
                    <v:shape id="shape_0" ID="Oval 356" stroked="f" o:allowincell="f" style="position:absolute;left:5707;top:10508;width:44;height:43;mso-wrap-style:none;v-text-anchor:middle" type="_x0000_t75">
                      <v:imagedata r:id="rId2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22;top:10522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57" style="position:absolute;left:5730;top:10323;width:195;height:192">
                    <v:shape id="shape_0" ID="Oval 357" stroked="f" o:allowincell="f" style="position:absolute;left:5730;top:10323;width:194;height:191;mso-wrap-style:none;v-text-anchor:middle" type="_x0000_t75">
                      <v:imagedata r:id="rId2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77;top:10371;width:101;height:9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58" style="position:absolute;left:5812;top:10404;width:52;height:44">
                    <v:shape id="shape_0" ID="Oval 358" stroked="f" o:allowincell="f" style="position:absolute;left:5812;top:10404;width:51;height:43;mso-wrap-style:none;v-text-anchor:middle" type="_x0000_t75">
                      <v:imagedata r:id="rId2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30;top:10421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59" style="position:absolute;left:5587;top:10560;width:195;height:185">
                    <v:shape id="shape_0" ID="Oval 359" stroked="f" o:allowincell="f" style="position:absolute;left:5587;top:10560;width:194;height:184;mso-wrap-style:none;v-text-anchor:middle" type="_x0000_t75">
                      <v:imagedata r:id="rId2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33;top:10604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60" style="position:absolute;left:5669;top:10641;width:52;height:44">
                    <v:shape id="shape_0" ID="Oval 360" stroked="f" o:allowincell="f" style="position:absolute;left:5669;top:10641;width:51;height:43;mso-wrap-style:none;v-text-anchor:middle" type="_x0000_t75">
                      <v:imagedata r:id="rId2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85;top:10655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61" style="position:absolute;left:6272;top:9819;width:195;height:192">
                    <v:shape id="shape_0" ID="Oval 361" stroked="f" o:allowincell="f" style="position:absolute;left:6272;top:9819;width:194;height:191;mso-wrap-style:none;v-text-anchor:middle" type="_x0000_t75">
                      <v:imagedata r:id="rId2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18;top:9869;width:101;height:9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62" style="position:absolute;left:6354;top:9900;width:52;height:51">
                    <v:shape id="shape_0" ID="Oval 362" stroked="f" o:allowincell="f" style="position:absolute;left:6354;top:9900;width:51;height:50;mso-wrap-style:none;v-text-anchor:middle" type="_x0000_t75">
                      <v:imagedata r:id="rId2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71;top:9918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63" style="position:absolute;left:6234;top:9960;width:195;height:185">
                    <v:shape id="shape_0" ID="Oval 363" stroked="f" o:allowincell="f" style="position:absolute;left:6234;top:9960;width:194;height:184;mso-wrap-style:none;v-text-anchor:middle" type="_x0000_t75">
                      <v:imagedata r:id="rId2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82;top:10002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64" style="position:absolute;left:6317;top:10034;width:52;height:51">
                    <v:shape id="shape_0" ID="Oval 364" stroked="f" o:allowincell="f" style="position:absolute;left:6317;top:10034;width:51;height:50;mso-wrap-style:none;v-text-anchor:middle" type="_x0000_t75">
                      <v:imagedata r:id="rId2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35;top:10053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65" style="position:absolute;left:6377;top:9923;width:203;height:185">
                    <v:shape id="shape_0" ID="Oval 365" stroked="f" o:allowincell="f" style="position:absolute;left:6377;top:9923;width:202;height:184;mso-wrap-style:none;v-text-anchor:middle" type="_x0000_t75">
                      <v:imagedata r:id="rId2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26;top:9968;width:101;height: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Oval 366" style="position:absolute;left:6467;top:10004;width:45;height:44">
                    <v:shape id="shape_0" ID="Oval 366" stroked="f" o:allowincell="f" style="position:absolute;left:6467;top:10004;width:44;height:43;mso-wrap-style:none;v-text-anchor:middle" type="_x0000_t75">
                      <v:imagedata r:id="rId2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79;top:10019;width:14;height: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213" style="position:absolute;left:8191;top:9416;width:1177;height:1742">
                  <v:rect id="shape_0" ID="Freeform 369" coordsize="301485,416899" path="m40625,416899c22450,376278,4276,335658,2138,288623c0,241588,6414,179587,27796,134690c49178,89793,94080,38482,130429,19241c166778,0,218095,12827,245892,19241c273689,25655,292933,34207,297209,57724c301485,81242,271550,160346,271550,160346l271550,160346e" stroked="t" o:allowincell="f" style="position:absolute;left:8549;top:9845;width:97;height:13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v:shadow on="t" obscured="f" color="gray"/>
                    <w10:wrap type="none"/>
                  </v:rect>
                  <v:rect id="shape_0" ID="Freeform 370" coordsize="3205158,5270040" path="m1143935,2268362c1162109,2272638,1180284,2276914,1208081,2294017c1235878,2311120,1276504,2347466,1310715,2370983c1344926,2394500,1374861,2426570,1413348,2435122c1451835,2443674,1511705,2439398,1541640,2422294c1571575,2405190,1573713,2347466,1592957,2332500c1612201,2317534,1654965,2349603,1657103,2332500c1659241,2315397,1607924,2238431,1605786,2229879c1603648,2221327,1622892,2268361,1644274,2281189c1665656,2294017,1699867,2323948,1734078,2306845c1768289,2289742,1817468,2195672,1849541,2178568c1881614,2161464,1898720,2210637,1926516,2204223c1954312,2197809,2007767,2172154,2016320,2140085c2024873,2108016,1975694,2054567,1977832,2011808c1979970,1969049,1992800,1924152,2029149,1883531c2065498,1842910,2131782,1845048,2195928,1768082c2260074,1691116,2366985,1537184,2414025,1421735c2461065,1306286,2476032,1173733,2478170,1075387c2480308,977041,2463203,940696,2426854,831661c2390505,722626,2334911,530210,2260074,421175c2185237,312140,2069774,239449,1977832,177449c1885890,115449,1823883,74828,1708420,49173c1592957,23518,1426177,0,1285056,23517c1143935,47034,983570,102621,861693,190277c739816,277933,624353,425451,553793,549452c483233,673453,453297,812420,438330,934283c423363,1056146,459713,1182285,463989,1280630c468266,1378976,474680,1430286,463989,1524356c453298,1618426,446883,1738151,399843,1845048c352803,1951945,239478,2037463,181747,2165740c124016,2294017,83390,2437259,53455,2614709c23520,2792159,0,3033747,2138,3230438c4276,3427129,10691,3591751,66284,3794856c121877,3997961,250169,4271618,335697,4449068c421225,4626518,472541,4754795,579451,4859554c686361,4964313,853141,5056245,977156,5077624c1101171,5099003,1218772,5054107,1323544,4987831c1428316,4921555,1518120,4780450,1605786,4679966c1693452,4579482,1787533,4446930,1849541,4384929c1911549,4322929,1943621,4297273,1977832,4307963c2012043,4318653,2018458,4374240,2054807,4449068c2091156,4523896,2131782,4656449,2195928,4756932c2260074,4857415,2407610,4979279,2439683,5051969c2471756,5124659,2373399,5158866,2388366,5193073c2403333,5227280,2456788,5270040,2529487,5257212c2602186,5244384,2734754,5165280,2824558,5116107c2914362,5066934,3008443,5024175,3068313,4962175c3128183,4900175,3162394,4810381,3183776,4744105c3205158,4677829,3203020,4611552,3196605,4564517c3190190,4517482,3173085,4464033,3145288,4461895c3117491,4459757,3057621,4519620,3029825,4551689c3002029,4583758,3025549,4620104,2978509,4654311c2931469,4688518,2816005,4733415,2747583,4756932c2679161,4780449,2610739,4814656,2567975,4795415c2525211,4776174,2520935,4720587,2491000,4641483c2461065,4562379,2422577,4416999,2388366,4320791c2354155,4224583,2326359,4141203,2285733,4064237c2245107,3987271,2204482,3903891,2144612,3858994c2084743,3814097,2003491,3777752,1926516,3794856c1849541,3811960,1772565,3897478,1682761,3961616c1592957,4025754,1471080,4119824,1387690,4179686c1304300,4239548,1242292,4273756,1182423,4320791c1122554,4367826,1028473,4461895,1028473,4461895l1028473,4461895l1028473,4461895l1028473,4461895e" stroked="t" o:allowincell="f" style="position:absolute;left:8191;top:9416;width:1063;height:174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v:shadow on="t" obscured="f" color="gray"/>
                    <w10:wrap type="none"/>
                  </v:rect>
                  <v:rect id="shape_0" ID="Freeform 371" coordsize="2138197,1231457" path="m1800362,1231457c1814260,1188698,1828158,1145940,1838849,1090353c1849540,1034767,1832435,953525,1864508,897938c1896581,842351,1999214,801730,2031287,756833c2063360,711936,2039840,669177,2056946,628556c2074052,587935,2129645,549452,2133921,513107c2138197,476762,2118953,406210,2082604,410486c2046255,414762,1967142,489589,1915825,538762c1864508,587935,1830297,660625,1774704,705522c1719111,750419,1648550,797454,1582266,808144c1515982,818834,1453974,812420,1376999,769661c1300024,726902,1216634,622142,1120415,551590c1024196,481038,891628,410485,799686,346347c707744,282209,632906,198829,568760,166760c504614,134691,500338,115449,414810,153932c329282,192415,111186,404072,55593,397658c0,391244,83389,181725,81251,115449c79113,49173,42764,0,42764,0l42764,0e" stroked="t" o:allowincell="f" style="position:absolute;left:8657;top:10540;width:710;height:40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v:shadow on="t" obscured="f" color="gray"/>
                    <w10:wrap type="none"/>
                  </v:rect>
                  <v:rect id="shape_0" ID="Freeform 372" coordsize="1892305,1254975" path="m0,654212c148605,753627,297210,853042,410534,936422c523859,1019802,596557,1105319,679947,1154492c763337,1203665,833897,1254975,910872,1231458c987847,1207941,1054132,1105320,1141798,1013388c1229464,921456,1351341,763248,1436869,679868c1522397,596488,1586543,551591,1654965,513108c1723387,474625,1808916,493867,1847403,448970c1885890,404073,1892305,295038,1885890,243727c1879475,192416,1813191,179588,1808915,141105c1804639,102622,1870923,25656,1860232,12828c1849541,0,1787533,40622,1744769,64139c1702005,87656,1625030,158209,1603648,153933c1582266,149657,1627168,51312,1616477,38484c1605786,25656,1567299,49174,1539502,76967c1511706,104760,1464665,166761,1449698,205244c1434731,243727,1543779,215933,1449698,307865c1355617,399797,1019920,701247,885214,756834c750508,812421,737678,720489,641459,641385c545240,562281,307901,282210,307901,282210l307901,282210e" stroked="t" o:allowincell="f" style="position:absolute;left:8426;top:10154;width:628;height:413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v:shadow on="t" obscured="f" color="gray"/>
                    <w10:wrap type="none"/>
                  </v:rect>
                  <v:rect id="shape_0" ID="Freeform 373" coordsize="602972,333519" path="m0,0c81251,33138,162503,66276,243754,102621c325005,138966,427639,179587,487509,218070c547379,256553,602972,333519,602972,333519l602972,333519e" stroked="t" o:allowincell="f" style="position:absolute;left:8978;top:10837;width:198;height:108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v:shadow on="t" obscured="f" color="gray"/>
                    <w10:wrap type="none"/>
                  </v:rect>
                  <v:rect id="shape_0" ID="Freeform 374" coordsize="1727663,863731" path="m0,297175c32073,392313,64146,487452,102633,553728c141121,620004,188161,643522,230925,694833c273689,746144,280104,859455,359217,861593c438330,863731,596557,776075,705605,707661c814653,639247,955774,506694,1013505,451107c1071236,395520,1022058,408348,1051993,374141c1081928,339934,1141797,297175,1193114,245864c1244431,194553,1300024,100483,1359893,66276c1419762,32069,1498876,51311,1552331,40621c1605786,29931,1652827,4276,1680623,2138c1708419,0,1712696,17103,1719110,27793c1725524,38483,1727663,57724,1719110,66276c1710557,74828,1667793,79104,1667793,79104c1635720,87656,1537363,98346,1526672,117587c1515981,136828,1586541,171035,1603647,194553c1620753,218071,1620753,228761,1629306,258692c1637859,288623,1652826,342072,1654964,374141c1657102,406210,1680623,425452,1642135,451107c1603648,476762,1424039,528073,1424039,528073l1424039,528073e" stroked="t" o:allowincell="f" style="position:absolute;left:8575;top:10067;width:573;height:284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v:shadow on="t" obscured="f" color="gray"/>
                    <w10:wrap type="none"/>
                  </v:rect>
                  <v:rect id="shape_0" ID="Freeform 375" coordsize="115462,51311" path="m115462,0l0,51311l0,51311l0,51311e" stroked="t" o:allowincell="f" style="position:absolute;left:9069;top:10144;width:38;height:16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v:shadow on="t" obscured="f" color="gray"/>
                    <w10:wrap type="none"/>
                  </v:rect>
                  <v:rect id="shape_0" ID="Freeform 376" coordsize="166780,38483" path="m166780,0l0,38483l0,38483e" stroked="t" o:allowincell="f" style="position:absolute;left:9061;top:10183;width:53;height:1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v:shadow on="t" obscured="f" color="gray"/>
                    <w10:wrap type="none"/>
                  </v:rect>
                  <v:rect id="shape_0" ID="Freeform 377" coordsize="166780,59863" path="m166780,0c157158,21379,147536,42759,128292,51311c109048,59863,70561,55587,51317,51311c32073,47035,12829,25656,12829,25656l12829,25656l0,12828e" stroked="t" o:allowincell="f" style="position:absolute;left:8775;top:10038;width:55;height:18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v:shadow on="t" obscured="f" color="gray"/>
                    <w10:wrap type="none"/>
                  </v:rect>
                </v:group>
                <v:group id="shape_0" alt="Group 35" style="position:absolute;left:2026;top:9977;width:634;height:597">
                  <v:group id="shape_0" alt="Group 18" style="position:absolute;left:2026;top:9977;width:313;height:298">
                    <v:oval id="shape_0" ID="Oval 438" stroked="t" o:allowincell="f" style="position:absolute;left:2026;top:9977;width:312;height:29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v:shadow on="t" obscured="f" color="gray"/>
                      <w10:wrap type="none"/>
                    </v:oval>
                    <v:oval id="shape_0" ID="Oval 439" fillcolor="#0d0d0d" stroked="t" o:allowincell="f" style="position:absolute;left:2147;top:10092;width:69;height:6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2f2f2"/>
                      <v:stroke color="#0d0d0d" weight="9360" joinstyle="miter" endcap="flat"/>
                      <v:shadow on="t" obscured="f" color="gray"/>
                      <w10:wrap type="none"/>
                    </v:oval>
                  </v:group>
                  <v:group id="shape_0" alt="Group 19" style="position:absolute;left:2347;top:9977;width:313;height:298">
                    <v:oval id="shape_0" ID="Oval 436" stroked="t" o:allowincell="f" style="position:absolute;left:2347;top:9977;width:312;height:29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v:shadow on="t" obscured="f" color="gray"/>
                      <w10:wrap type="none"/>
                    </v:oval>
                    <v:oval id="shape_0" ID="Oval 437" fillcolor="#0d0d0d" stroked="t" o:allowincell="f" style="position:absolute;left:2468;top:10092;width:69;height:6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2f2f2"/>
                      <v:stroke color="#0d0d0d" weight="9360" joinstyle="miter" endcap="flat"/>
                      <v:shadow on="t" obscured="f" color="gray"/>
                      <w10:wrap type="none"/>
                    </v:oval>
                  </v:group>
                  <v:group id="shape_0" alt="Group 22" style="position:absolute;left:2031;top:10276;width:315;height:298">
                    <v:oval id="shape_0" ID="Oval 434" stroked="t" o:allowincell="f" style="position:absolute;left:2031;top:10276;width:314;height:29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v:shadow on="t" obscured="f" color="gray"/>
                      <w10:wrap type="none"/>
                    </v:oval>
                    <v:oval id="shape_0" ID="Oval 435" fillcolor="#0d0d0d" stroked="t" o:allowincell="f" style="position:absolute;left:2152;top:10391;width:71;height:6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2f2f2"/>
                      <v:stroke color="#0d0d0d" weight="9360" joinstyle="miter" endcap="flat"/>
                      <v:shadow on="t" obscured="f" color="gray"/>
                      <w10:wrap type="none"/>
                    </v:oval>
                  </v:group>
                  <v:group id="shape_0" alt="Group 25" style="position:absolute;left:2347;top:10276;width:313;height:298">
                    <v:oval id="shape_0" ID="Oval 432" stroked="t" o:allowincell="f" style="position:absolute;left:2347;top:10276;width:312;height:29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v:shadow on="t" obscured="f" color="gray"/>
                      <w10:wrap type="none"/>
                    </v:oval>
                    <v:oval id="shape_0" ID="Oval 433" fillcolor="#0d0d0d" stroked="t" o:allowincell="f" style="position:absolute;left:2468;top:10391;width:69;height:6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2f2f2"/>
                      <v:stroke color="#0d0d0d" weight="9360" joinstyle="miter" endcap="flat"/>
                      <v:shadow on="t" obscured="f" color="gray"/>
                      <w10:wrap type="none"/>
                    </v:oval>
                  </v:group>
                </v:group>
                <v:group id="shape_0" alt="Group 479" style="position:absolute;left:3321;top:9771;width:1066;height:1012">
                  <v:group id="shape_0" alt="Group 455" style="position:absolute;left:4072;top:10219;width:315;height:299">
                    <v:oval id="shape_0" ID="Oval 453" stroked="t" o:allowincell="f" style="position:absolute;left:4072;top:10219;width:314;height:2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v:shadow on="t" obscured="f" color="gray"/>
                      <w10:wrap type="none"/>
                    </v:oval>
                    <v:oval id="shape_0" ID="Oval 454" fillcolor="#0d0d0d" stroked="t" o:allowincell="f" style="position:absolute;left:4193;top:10335;width:71;height:6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2f2f2"/>
                      <v:stroke color="#0d0d0d" weight="9360" joinstyle="miter" endcap="flat"/>
                      <v:shadow on="t" obscured="f" color="gray"/>
                      <w10:wrap type="none"/>
                    </v:oval>
                  </v:group>
                  <v:group id="shape_0" alt="Group 458" style="position:absolute;left:3879;top:10451;width:315;height:299">
                    <v:oval id="shape_0" ID="Oval 459" stroked="t" o:allowincell="f" style="position:absolute;left:3879;top:10451;width:314;height:2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v:shadow on="t" obscured="f" color="gray"/>
                      <w10:wrap type="none"/>
                    </v:oval>
                    <v:oval id="shape_0" ID="Oval 460" fillcolor="#0d0d0d" stroked="t" o:allowincell="f" style="position:absolute;left:4000;top:10567;width:71;height:6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2f2f2"/>
                      <v:stroke color="#0d0d0d" weight="9360" joinstyle="miter" endcap="flat"/>
                      <v:shadow on="t" obscured="f" color="gray"/>
                      <w10:wrap type="none"/>
                    </v:oval>
                  </v:group>
                  <v:group id="shape_0" alt="Group 461" style="position:absolute;left:3321;top:10301;width:315;height:299">
                    <v:oval id="shape_0" ID="Oval 462" stroked="t" o:allowincell="f" style="position:absolute;left:3321;top:10301;width:314;height:2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v:shadow on="t" obscured="f" color="gray"/>
                      <w10:wrap type="none"/>
                    </v:oval>
                    <v:oval id="shape_0" ID="Oval 463" fillcolor="#0d0d0d" stroked="t" o:allowincell="f" style="position:absolute;left:3442;top:10417;width:71;height:6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2f2f2"/>
                      <v:stroke color="#0d0d0d" weight="9360" joinstyle="miter" endcap="flat"/>
                      <v:shadow on="t" obscured="f" color="gray"/>
                      <w10:wrap type="none"/>
                    </v:oval>
                  </v:group>
                  <v:group id="shape_0" alt="Group 464" style="position:absolute;left:3600;top:9771;width:315;height:299">
                    <v:oval id="shape_0" ID="Oval 465" stroked="t" o:allowincell="f" style="position:absolute;left:3600;top:9771;width:314;height:2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v:shadow on="t" obscured="f" color="gray"/>
                      <w10:wrap type="none"/>
                    </v:oval>
                    <v:oval id="shape_0" ID="Oval 466" fillcolor="#0d0d0d" stroked="t" o:allowincell="f" style="position:absolute;left:3722;top:9887;width:70;height:6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2f2f2"/>
                      <v:stroke color="#0d0d0d" weight="9360" joinstyle="miter" endcap="flat"/>
                      <v:shadow on="t" obscured="f" color="gray"/>
                      <w10:wrap type="none"/>
                    </v:oval>
                  </v:group>
                  <v:group id="shape_0" alt="Group 467" style="position:absolute;left:3878;top:9951;width:315;height:299">
                    <v:oval id="shape_0" ID="Oval 468" stroked="t" o:allowincell="f" style="position:absolute;left:3878;top:9951;width:314;height:2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v:shadow on="t" obscured="f" color="gray"/>
                      <w10:wrap type="none"/>
                    </v:oval>
                    <v:oval id="shape_0" ID="Oval 469" fillcolor="#0d0d0d" stroked="t" o:allowincell="f" style="position:absolute;left:3999;top:10067;width:71;height:6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2f2f2"/>
                      <v:stroke color="#0d0d0d" weight="9360" joinstyle="miter" endcap="flat"/>
                      <v:shadow on="t" obscured="f" color="gray"/>
                      <w10:wrap type="none"/>
                    </v:oval>
                  </v:group>
                  <v:group id="shape_0" alt="Group 470" style="position:absolute;left:3393;top:9976;width:315;height:299">
                    <v:oval id="shape_0" ID="Oval 471" stroked="t" o:allowincell="f" style="position:absolute;left:3393;top:9976;width:314;height:2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v:shadow on="t" obscured="f" color="gray"/>
                      <w10:wrap type="none"/>
                    </v:oval>
                    <v:oval id="shape_0" ID="Oval 472" fillcolor="#0d0d0d" stroked="t" o:allowincell="f" style="position:absolute;left:3514;top:10092;width:71;height:6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2f2f2"/>
                      <v:stroke color="#0d0d0d" weight="9360" joinstyle="miter" endcap="flat"/>
                      <v:shadow on="t" obscured="f" color="gray"/>
                      <w10:wrap type="none"/>
                    </v:oval>
                  </v:group>
                  <v:group id="shape_0" alt="Group 473" style="position:absolute;left:3636;top:10185;width:315;height:299">
                    <v:oval id="shape_0" ID="Oval 474" stroked="t" o:allowincell="f" style="position:absolute;left:3636;top:10185;width:314;height:2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v:shadow on="t" obscured="f" color="gray"/>
                      <w10:wrap type="none"/>
                    </v:oval>
                    <v:oval id="shape_0" ID="Oval 475" fillcolor="#0d0d0d" stroked="t" o:allowincell="f" style="position:absolute;left:3757;top:10301;width:71;height:6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2f2f2"/>
                      <v:stroke color="#0d0d0d" weight="9360" joinstyle="miter" endcap="flat"/>
                      <v:shadow on="t" obscured="f" color="gray"/>
                      <w10:wrap type="none"/>
                    </v:oval>
                  </v:group>
                  <v:group id="shape_0" alt="Group 476" style="position:absolute;left:3564;top:10484;width:315;height:299">
                    <v:oval id="shape_0" ID="Oval 477" stroked="t" o:allowincell="f" style="position:absolute;left:3564;top:10484;width:314;height:2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v:shadow on="t" obscured="f" color="gray"/>
                      <w10:wrap type="none"/>
                    </v:oval>
                    <v:oval id="shape_0" ID="Oval 478" fillcolor="#0d0d0d" stroked="t" o:allowincell="f" style="position:absolute;left:3685;top:10600;width:71;height:6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2f2f2"/>
                      <v:stroke color="#0d0d0d" weight="9360" joinstyle="miter" endcap="flat"/>
                      <v:shadow on="t" obscured="f" color="gray"/>
                      <w10:wrap type="none"/>
                    </v:oval>
                  </v:group>
                </v:group>
                <v:group id="shape_0" alt="Group 4" style="position:absolute;left:-1080;top:9880;width:929;height:647">
                  <v:oval id="shape_0" ID="Oval 489" stroked="t" o:allowincell="f" style="position:absolute;left:-695;top:9880;width:543;height:646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d0d0d" weight="34920" joinstyle="miter" endcap="flat"/>
                    <v:shadow on="t" obscured="f" color="gray"/>
                    <w10:wrap type="none"/>
                  </v:oval>
                  <v:oval id="shape_0" ID="Oval 490" fillcolor="#0d0d0d" stroked="t" o:allowincell="f" style="position:absolute;left:-458;top:10138;width:116;height:130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2f2f2"/>
                    <v:stroke color="#0d0d0d" weight="9360" joinstyle="miter" endcap="flat"/>
                    <v:shadow on="t" obscured="f" color="gray"/>
                    <w10:wrap type="none"/>
                  </v:oval>
                  <v:rect id="shape_0" ID="Freeform 491" coordsize="694266,272345" path="m0,187678c74789,230011,149578,272345,203200,246945c256822,221545,280811,57856,321733,35278c362655,12700,406400,115711,448733,111478c491066,107245,534811,19756,575733,9878c616655,0,694266,52212,694266,52212l694266,52212e" stroked="t" o:allowincell="f" style="position:absolute;left:-1080;top:10200;width:353;height:153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8064a2" weight="25560" joinstyle="miter" endcap="flat"/>
                    <v:shadow on="t" obscured="f" color="gray"/>
                    <w10:wrap type="none"/>
                  </v:rect>
                  <v:oval id="shape_0" ID="Oval 492" fillcolor="#604a7b" stroked="t" o:allowincell="f" style="position:absolute;left:-735;top:10182;width:155;height:8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fb584"/>
                    <v:stroke color="#8064a2" weight="9360" joinstyle="miter" endcap="flat"/>
                    <v:shadow on="t" obscured="f" color="gray"/>
                    <w10:wrap type="none"/>
                  </v:oval>
                </v:group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Up Arrow 486" fillcolor="#9bc1ff" stroked="t" o:allowincell="f" style="position:absolute;left:6984;top:8480;width:465;height:967;mso-wrap-style:none;v-text-anchor:middle;rotation:90" type="_x0000_t6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3f80cd"/>
                  <v:stroke color="#4a7ebb" weight="9360" joinstyle="miter" endcap="flat"/>
                  <v:shadow on="t" obscured="f" color="gray"/>
                  <w10:wrap type="none"/>
                </v:shape>
                <v:shape id="shape_0" ID="Up Arrow 486" fillcolor="#9bc1ff" stroked="t" o:allowincell="f" style="position:absolute;left:8075;top:8481;width:465;height:967;mso-wrap-style:none;v-text-anchor:middle;rotation:90" type="_x0000_t6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3f80cd"/>
                  <v:stroke color="#4a7ebb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7600</wp:posOffset>
                </wp:positionH>
                <wp:positionV relativeFrom="paragraph">
                  <wp:posOffset>7772400</wp:posOffset>
                </wp:positionV>
                <wp:extent cx="228600" cy="385445"/>
                <wp:effectExtent l="15875" t="6985" r="16510" b="27940"/>
                <wp:wrapNone/>
                <wp:docPr id="184" name="Up Arrow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5560"/>
                        </a:xfrm>
                        <a:prstGeom prst="upArrow">
                          <a:avLst>
                            <a:gd name="adj1" fmla="val 50000"/>
                            <a:gd name="adj2" fmla="val 34521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486" fillcolor="#3f80cd" stroked="t" o:allowincell="f" style="position:absolute;margin-left:288pt;margin-top:612pt;width:17.95pt;height:30.3pt;mso-wrap-style:none;v-text-anchor:middle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bc1ff"/>
                <v:stroke color="#4a7ebb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2971165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971080"/>
                          <a:chOff x="0" y="0"/>
                          <a:chExt cx="5257080" cy="2971080"/>
                        </a:xfrm>
                      </wpg:grpSpPr>
                      <wps:wsp>
                        <wps:cNvSpPr/>
                        <wps:nvSpPr>
                          <wps:cNvPr id="84" name=""/>
                          <wps:cNvSpPr/>
                        </wps:nvSpPr>
                        <wps:spPr>
                          <a:xfrm>
                            <a:off x="0" y="0"/>
                            <a:ext cx="52570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33.95pt" coordorigin="0,0" coordsize="8279,4679">
                <v:rect id="shape_0" stroked="f" o:allowincell="f" style="position:absolute;left:0;top:0;width:82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19705</wp:posOffset>
                </wp:positionH>
                <wp:positionV relativeFrom="paragraph">
                  <wp:posOffset>38100</wp:posOffset>
                </wp:positionV>
                <wp:extent cx="3368675" cy="3850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385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303.15pt;mso-wrap-distance-left:9.05pt;mso-wrap-distance-right:9.05pt;mso-wrap-distance-top:0pt;mso-wrap-distance-bottom:0pt;margin-top:3pt;mso-position-vertical-relative:text;margin-left:214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31620</wp:posOffset>
                </wp:positionH>
                <wp:positionV relativeFrom="paragraph">
                  <wp:posOffset>3787140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298.2pt;mso-position-vertical-relative:text;margin-left:12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13300</wp:posOffset>
                </wp:positionH>
                <wp:positionV relativeFrom="paragraph">
                  <wp:posOffset>2973705</wp:posOffset>
                </wp:positionV>
                <wp:extent cx="1370330" cy="864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681355"/>
                                  <wp:effectExtent l="0" t="0" r="0" b="0"/>
                                  <wp:docPr id="18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68.05pt;mso-wrap-distance-left:9.05pt;mso-wrap-distance-right:9.05pt;mso-wrap-distance-top:0pt;mso-wrap-distance-bottom:0pt;margin-top:234.15pt;mso-position-vertical-relative:text;margin-left:37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681355"/>
                            <wp:effectExtent l="0" t="0" r="0" b="0"/>
                            <wp:docPr id="19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91385</wp:posOffset>
                </wp:positionH>
                <wp:positionV relativeFrom="paragraph">
                  <wp:posOffset>-518160</wp:posOffset>
                </wp:positionV>
                <wp:extent cx="3964940" cy="721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Woher stammen embryonal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>Stammzell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56.85pt;mso-wrap-distance-left:9.05pt;mso-wrap-distance-right:9.05pt;mso-wrap-distance-top:0pt;mso-wrap-distance-bottom:0pt;margin-top:-40.8pt;mso-position-vertical-relative:text;margin-left:17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Woher stammen embryonale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>Stammzell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877570</wp:posOffset>
                </wp:positionH>
                <wp:positionV relativeFrom="paragraph">
                  <wp:posOffset>38100</wp:posOffset>
                </wp:positionV>
                <wp:extent cx="3645535" cy="4175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417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8"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Schaut euch die Karten an, die ihr erhalten habt, und lest die Informationen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Erstellt ein Poster oder eine Präsentation, um den anderen die wichtigsten Fakten zu erklär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 xml:space="preserve">In eurem Poster bzw. eurer Präsentation MÜSSEN alle folgenden Fragen beantwortet werd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ra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Woher stammen embryonale Stammzellen? Denkt an die Stadien der menschlichen Entwicklung von einer Eizelle und einem Spermium zu einem erwachsenen Mensch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Woraus können Wissenschaftler embryonale Stammzellen für die Forschung gewinnen?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Was ist IVF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Wie züchten Wissenschaftler genügend Zellen für die Forschu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/>
                              </w:rPr>
                              <w:t>Hinweise und Tipps für die Po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Klebt die Fotos und Diagramme auf euer Poster. Ihr müsst nicht alle verwen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Verwendet Überschriften, damit Betrachter die wichtigsten Punkte leicht finden könn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Schreibt kurze Anmerkungen, Listen, Beschriftungen oder Überschriften, um Abbildungen und Diagramme zu erklä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Fügt Pfeile, Kästen oder Zeichnungen hinzu, um den Inhalt anschaulich zu erklären und wichtige Fakten hervorzuheb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hanging="36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Zeichnet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 xml:space="preserve">nich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auf die Kar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hanging="36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Übertragt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 xml:space="preserve">nich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sämtliche Informationen von den Karten auf das Poster. Man muss schnell und einfach erkennen können, worum es in eurem Poster ge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328.75pt;mso-wrap-distance-left:9.05pt;mso-wrap-distance-right:9.05pt;mso-wrap-distance-top:0pt;mso-wrap-distance-bottom:0pt;margin-top:3pt;mso-position-vertical-relative:text;margin-left:-6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Schaut euch die Karten an, die ihr erhalten habt, und lest die Informationen.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Erstellt ein Poster oder eine Präsentation, um den anderen die wichtigsten Fakten zu erklären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 xml:space="preserve">In eurem Poster bzw. eurer Präsentation MÜSSEN alle folgenden Fragen beantwortet werd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ra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Woher stammen embryonale Stammzellen? Denkt an die Stadien der menschlichen Entwicklung von einer Eizelle und einem Spermium zu einem erwachsenen Mensch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Woraus können Wissenschaftler embryonale Stammzellen für die Forschung gewinnen?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Was ist IVF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Wie züchten Wissenschaftler genügend Zellen für die Forschung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de-DE"/>
                        </w:rPr>
                        <w:t>Hinweise und Tipps für die Pos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Klebt die Fotos und Diagramme auf euer Poster. Ihr müsst nicht alle verwen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Verwendet Überschriften, damit Betrachter die wichtigsten Punkte leicht finden könn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Schreibt kurze Anmerkungen, Listen, Beschriftungen oder Überschriften, um Abbildungen und Diagramme zu erklä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Fügt Pfeile, Kästen oder Zeichnungen hinzu, um den Inhalt anschaulich zu erklären und wichtige Fakten hervorzuheb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hanging="36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Zeichnet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 xml:space="preserve">nicht </w:t>
                      </w: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auf die Kar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hanging="36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Übertragt</w:t>
                      </w:r>
                      <w:r>
                        <w:rPr>
                          <w:sz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 xml:space="preserve">nicht </w:t>
                      </w: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sämtliche Informationen von den Karten auf das Poster. Man muss schnell und einfach erkennen können, worum es in eurem Poster geh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85800</wp:posOffset>
                </wp:positionH>
                <wp:positionV relativeFrom="paragraph">
                  <wp:posOffset>-577850</wp:posOffset>
                </wp:positionV>
                <wp:extent cx="5134610" cy="90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spacing w:lineRule="auto" w:line="192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Eure Aufgab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71pt;mso-wrap-distance-left:9.05pt;mso-wrap-distance-right:9.05pt;mso-wrap-distance-top:0pt;mso-wrap-distance-bottom:0pt;margin-top:-45.5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spacing w:lineRule="auto" w:line="192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Eure Aufgab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72565</wp:posOffset>
                </wp:positionH>
                <wp:positionV relativeFrom="paragraph">
                  <wp:posOffset>8942705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704.15pt;mso-position-vertical-relative:text;margin-left:115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31385</wp:posOffset>
                </wp:positionH>
                <wp:positionV relativeFrom="paragraph">
                  <wp:posOffset>8176895</wp:posOffset>
                </wp:positionV>
                <wp:extent cx="1370330" cy="995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681355"/>
                                  <wp:effectExtent l="0" t="0" r="0" b="0"/>
                                  <wp:docPr id="19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8.35pt;mso-wrap-distance-left:9.05pt;mso-wrap-distance-right:9.05pt;mso-wrap-distance-top:0pt;mso-wrap-distance-bottom:0pt;margin-top:643.85pt;mso-position-vertical-relative:text;margin-left:37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681355"/>
                            <wp:effectExtent l="0" t="0" r="0" b="0"/>
                            <wp:docPr id="19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56155</wp:posOffset>
                </wp:positionH>
                <wp:positionV relativeFrom="paragraph">
                  <wp:posOffset>4626610</wp:posOffset>
                </wp:positionV>
                <wp:extent cx="3964940" cy="721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Woher stammen embryonal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>Stammzell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56.85pt;mso-wrap-distance-left:9.05pt;mso-wrap-distance-right:9.05pt;mso-wrap-distance-top:0pt;mso-wrap-distance-bottom:0pt;margin-top:364.3pt;mso-position-vertical-relative:text;margin-left:177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Woher stammen embryonale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>Stammzell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688340</wp:posOffset>
                </wp:positionH>
                <wp:positionV relativeFrom="paragraph">
                  <wp:posOffset>4566285</wp:posOffset>
                </wp:positionV>
                <wp:extent cx="5134610" cy="90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spacing w:lineRule="auto" w:line="192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>Entwicklung des Menschen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71pt;mso-wrap-distance-left:9.05pt;mso-wrap-distance-right:9.05pt;mso-wrap-distance-top:0pt;mso-wrap-distance-bottom:0pt;margin-top:359.55pt;mso-position-vertical-relative:text;margin-left:-54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spacing w:lineRule="auto" w:line="192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</w:rPr>
                        <w:t>Entwicklung des Menschen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4343400" cy="3533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/>
                              </w:rPr>
                              <w:t>Die Zellen teilen sich während der Entwickl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8.25pt;mso-wrap-distance-left:9.05pt;mso-wrap-distance-right:9.05pt;mso-wrap-distance-top:0pt;mso-wrap-distance-bottom:0pt;margin-top:414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de-DE"/>
                        </w:rPr>
                        <w:t>Die Zellen teilen sich während der Entwickl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977265</wp:posOffset>
                </wp:positionH>
                <wp:positionV relativeFrom="paragraph">
                  <wp:posOffset>7086600</wp:posOffset>
                </wp:positionV>
                <wp:extent cx="2120265" cy="1186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Spermium + Eizel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befruchtete Eizell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93.4pt;mso-wrap-distance-left:9.05pt;mso-wrap-distance-right:9.05pt;mso-wrap-distance-top:0pt;mso-wrap-distance-bottom:0pt;margin-top:558pt;mso-position-vertical-relative:text;margin-left:-76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Spermium + Eizel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→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befruchtete Eiz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43200</wp:posOffset>
                </wp:positionH>
                <wp:positionV relativeFrom="paragraph">
                  <wp:posOffset>7086600</wp:posOffset>
                </wp:positionV>
                <wp:extent cx="2057400" cy="66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Blastozys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twa 100 Ze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2pt;mso-wrap-distance-left:9.05pt;mso-wrap-distance-right:9.05pt;mso-wrap-distance-top:0pt;mso-wrap-distance-bottom:0pt;margin-top:558pt;mso-position-vertical-relative:text;margin-left:21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Blastozys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twa 100 Zell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00200</wp:posOffset>
                </wp:positionH>
                <wp:positionV relativeFrom="paragraph">
                  <wp:posOffset>7086600</wp:posOffset>
                </wp:positionV>
                <wp:extent cx="1371600" cy="1186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Gebilde aus 8 Zell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4pt;mso-wrap-distance-left:9.05pt;mso-wrap-distance-right:9.05pt;mso-wrap-distance-top:0pt;mso-wrap-distance-bottom:0pt;margin-top:558pt;mso-position-vertical-relative:text;margin-left: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Gebilde aus 8 Ze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14600</wp:posOffset>
                </wp:positionH>
                <wp:positionV relativeFrom="paragraph">
                  <wp:posOffset>8115935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/>
                              </w:rPr>
                              <w:t>Embryonale Stammzellen stammen aus der Blastozy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639.05pt;mso-position-vertical-relative:text;margin-left:1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de-DE"/>
                        </w:rPr>
                        <w:t>Embryonale Stammzellen stammen aus der Blastozys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57800</wp:posOffset>
                </wp:positionH>
                <wp:positionV relativeFrom="paragraph">
                  <wp:posOffset>708660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Bab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58pt;mso-position-vertical-relative:text;margin-left:41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Ba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86400</wp:posOffset>
                </wp:positionH>
                <wp:positionV relativeFrom="paragraph">
                  <wp:posOffset>-685800</wp:posOffset>
                </wp:positionV>
                <wp:extent cx="685800" cy="319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15pt;mso-wrap-distance-left:9.05pt;mso-wrap-distance-right:9.05pt;mso-wrap-distance-top:0pt;mso-wrap-distance-bottom:0pt;margin-top:-54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86400</wp:posOffset>
                </wp:positionH>
                <wp:positionV relativeFrom="paragraph">
                  <wp:posOffset>4481195</wp:posOffset>
                </wp:positionV>
                <wp:extent cx="685800" cy="319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15pt;mso-wrap-distance-left:9.05pt;mso-wrap-distance-right:9.05pt;mso-wrap-distance-top:0pt;mso-wrap-distance-bottom:0pt;margin-top:352.85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384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61670</wp:posOffset>
                </wp:positionH>
                <wp:positionV relativeFrom="paragraph">
                  <wp:posOffset>-935355</wp:posOffset>
                </wp:positionV>
                <wp:extent cx="4756150" cy="685800"/>
                <wp:effectExtent l="0" t="0" r="635" b="635"/>
                <wp:wrapTight wrapText="bothSides">
                  <wp:wrapPolygon edited="0">
                    <wp:start x="519" y="0"/>
                    <wp:lineTo x="520" y="0"/>
                    <wp:lineTo x="428" y="0"/>
                    <wp:lineTo x="339" y="166"/>
                    <wp:lineTo x="260" y="483"/>
                    <wp:lineTo x="181" y="799"/>
                    <wp:lineTo x="115" y="1254"/>
                    <wp:lineTo x="70" y="1802"/>
                    <wp:lineTo x="24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24" y="19271"/>
                    <wp:lineTo x="70" y="19818"/>
                    <wp:lineTo x="115" y="20366"/>
                    <wp:lineTo x="181" y="20821"/>
                    <wp:lineTo x="260" y="21137"/>
                    <wp:lineTo x="339" y="21454"/>
                    <wp:lineTo x="428" y="21620"/>
                    <wp:lineTo x="520" y="21620"/>
                    <wp:lineTo x="21081" y="21620"/>
                    <wp:lineTo x="21083" y="21620"/>
                    <wp:lineTo x="21175" y="21620"/>
                    <wp:lineTo x="21264" y="21454"/>
                    <wp:lineTo x="21343" y="21137"/>
                    <wp:lineTo x="21422" y="20821"/>
                    <wp:lineTo x="21488" y="20366"/>
                    <wp:lineTo x="21533" y="19818"/>
                    <wp:lineTo x="21579" y="19271"/>
                    <wp:lineTo x="21603" y="18649"/>
                    <wp:lineTo x="21603" y="18017"/>
                    <wp:lineTo x="21600" y="3600"/>
                    <wp:lineTo x="21603" y="3603"/>
                    <wp:lineTo x="21603" y="3603"/>
                    <wp:lineTo x="21603" y="2971"/>
                    <wp:lineTo x="21579" y="2349"/>
                    <wp:lineTo x="21533" y="1802"/>
                    <wp:lineTo x="21488" y="1254"/>
                    <wp:lineTo x="21422" y="799"/>
                    <wp:lineTo x="21343" y="483"/>
                    <wp:lineTo x="21264" y="166"/>
                    <wp:lineTo x="21175" y="0"/>
                    <wp:lineTo x="21083" y="0"/>
                    <wp:lineTo x="519" y="0"/>
                  </wp:wrapPolygon>
                </wp:wrapTight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95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89524" stroked="f" o:allowincell="f" style="position:absolute;margin-left:-52.1pt;margin-top:-73.65pt;width:374.45pt;height:53.95pt;mso-wrap-style:none;v-text-anchor:middle">
                <v:fill o:detectmouseclick="t" type="solid" color2="#176adb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666750</wp:posOffset>
                </wp:positionH>
                <wp:positionV relativeFrom="paragraph">
                  <wp:posOffset>-153035</wp:posOffset>
                </wp:positionV>
                <wp:extent cx="4751705" cy="6153150"/>
                <wp:effectExtent l="10160" t="9525" r="9525" b="10160"/>
                <wp:wrapTight wrapText="bothSides">
                  <wp:wrapPolygon edited="0">
                    <wp:start x="674" y="0"/>
                    <wp:lineTo x="675" y="0"/>
                    <wp:lineTo x="556" y="0"/>
                    <wp:lineTo x="439" y="24"/>
                    <wp:lineTo x="337" y="70"/>
                    <wp:lineTo x="234" y="116"/>
                    <wp:lineTo x="148" y="182"/>
                    <wp:lineTo x="89" y="261"/>
                    <wp:lineTo x="30" y="340"/>
                    <wp:lineTo x="-1" y="430"/>
                    <wp:lineTo x="-1" y="522"/>
                    <wp:lineTo x="-1" y="21078"/>
                    <wp:lineTo x="-1" y="21080"/>
                    <wp:lineTo x="-1" y="21172"/>
                    <wp:lineTo x="30" y="21262"/>
                    <wp:lineTo x="89" y="21341"/>
                    <wp:lineTo x="148" y="21421"/>
                    <wp:lineTo x="234" y="21486"/>
                    <wp:lineTo x="337" y="21532"/>
                    <wp:lineTo x="439" y="21578"/>
                    <wp:lineTo x="556" y="21602"/>
                    <wp:lineTo x="675" y="21602"/>
                    <wp:lineTo x="20923" y="21602"/>
                    <wp:lineTo x="20925" y="21602"/>
                    <wp:lineTo x="21044" y="21602"/>
                    <wp:lineTo x="21161" y="21578"/>
                    <wp:lineTo x="21263" y="21532"/>
                    <wp:lineTo x="21366" y="21486"/>
                    <wp:lineTo x="21452" y="21421"/>
                    <wp:lineTo x="21511" y="21341"/>
                    <wp:lineTo x="21570" y="21262"/>
                    <wp:lineTo x="21601" y="21172"/>
                    <wp:lineTo x="21601" y="21080"/>
                    <wp:lineTo x="21601" y="522"/>
                    <wp:lineTo x="21601" y="522"/>
                    <wp:lineTo x="21601" y="522"/>
                    <wp:lineTo x="21601" y="430"/>
                    <wp:lineTo x="21570" y="340"/>
                    <wp:lineTo x="21511" y="261"/>
                    <wp:lineTo x="21452" y="182"/>
                    <wp:lineTo x="21366" y="116"/>
                    <wp:lineTo x="21263" y="70"/>
                    <wp:lineTo x="21161" y="24"/>
                    <wp:lineTo x="21044" y="0"/>
                    <wp:lineTo x="20925" y="0"/>
                    <wp:lineTo x="674" y="0"/>
                  </wp:wrapPolygon>
                </wp:wrapTight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6153120"/>
                        </a:xfrm>
                        <a:custGeom>
                          <a:avLst/>
                          <a:gdLst>
                            <a:gd name="textAreaLeft" fmla="*/ 24480 w 2693880"/>
                            <a:gd name="textAreaRight" fmla="*/ 2669400 w 2693880"/>
                            <a:gd name="textAreaTop" fmla="*/ 24480 h 3488400"/>
                            <a:gd name="textAreaBottom" fmla="*/ 3463920 h 3488400"/>
                          </a:gdLst>
                          <a:ahLst/>
                          <a:rect l="textAreaLeft" t="textAreaTop" r="textAreaRight" b="textAreaBottom"/>
                          <a:pathLst>
                            <a:path w="21600" h="27970">
                              <a:moveTo>
                                <a:pt x="676" y="0"/>
                              </a:moveTo>
                              <a:arcTo wR="676" hR="676" stAng="16200000" swAng="-5400000"/>
                              <a:lnTo>
                                <a:pt x="0" y="27294"/>
                              </a:lnTo>
                              <a:arcTo wR="676" hR="676" stAng="10800000" swAng="-5400000"/>
                              <a:lnTo>
                                <a:pt x="20924" y="27970"/>
                              </a:lnTo>
                              <a:arcTo wR="676" hR="676" stAng="5400000" swAng="-5400000"/>
                              <a:lnTo>
                                <a:pt x="21600" y="676"/>
                              </a:lnTo>
                              <a:arcTo wR="676" hR="676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e895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2.5pt;margin-top:-12.05pt;width:374.1pt;height:484.45pt;mso-wrap-style:none;v-text-anchor:middle">
                <v:fill o:detectmouseclick="t" on="false"/>
                <v:stroke color="#e89524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779010</wp:posOffset>
                </wp:positionH>
                <wp:positionV relativeFrom="paragraph">
                  <wp:posOffset>-922655</wp:posOffset>
                </wp:positionV>
                <wp:extent cx="4756150" cy="685800"/>
                <wp:effectExtent l="635" t="635" r="635" b="635"/>
                <wp:wrapTight wrapText="bothSides">
                  <wp:wrapPolygon edited="0">
                    <wp:start x="519" y="0"/>
                    <wp:lineTo x="520" y="0"/>
                    <wp:lineTo x="428" y="0"/>
                    <wp:lineTo x="339" y="166"/>
                    <wp:lineTo x="260" y="483"/>
                    <wp:lineTo x="181" y="799"/>
                    <wp:lineTo x="115" y="1254"/>
                    <wp:lineTo x="70" y="1802"/>
                    <wp:lineTo x="24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24" y="19271"/>
                    <wp:lineTo x="70" y="19818"/>
                    <wp:lineTo x="115" y="20366"/>
                    <wp:lineTo x="181" y="20821"/>
                    <wp:lineTo x="260" y="21137"/>
                    <wp:lineTo x="339" y="21454"/>
                    <wp:lineTo x="428" y="21620"/>
                    <wp:lineTo x="520" y="21620"/>
                    <wp:lineTo x="21081" y="21620"/>
                    <wp:lineTo x="21083" y="21620"/>
                    <wp:lineTo x="21175" y="21620"/>
                    <wp:lineTo x="21264" y="21454"/>
                    <wp:lineTo x="21343" y="21137"/>
                    <wp:lineTo x="21422" y="20821"/>
                    <wp:lineTo x="21488" y="20366"/>
                    <wp:lineTo x="21533" y="19818"/>
                    <wp:lineTo x="21579" y="19271"/>
                    <wp:lineTo x="21603" y="18649"/>
                    <wp:lineTo x="21603" y="18017"/>
                    <wp:lineTo x="21600" y="3600"/>
                    <wp:lineTo x="21603" y="3603"/>
                    <wp:lineTo x="21603" y="3603"/>
                    <wp:lineTo x="21603" y="2971"/>
                    <wp:lineTo x="21579" y="2349"/>
                    <wp:lineTo x="21533" y="1802"/>
                    <wp:lineTo x="21488" y="1254"/>
                    <wp:lineTo x="21422" y="799"/>
                    <wp:lineTo x="21343" y="483"/>
                    <wp:lineTo x="21264" y="166"/>
                    <wp:lineTo x="21175" y="0"/>
                    <wp:lineTo x="21083" y="0"/>
                    <wp:lineTo x="519" y="0"/>
                  </wp:wrapPolygon>
                </wp:wrapTight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95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89524" stroked="f" o:allowincell="f" style="position:absolute;margin-left:376.3pt;margin-top:-72.65pt;width:374.45pt;height:53.95pt;mso-wrap-style:none;v-text-anchor:middle">
                <v:fill o:detectmouseclick="t" type="solid" color2="#176adb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773930</wp:posOffset>
                </wp:positionH>
                <wp:positionV relativeFrom="paragraph">
                  <wp:posOffset>-145415</wp:posOffset>
                </wp:positionV>
                <wp:extent cx="4751705" cy="6153150"/>
                <wp:effectExtent l="10795" t="9525" r="9525" b="10160"/>
                <wp:wrapTight wrapText="bothSides">
                  <wp:wrapPolygon edited="0">
                    <wp:start x="674" y="0"/>
                    <wp:lineTo x="675" y="0"/>
                    <wp:lineTo x="556" y="0"/>
                    <wp:lineTo x="439" y="24"/>
                    <wp:lineTo x="337" y="70"/>
                    <wp:lineTo x="234" y="116"/>
                    <wp:lineTo x="148" y="182"/>
                    <wp:lineTo x="89" y="261"/>
                    <wp:lineTo x="30" y="340"/>
                    <wp:lineTo x="-1" y="430"/>
                    <wp:lineTo x="-1" y="522"/>
                    <wp:lineTo x="-1" y="21078"/>
                    <wp:lineTo x="-1" y="21080"/>
                    <wp:lineTo x="-1" y="21172"/>
                    <wp:lineTo x="30" y="21262"/>
                    <wp:lineTo x="89" y="21341"/>
                    <wp:lineTo x="148" y="21421"/>
                    <wp:lineTo x="234" y="21486"/>
                    <wp:lineTo x="337" y="21532"/>
                    <wp:lineTo x="439" y="21578"/>
                    <wp:lineTo x="556" y="21602"/>
                    <wp:lineTo x="675" y="21602"/>
                    <wp:lineTo x="20923" y="21602"/>
                    <wp:lineTo x="20925" y="21602"/>
                    <wp:lineTo x="21044" y="21602"/>
                    <wp:lineTo x="21161" y="21578"/>
                    <wp:lineTo x="21263" y="21532"/>
                    <wp:lineTo x="21366" y="21486"/>
                    <wp:lineTo x="21452" y="21421"/>
                    <wp:lineTo x="21511" y="21341"/>
                    <wp:lineTo x="21570" y="21262"/>
                    <wp:lineTo x="21601" y="21172"/>
                    <wp:lineTo x="21601" y="21080"/>
                    <wp:lineTo x="21601" y="522"/>
                    <wp:lineTo x="21601" y="522"/>
                    <wp:lineTo x="21601" y="522"/>
                    <wp:lineTo x="21601" y="430"/>
                    <wp:lineTo x="21570" y="340"/>
                    <wp:lineTo x="21511" y="261"/>
                    <wp:lineTo x="21452" y="182"/>
                    <wp:lineTo x="21366" y="116"/>
                    <wp:lineTo x="21263" y="70"/>
                    <wp:lineTo x="21161" y="24"/>
                    <wp:lineTo x="21044" y="0"/>
                    <wp:lineTo x="20925" y="0"/>
                    <wp:lineTo x="674" y="0"/>
                  </wp:wrapPolygon>
                </wp:wrapTight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6153120"/>
                        </a:xfrm>
                        <a:custGeom>
                          <a:avLst/>
                          <a:gdLst>
                            <a:gd name="textAreaLeft" fmla="*/ 24480 w 2693880"/>
                            <a:gd name="textAreaRight" fmla="*/ 2669400 w 2693880"/>
                            <a:gd name="textAreaTop" fmla="*/ 24480 h 3488400"/>
                            <a:gd name="textAreaBottom" fmla="*/ 3463920 h 3488400"/>
                          </a:gdLst>
                          <a:ahLst/>
                          <a:rect l="textAreaLeft" t="textAreaTop" r="textAreaRight" b="textAreaBottom"/>
                          <a:pathLst>
                            <a:path w="21600" h="27970">
                              <a:moveTo>
                                <a:pt x="676" y="0"/>
                              </a:moveTo>
                              <a:arcTo wR="676" hR="676" stAng="16200000" swAng="-5400000"/>
                              <a:lnTo>
                                <a:pt x="0" y="27294"/>
                              </a:lnTo>
                              <a:arcTo wR="676" hR="676" stAng="10800000" swAng="-5400000"/>
                              <a:lnTo>
                                <a:pt x="20924" y="27970"/>
                              </a:lnTo>
                              <a:arcTo wR="676" hR="676" stAng="5400000" swAng="-5400000"/>
                              <a:lnTo>
                                <a:pt x="21600" y="676"/>
                              </a:lnTo>
                              <a:arcTo wR="676" hR="676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e895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5.9pt;margin-top:-11.45pt;width:374.1pt;height:484.45pt;mso-wrap-style:none;v-text-anchor:middle">
                <v:fill o:detectmouseclick="t" on="false"/>
                <v:stroke color="#e89524" weight="1908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660400</wp:posOffset>
                </wp:positionH>
                <wp:positionV relativeFrom="paragraph">
                  <wp:posOffset>-935990</wp:posOffset>
                </wp:positionV>
                <wp:extent cx="4130040" cy="740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>Krankheiten verste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58.3pt;mso-wrap-distance-left:9.05pt;mso-wrap-distance-right:9.05pt;mso-wrap-distance-top:0pt;mso-wrap-distance-bottom:0pt;margin-top:-73.7pt;mso-position-vertical-relative:text;margin-left:-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</w:rPr>
                        <w:t>Krankheiten verste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631825</wp:posOffset>
                </wp:positionH>
                <wp:positionV relativeFrom="paragraph">
                  <wp:posOffset>5923915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466.45pt;mso-position-vertical-relative:text;margin-left:-49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588645</wp:posOffset>
                </wp:positionH>
                <wp:positionV relativeFrom="paragraph">
                  <wp:posOffset>-114300</wp:posOffset>
                </wp:positionV>
                <wp:extent cx="4597400" cy="5382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538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2595" cy="5207000"/>
                                  <wp:effectExtent l="0" t="0" r="0" b="0"/>
                                  <wp:docPr id="21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2595" cy="520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423.8pt;mso-wrap-distance-left:9.05pt;mso-wrap-distance-right:9.05pt;mso-wrap-distance-top:0pt;mso-wrap-distance-bottom:0pt;margin-top:-9pt;mso-position-vertical-relative:text;margin-left:-46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52595" cy="5207000"/>
                            <wp:effectExtent l="0" t="0" r="0" b="0"/>
                            <wp:docPr id="21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2595" cy="520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54300</wp:posOffset>
                </wp:positionH>
                <wp:positionV relativeFrom="paragraph">
                  <wp:posOffset>5166995</wp:posOffset>
                </wp:positionV>
                <wp:extent cx="1370330" cy="864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3005" cy="681355"/>
                                  <wp:effectExtent l="0" t="0" r="0" b="0"/>
                                  <wp:docPr id="21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30" t="-53" r="-3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68.05pt;mso-wrap-distance-left:9.05pt;mso-wrap-distance-right:9.05pt;mso-wrap-distance-top:0pt;mso-wrap-distance-bottom:0pt;margin-top:406.85pt;mso-position-vertical-relative:text;margin-left:20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3005" cy="681355"/>
                            <wp:effectExtent l="0" t="0" r="0" b="0"/>
                            <wp:docPr id="21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30" t="-53" r="-3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25040</wp:posOffset>
                </wp:positionH>
                <wp:positionV relativeFrom="paragraph">
                  <wp:posOffset>-756285</wp:posOffset>
                </wp:positionV>
                <wp:extent cx="1907540" cy="721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de-DE"/>
                              </w:rPr>
                              <w:t>Warum sollte man sich mit Stammzellen befass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56.85pt;mso-wrap-distance-left:9.05pt;mso-wrap-distance-right:9.05pt;mso-wrap-distance-top:0pt;mso-wrap-distance-bottom:0pt;margin-top:-59.55pt;mso-position-vertical-relative:text;margin-left:175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de-DE"/>
                        </w:rPr>
                        <w:t>Warum sollte man sich mit Stammzellen befass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71390</wp:posOffset>
                </wp:positionH>
                <wp:positionV relativeFrom="paragraph">
                  <wp:posOffset>-815975</wp:posOffset>
                </wp:positionV>
                <wp:extent cx="4130040" cy="763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>Medikamente tes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60.1pt;mso-wrap-distance-left:9.05pt;mso-wrap-distance-right:9.05pt;mso-wrap-distance-top:0pt;mso-wrap-distance-bottom:0pt;margin-top:-64.25pt;mso-position-vertical-relative:text;margin-left:375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</w:rPr>
                        <w:t>Medikamente tes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808855</wp:posOffset>
                </wp:positionH>
                <wp:positionV relativeFrom="paragraph">
                  <wp:posOffset>5931535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467.05pt;mso-position-vertical-relative:text;margin-left:37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836160</wp:posOffset>
                </wp:positionH>
                <wp:positionV relativeFrom="paragraph">
                  <wp:posOffset>5955030</wp:posOffset>
                </wp:positionV>
                <wp:extent cx="229298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ulie Reza/</w:t>
                            </w:r>
                            <w:hyperlink r:id="rId23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ellcome Library</w:t>
                              </w:r>
                            </w:hyperlink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36pt;mso-wrap-distance-left:9.05pt;mso-wrap-distance-right:9.05pt;mso-wrap-distance-top:0pt;mso-wrap-distance-bottom:0pt;margin-top:468.9pt;mso-position-vertical-relative:text;margin-left:380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ulie Reza/</w:t>
                      </w:r>
                      <w:hyperlink r:id="rId23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ellcome Library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094980</wp:posOffset>
                </wp:positionH>
                <wp:positionV relativeFrom="paragraph">
                  <wp:posOffset>5178425</wp:posOffset>
                </wp:positionV>
                <wp:extent cx="1370330" cy="1076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3005" cy="681355"/>
                                  <wp:effectExtent l="0" t="0" r="0" b="0"/>
                                  <wp:docPr id="22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30" t="-53" r="-3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84.75pt;mso-wrap-distance-left:9.05pt;mso-wrap-distance-right:9.05pt;mso-wrap-distance-top:0pt;mso-wrap-distance-bottom:0pt;margin-top:407.75pt;mso-position-vertical-relative:text;margin-left:637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3005" cy="681355"/>
                            <wp:effectExtent l="0" t="0" r="0" b="0"/>
                            <wp:docPr id="22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30" t="-53" r="-3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642860</wp:posOffset>
                </wp:positionH>
                <wp:positionV relativeFrom="paragraph">
                  <wp:posOffset>-743585</wp:posOffset>
                </wp:positionV>
                <wp:extent cx="1907540" cy="721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de-DE"/>
                              </w:rPr>
                              <w:t>Warum sollte man sich mit Stammzellen befass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56.85pt;mso-wrap-distance-left:9.05pt;mso-wrap-distance-right:9.05pt;mso-wrap-distance-top:0pt;mso-wrap-distance-bottom:0pt;margin-top:-58.55pt;mso-position-vertical-relative:text;margin-left:60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de-DE"/>
                        </w:rPr>
                        <w:t>Warum sollte man sich mit Stammzellen befass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89500</wp:posOffset>
                </wp:positionH>
                <wp:positionV relativeFrom="paragraph">
                  <wp:posOffset>-101600</wp:posOffset>
                </wp:positionV>
                <wp:extent cx="4512310" cy="534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72865" cy="5164455"/>
                                  <wp:effectExtent l="0" t="0" r="0" b="0"/>
                                  <wp:docPr id="22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2865" cy="516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421.1pt;mso-wrap-distance-left:9.05pt;mso-wrap-distance-right:9.05pt;mso-wrap-distance-top:0pt;mso-wrap-distance-bottom:0pt;margin-top:-8pt;mso-position-vertical-relative:text;margin-left:3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72865" cy="5164455"/>
                            <wp:effectExtent l="0" t="0" r="0" b="0"/>
                            <wp:docPr id="23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2865" cy="516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775335</wp:posOffset>
                </wp:positionH>
                <wp:positionV relativeFrom="paragraph">
                  <wp:posOffset>-1005205</wp:posOffset>
                </wp:positionV>
                <wp:extent cx="685800" cy="548005"/>
                <wp:effectExtent l="0" t="0" r="0" b="0"/>
                <wp:wrapNone/>
                <wp:docPr id="2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15pt;mso-wrap-distance-left:9.05pt;mso-wrap-distance-right:9.05pt;mso-wrap-distance-top:0pt;mso-wrap-distance-bottom:0pt;margin-top:-79.15pt;mso-position-vertical-relative:text;margin-left:-6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915400</wp:posOffset>
                </wp:positionH>
                <wp:positionV relativeFrom="paragraph">
                  <wp:posOffset>-1005205</wp:posOffset>
                </wp:positionV>
                <wp:extent cx="685800" cy="548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15pt;mso-wrap-distance-left:9.05pt;mso-wrap-distance-right:9.05pt;mso-wrap-distance-top:0pt;mso-wrap-distance-bottom:0pt;margin-top:-79.15pt;mso-position-vertical-relative:text;margin-left:70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rFonts w:cs="Arial" w:ascii="Arial" w:hAnsi="Arial"/>
          <w:b/>
          <w:color w:val="FFFFFF"/>
          <w:sz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657860</wp:posOffset>
                </wp:positionH>
                <wp:positionV relativeFrom="paragraph">
                  <wp:posOffset>-936625</wp:posOffset>
                </wp:positionV>
                <wp:extent cx="4756150" cy="685800"/>
                <wp:effectExtent l="0" t="635" r="635" b="635"/>
                <wp:wrapTight wrapText="bothSides">
                  <wp:wrapPolygon edited="0">
                    <wp:start x="519" y="0"/>
                    <wp:lineTo x="520" y="0"/>
                    <wp:lineTo x="428" y="0"/>
                    <wp:lineTo x="339" y="166"/>
                    <wp:lineTo x="260" y="483"/>
                    <wp:lineTo x="181" y="799"/>
                    <wp:lineTo x="115" y="1254"/>
                    <wp:lineTo x="70" y="1802"/>
                    <wp:lineTo x="24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24" y="19271"/>
                    <wp:lineTo x="70" y="19818"/>
                    <wp:lineTo x="115" y="20366"/>
                    <wp:lineTo x="181" y="20821"/>
                    <wp:lineTo x="260" y="21137"/>
                    <wp:lineTo x="339" y="21454"/>
                    <wp:lineTo x="428" y="21620"/>
                    <wp:lineTo x="520" y="21620"/>
                    <wp:lineTo x="21081" y="21620"/>
                    <wp:lineTo x="21083" y="21620"/>
                    <wp:lineTo x="21175" y="21620"/>
                    <wp:lineTo x="21264" y="21454"/>
                    <wp:lineTo x="21343" y="21137"/>
                    <wp:lineTo x="21422" y="20821"/>
                    <wp:lineTo x="21488" y="20366"/>
                    <wp:lineTo x="21533" y="19818"/>
                    <wp:lineTo x="21579" y="19271"/>
                    <wp:lineTo x="21603" y="18649"/>
                    <wp:lineTo x="21603" y="18017"/>
                    <wp:lineTo x="21600" y="3600"/>
                    <wp:lineTo x="21603" y="3603"/>
                    <wp:lineTo x="21603" y="3603"/>
                    <wp:lineTo x="21603" y="2971"/>
                    <wp:lineTo x="21579" y="2349"/>
                    <wp:lineTo x="21533" y="1802"/>
                    <wp:lineTo x="21488" y="1254"/>
                    <wp:lineTo x="21422" y="799"/>
                    <wp:lineTo x="21343" y="483"/>
                    <wp:lineTo x="21264" y="166"/>
                    <wp:lineTo x="21175" y="0"/>
                    <wp:lineTo x="21083" y="0"/>
                    <wp:lineTo x="519" y="0"/>
                  </wp:wrapPolygon>
                </wp:wrapTight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95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89524" stroked="f" o:allowincell="f" style="position:absolute;margin-left:-51.8pt;margin-top:-73.75pt;width:374.45pt;height:53.95pt;mso-wrap-style:none;v-text-anchor:middle">
                <v:fill o:detectmouseclick="t" type="solid" color2="#176adb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62940</wp:posOffset>
                </wp:positionH>
                <wp:positionV relativeFrom="paragraph">
                  <wp:posOffset>-154305</wp:posOffset>
                </wp:positionV>
                <wp:extent cx="4751705" cy="6153150"/>
                <wp:effectExtent l="10160" t="9525" r="9525" b="10160"/>
                <wp:wrapTight wrapText="bothSides">
                  <wp:wrapPolygon edited="0">
                    <wp:start x="674" y="0"/>
                    <wp:lineTo x="675" y="0"/>
                    <wp:lineTo x="556" y="0"/>
                    <wp:lineTo x="439" y="24"/>
                    <wp:lineTo x="337" y="70"/>
                    <wp:lineTo x="234" y="116"/>
                    <wp:lineTo x="148" y="182"/>
                    <wp:lineTo x="89" y="261"/>
                    <wp:lineTo x="30" y="340"/>
                    <wp:lineTo x="-1" y="430"/>
                    <wp:lineTo x="-1" y="522"/>
                    <wp:lineTo x="-1" y="21078"/>
                    <wp:lineTo x="-1" y="21080"/>
                    <wp:lineTo x="-1" y="21172"/>
                    <wp:lineTo x="30" y="21262"/>
                    <wp:lineTo x="89" y="21341"/>
                    <wp:lineTo x="148" y="21421"/>
                    <wp:lineTo x="234" y="21486"/>
                    <wp:lineTo x="337" y="21532"/>
                    <wp:lineTo x="439" y="21578"/>
                    <wp:lineTo x="556" y="21602"/>
                    <wp:lineTo x="675" y="21602"/>
                    <wp:lineTo x="20923" y="21602"/>
                    <wp:lineTo x="20925" y="21602"/>
                    <wp:lineTo x="21044" y="21602"/>
                    <wp:lineTo x="21161" y="21578"/>
                    <wp:lineTo x="21263" y="21532"/>
                    <wp:lineTo x="21366" y="21486"/>
                    <wp:lineTo x="21452" y="21421"/>
                    <wp:lineTo x="21511" y="21341"/>
                    <wp:lineTo x="21570" y="21262"/>
                    <wp:lineTo x="21601" y="21172"/>
                    <wp:lineTo x="21601" y="21080"/>
                    <wp:lineTo x="21601" y="522"/>
                    <wp:lineTo x="21601" y="522"/>
                    <wp:lineTo x="21601" y="522"/>
                    <wp:lineTo x="21601" y="430"/>
                    <wp:lineTo x="21570" y="340"/>
                    <wp:lineTo x="21511" y="261"/>
                    <wp:lineTo x="21452" y="182"/>
                    <wp:lineTo x="21366" y="116"/>
                    <wp:lineTo x="21263" y="70"/>
                    <wp:lineTo x="21161" y="24"/>
                    <wp:lineTo x="21044" y="0"/>
                    <wp:lineTo x="20925" y="0"/>
                    <wp:lineTo x="674" y="0"/>
                  </wp:wrapPolygon>
                </wp:wrapTight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6153120"/>
                        </a:xfrm>
                        <a:custGeom>
                          <a:avLst/>
                          <a:gdLst>
                            <a:gd name="textAreaLeft" fmla="*/ 24480 w 2693880"/>
                            <a:gd name="textAreaRight" fmla="*/ 2669400 w 2693880"/>
                            <a:gd name="textAreaTop" fmla="*/ 24480 h 3488400"/>
                            <a:gd name="textAreaBottom" fmla="*/ 3463920 h 3488400"/>
                          </a:gdLst>
                          <a:ahLst/>
                          <a:rect l="textAreaLeft" t="textAreaTop" r="textAreaRight" b="textAreaBottom"/>
                          <a:pathLst>
                            <a:path w="21600" h="27970">
                              <a:moveTo>
                                <a:pt x="676" y="0"/>
                              </a:moveTo>
                              <a:arcTo wR="676" hR="676" stAng="16200000" swAng="-5400000"/>
                              <a:lnTo>
                                <a:pt x="0" y="27294"/>
                              </a:lnTo>
                              <a:arcTo wR="676" hR="676" stAng="10800000" swAng="-5400000"/>
                              <a:lnTo>
                                <a:pt x="20924" y="27970"/>
                              </a:lnTo>
                              <a:arcTo wR="676" hR="676" stAng="5400000" swAng="-5400000"/>
                              <a:lnTo>
                                <a:pt x="21600" y="676"/>
                              </a:lnTo>
                              <a:arcTo wR="676" hR="676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e895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2.2pt;margin-top:-12.15pt;width:374.1pt;height:484.45pt;mso-wrap-style:none;v-text-anchor:middle">
                <v:fill o:detectmouseclick="t" on="false"/>
                <v:stroke color="#e89524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794250</wp:posOffset>
                </wp:positionH>
                <wp:positionV relativeFrom="paragraph">
                  <wp:posOffset>-935355</wp:posOffset>
                </wp:positionV>
                <wp:extent cx="4756150" cy="685800"/>
                <wp:effectExtent l="635" t="0" r="635" b="635"/>
                <wp:wrapTight wrapText="bothSides">
                  <wp:wrapPolygon edited="0">
                    <wp:start x="519" y="0"/>
                    <wp:lineTo x="520" y="0"/>
                    <wp:lineTo x="428" y="0"/>
                    <wp:lineTo x="339" y="166"/>
                    <wp:lineTo x="260" y="483"/>
                    <wp:lineTo x="181" y="799"/>
                    <wp:lineTo x="115" y="1254"/>
                    <wp:lineTo x="70" y="1802"/>
                    <wp:lineTo x="24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24" y="19271"/>
                    <wp:lineTo x="70" y="19818"/>
                    <wp:lineTo x="115" y="20366"/>
                    <wp:lineTo x="181" y="20821"/>
                    <wp:lineTo x="260" y="21137"/>
                    <wp:lineTo x="339" y="21454"/>
                    <wp:lineTo x="428" y="21620"/>
                    <wp:lineTo x="520" y="21620"/>
                    <wp:lineTo x="21081" y="21620"/>
                    <wp:lineTo x="21083" y="21620"/>
                    <wp:lineTo x="21175" y="21620"/>
                    <wp:lineTo x="21264" y="21454"/>
                    <wp:lineTo x="21343" y="21137"/>
                    <wp:lineTo x="21422" y="20821"/>
                    <wp:lineTo x="21488" y="20366"/>
                    <wp:lineTo x="21533" y="19818"/>
                    <wp:lineTo x="21579" y="19271"/>
                    <wp:lineTo x="21603" y="18649"/>
                    <wp:lineTo x="21603" y="18017"/>
                    <wp:lineTo x="21600" y="3600"/>
                    <wp:lineTo x="21603" y="3603"/>
                    <wp:lineTo x="21603" y="3603"/>
                    <wp:lineTo x="21603" y="2971"/>
                    <wp:lineTo x="21579" y="2349"/>
                    <wp:lineTo x="21533" y="1802"/>
                    <wp:lineTo x="21488" y="1254"/>
                    <wp:lineTo x="21422" y="799"/>
                    <wp:lineTo x="21343" y="483"/>
                    <wp:lineTo x="21264" y="166"/>
                    <wp:lineTo x="21175" y="0"/>
                    <wp:lineTo x="21083" y="0"/>
                    <wp:lineTo x="519" y="0"/>
                  </wp:wrapPolygon>
                </wp:wrapTight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95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89524" stroked="f" o:allowincell="f" style="position:absolute;margin-left:377.5pt;margin-top:-73.65pt;width:374.45pt;height:53.95pt;mso-wrap-style:none;v-text-anchor:middle">
                <v:fill o:detectmouseclick="t" type="solid" color2="#176adb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789170</wp:posOffset>
                </wp:positionH>
                <wp:positionV relativeFrom="paragraph">
                  <wp:posOffset>-153035</wp:posOffset>
                </wp:positionV>
                <wp:extent cx="4751705" cy="6153150"/>
                <wp:effectExtent l="10795" t="9525" r="9525" b="10160"/>
                <wp:wrapTight wrapText="bothSides">
                  <wp:wrapPolygon edited="0">
                    <wp:start x="674" y="0"/>
                    <wp:lineTo x="675" y="0"/>
                    <wp:lineTo x="556" y="0"/>
                    <wp:lineTo x="439" y="24"/>
                    <wp:lineTo x="337" y="70"/>
                    <wp:lineTo x="234" y="116"/>
                    <wp:lineTo x="148" y="182"/>
                    <wp:lineTo x="89" y="261"/>
                    <wp:lineTo x="30" y="340"/>
                    <wp:lineTo x="-1" y="430"/>
                    <wp:lineTo x="-1" y="522"/>
                    <wp:lineTo x="-1" y="21078"/>
                    <wp:lineTo x="-1" y="21080"/>
                    <wp:lineTo x="-1" y="21172"/>
                    <wp:lineTo x="30" y="21262"/>
                    <wp:lineTo x="89" y="21341"/>
                    <wp:lineTo x="148" y="21421"/>
                    <wp:lineTo x="234" y="21486"/>
                    <wp:lineTo x="337" y="21532"/>
                    <wp:lineTo x="439" y="21578"/>
                    <wp:lineTo x="556" y="21602"/>
                    <wp:lineTo x="675" y="21602"/>
                    <wp:lineTo x="20923" y="21602"/>
                    <wp:lineTo x="20925" y="21602"/>
                    <wp:lineTo x="21044" y="21602"/>
                    <wp:lineTo x="21161" y="21578"/>
                    <wp:lineTo x="21263" y="21532"/>
                    <wp:lineTo x="21366" y="21486"/>
                    <wp:lineTo x="21452" y="21421"/>
                    <wp:lineTo x="21511" y="21341"/>
                    <wp:lineTo x="21570" y="21262"/>
                    <wp:lineTo x="21601" y="21172"/>
                    <wp:lineTo x="21601" y="21080"/>
                    <wp:lineTo x="21601" y="522"/>
                    <wp:lineTo x="21601" y="522"/>
                    <wp:lineTo x="21601" y="522"/>
                    <wp:lineTo x="21601" y="430"/>
                    <wp:lineTo x="21570" y="340"/>
                    <wp:lineTo x="21511" y="261"/>
                    <wp:lineTo x="21452" y="182"/>
                    <wp:lineTo x="21366" y="116"/>
                    <wp:lineTo x="21263" y="70"/>
                    <wp:lineTo x="21161" y="24"/>
                    <wp:lineTo x="21044" y="0"/>
                    <wp:lineTo x="20925" y="0"/>
                    <wp:lineTo x="674" y="0"/>
                  </wp:wrapPolygon>
                </wp:wrapTight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6153120"/>
                        </a:xfrm>
                        <a:custGeom>
                          <a:avLst/>
                          <a:gdLst>
                            <a:gd name="textAreaLeft" fmla="*/ 24480 w 2693880"/>
                            <a:gd name="textAreaRight" fmla="*/ 2669400 w 2693880"/>
                            <a:gd name="textAreaTop" fmla="*/ 24480 h 3488400"/>
                            <a:gd name="textAreaBottom" fmla="*/ 3463920 h 3488400"/>
                          </a:gdLst>
                          <a:ahLst/>
                          <a:rect l="textAreaLeft" t="textAreaTop" r="textAreaRight" b="textAreaBottom"/>
                          <a:pathLst>
                            <a:path w="21600" h="27970">
                              <a:moveTo>
                                <a:pt x="676" y="0"/>
                              </a:moveTo>
                              <a:arcTo wR="676" hR="676" stAng="16200000" swAng="-5400000"/>
                              <a:lnTo>
                                <a:pt x="0" y="27294"/>
                              </a:lnTo>
                              <a:arcTo wR="676" hR="676" stAng="10800000" swAng="-5400000"/>
                              <a:lnTo>
                                <a:pt x="20924" y="27970"/>
                              </a:lnTo>
                              <a:arcTo wR="676" hR="676" stAng="5400000" swAng="-5400000"/>
                              <a:lnTo>
                                <a:pt x="21600" y="676"/>
                              </a:lnTo>
                              <a:arcTo wR="676" hR="676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e895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7.1pt;margin-top:-12.05pt;width:374.1pt;height:484.45pt;mso-wrap-style:none;v-text-anchor:middle">
                <v:fill o:detectmouseclick="t" on="false"/>
                <v:stroke color="#e89524" weight="19080" joinstyle="miter" endcap="flat"/>
                <w10:wrap type="square"/>
              </v:roundrect>
            </w:pict>
          </mc:Fallback>
        </mc:AlternateContent>
        <w:t>Warum sollte man sich mit Stammzellen befass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651750</wp:posOffset>
                </wp:positionH>
                <wp:positionV relativeFrom="paragraph">
                  <wp:posOffset>-748030</wp:posOffset>
                </wp:positionV>
                <wp:extent cx="1907540" cy="721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>Why bother with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>stem cells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56.85pt;mso-wrap-distance-left:9.05pt;mso-wrap-distance-right:9.05pt;mso-wrap-distance-top:0pt;mso-wrap-distance-bottom:0pt;margin-top:-58.9pt;mso-position-vertical-relative:text;margin-left:602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>Why bother with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>stem cell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665480</wp:posOffset>
                </wp:positionH>
                <wp:positionV relativeFrom="paragraph">
                  <wp:posOffset>-829945</wp:posOffset>
                </wp:positionV>
                <wp:extent cx="4130040" cy="740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>Medikamente tes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58.3pt;mso-wrap-distance-left:9.05pt;mso-wrap-distance-right:9.05pt;mso-wrap-distance-top:0pt;mso-wrap-distance-bottom:0pt;margin-top:-65.35pt;mso-position-vertical-relative:text;margin-left:-52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</w:rPr>
                        <w:t>Medikamente tes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28015</wp:posOffset>
                </wp:positionH>
                <wp:positionV relativeFrom="paragraph">
                  <wp:posOffset>5922645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466.35pt;mso-position-vertical-relative:text;margin-left:-49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58110</wp:posOffset>
                </wp:positionH>
                <wp:positionV relativeFrom="paragraph">
                  <wp:posOffset>5165725</wp:posOffset>
                </wp:positionV>
                <wp:extent cx="1370330" cy="864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3005" cy="681355"/>
                                  <wp:effectExtent l="0" t="0" r="0" b="0"/>
                                  <wp:docPr id="2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30" t="-53" r="-3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68.05pt;mso-wrap-distance-left:9.05pt;mso-wrap-distance-right:9.05pt;mso-wrap-distance-top:0pt;mso-wrap-distance-bottom:0pt;margin-top:406.75pt;mso-position-vertical-relative:text;margin-left:209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3005" cy="681355"/>
                            <wp:effectExtent l="0" t="0" r="0" b="0"/>
                            <wp:docPr id="2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30" t="-53" r="-3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28850</wp:posOffset>
                </wp:positionH>
                <wp:positionV relativeFrom="paragraph">
                  <wp:posOffset>-757555</wp:posOffset>
                </wp:positionV>
                <wp:extent cx="1907540" cy="721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de-DE"/>
                              </w:rPr>
                              <w:t>Warum sollte man sich mit Stammzellen befassen?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56.85pt;mso-wrap-distance-left:9.05pt;mso-wrap-distance-right:9.05pt;mso-wrap-distance-top:0pt;mso-wrap-distance-bottom:0pt;margin-top:-59.65pt;mso-position-vertical-relative:text;margin-left:175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de-DE"/>
                        </w:rPr>
                        <w:t>Warum sollte man sich mit Stammzellen befassen?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568325</wp:posOffset>
                </wp:positionH>
                <wp:positionV relativeFrom="paragraph">
                  <wp:posOffset>-76200</wp:posOffset>
                </wp:positionV>
                <wp:extent cx="4545330" cy="5679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567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val="de-DE"/>
                              </w:rPr>
                              <w:t>Was das Foto zeig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Medik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de-DE"/>
                              </w:rPr>
                              <w:t>Etwas zum Nachdenken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Wissenschaftler könnten Stammzellen verwenden, um neue Medikamente zu testen: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317" w:hanging="36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Man züchtet mithilfe von Stammzellen viele Arten von spezialisierten Zellen, z. B. Nerven-, Blut- oder Leberzellen.</w:t>
                            </w:r>
                          </w:p>
                          <w:p>
                            <w:pPr>
                              <w:pStyle w:val="Normal"/>
                              <w:ind w:left="720" w:right="317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317" w:hanging="36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Man gibt neue Medikamente zu diesen spezialisierten Zellen.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317" w:hanging="36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Man beobachtet, welche Wirkung die Medikamente auf die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spezialisierten Zellen haben.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Dieses Testverfahren könnte dazu beitragen, dass weniger Tierversuche notwendig si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447.2pt;mso-wrap-distance-left:9.05pt;mso-wrap-distance-right:9.05pt;mso-wrap-distance-top:0pt;mso-wrap-distance-bottom:0pt;margin-top:-6pt;mso-position-vertical-relative:text;margin-left:-44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val="de-DE"/>
                        </w:rPr>
                        <w:t>Was das Foto zeig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de-DE"/>
                        </w:rPr>
                        <w:t>Medik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b/>
                          <w:b/>
                          <w:sz w:val="3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de-DE"/>
                        </w:rPr>
                        <w:t>Etwas zum Nachdenken</w:t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Wissenschaftler könnten Stammzellen verwenden, um neue Medikamente zu testen:</w:t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317" w:hanging="36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Man züchtet mithilfe von Stammzellen viele Arten von spezialisierten Zellen, z. B. Nerven-, Blut- oder Leberzellen.</w:t>
                      </w:r>
                    </w:p>
                    <w:p>
                      <w:pPr>
                        <w:pStyle w:val="Normal"/>
                        <w:ind w:left="720" w:right="317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317" w:hanging="36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Man gibt neue Medikamente zu diesen spezialisierten Zellen.</w:t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317" w:hanging="36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Man beobachtet, welche Wirkung die Medikamente auf die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spezialisierten Zellen haben.</w:t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Dieses Testverfahren könnte dazu beitragen, dass weniger Tierversuche notwendig sin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804410</wp:posOffset>
                </wp:positionH>
                <wp:positionV relativeFrom="paragraph">
                  <wp:posOffset>-944880</wp:posOffset>
                </wp:positionV>
                <wp:extent cx="4130040" cy="740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>Krankheiten verste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58.3pt;mso-wrap-distance-left:9.05pt;mso-wrap-distance-right:9.05pt;mso-wrap-distance-top:0pt;mso-wrap-distance-bottom:0pt;margin-top:-74.4pt;mso-position-vertical-relative:text;margin-left:378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</w:rPr>
                        <w:t>Krankheiten verste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24095</wp:posOffset>
                </wp:positionH>
                <wp:positionV relativeFrom="paragraph">
                  <wp:posOffset>5923915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466.45pt;mso-position-vertical-relative:text;margin-left:379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110220</wp:posOffset>
                </wp:positionH>
                <wp:positionV relativeFrom="paragraph">
                  <wp:posOffset>5166995</wp:posOffset>
                </wp:positionV>
                <wp:extent cx="1370330" cy="864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3005" cy="681355"/>
                                  <wp:effectExtent l="0" t="0" r="0" b="0"/>
                                  <wp:docPr id="2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30" t="-53" r="-3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68.05pt;mso-wrap-distance-left:9.05pt;mso-wrap-distance-right:9.05pt;mso-wrap-distance-top:0pt;mso-wrap-distance-bottom:0pt;margin-top:406.85pt;mso-position-vertical-relative:text;margin-left:63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3005" cy="681355"/>
                            <wp:effectExtent l="0" t="0" r="0" b="0"/>
                            <wp:docPr id="2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30" t="-53" r="-3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680960</wp:posOffset>
                </wp:positionH>
                <wp:positionV relativeFrom="paragraph">
                  <wp:posOffset>-756285</wp:posOffset>
                </wp:positionV>
                <wp:extent cx="1907540" cy="721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de-DE"/>
                              </w:rPr>
                              <w:t>Warum sollte man sich mit Stammzellen befassen?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56.85pt;mso-wrap-distance-left:9.05pt;mso-wrap-distance-right:9.05pt;mso-wrap-distance-top:0pt;mso-wrap-distance-bottom:0pt;margin-top:-59.55pt;mso-position-vertical-relative:text;margin-left:604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de-DE"/>
                        </w:rPr>
                        <w:t>Warum sollte man sich mit Stammzellen befassen?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92675</wp:posOffset>
                </wp:positionH>
                <wp:positionV relativeFrom="paragraph">
                  <wp:posOffset>-76200</wp:posOffset>
                </wp:positionV>
                <wp:extent cx="4545330" cy="5683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568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de-DE"/>
                              </w:rPr>
                              <w:t>Was das Foto zeig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ine Wissenschaftlerin am Mikrosko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de-DE"/>
                              </w:rPr>
                              <w:t>Etwas zum Nachdenken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Manche Krankheiten werden durch Gendefekte verursacht.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Wissenschaftler könnten Stammzellen verwenden, um diese Krankheiten besser zu verstehen: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317" w:hanging="36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Man züchtet Stammzellen mit Gendefekten.</w:t>
                            </w:r>
                          </w:p>
                          <w:p>
                            <w:pPr>
                              <w:pStyle w:val="Normal"/>
                              <w:ind w:left="720" w:right="317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317" w:hanging="36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Mithilfe dieser Stammzellen züchtet man spezialisierte Zellen mit Gendefekten, z. B. Nerven-, Blut- oder Leberzellen.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317" w:hanging="36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Man untersucht, warum die spezialisierten Zellen nicht richtig funktionie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447.55pt;mso-wrap-distance-left:9.05pt;mso-wrap-distance-right:9.05pt;mso-wrap-distance-top:0pt;mso-wrap-distance-bottom:0pt;margin-top:-6pt;mso-position-vertical-relative:text;margin-left:385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de-DE"/>
                        </w:rPr>
                        <w:t>Was das Foto zeig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Eine Wissenschaftlerin am Mikrosko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b/>
                          <w:b/>
                          <w:sz w:val="3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de-DE"/>
                        </w:rPr>
                        <w:t>Etwas zum Nachdenken</w:t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Manche Krankheiten werden durch Gendefekte verursacht.</w:t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Wissenschaftler könnten Stammzellen verwenden, um diese Krankheiten besser zu verstehen:</w:t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317" w:hanging="36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Man züchtet Stammzellen mit Gendefekten.</w:t>
                      </w:r>
                    </w:p>
                    <w:p>
                      <w:pPr>
                        <w:pStyle w:val="Normal"/>
                        <w:ind w:left="720" w:right="317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317" w:hanging="36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Mithilfe dieser Stammzellen züchtet man spezialisierte Zellen mit Gendefekten, z. B. Nerven-, Blut- oder Leberzellen.</w:t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317" w:hanging="36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Man untersucht, warum die spezialisierten Zellen nicht richtig funktionier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29000</wp:posOffset>
                </wp:positionH>
                <wp:positionV relativeFrom="paragraph">
                  <wp:posOffset>-1005205</wp:posOffset>
                </wp:positionV>
                <wp:extent cx="685800" cy="548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15pt;mso-wrap-distance-left:9.05pt;mso-wrap-distance-right:9.05pt;mso-wrap-distance-top:0pt;mso-wrap-distance-bottom:0pt;margin-top:-79.15pt;mso-position-vertical-relative:text;margin-left:27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915400</wp:posOffset>
                </wp:positionH>
                <wp:positionV relativeFrom="paragraph">
                  <wp:posOffset>-1005205</wp:posOffset>
                </wp:positionV>
                <wp:extent cx="685800" cy="548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15pt;mso-wrap-distance-left:9.05pt;mso-wrap-distance-right:9.05pt;mso-wrap-distance-top:0pt;mso-wrap-distance-bottom:0pt;margin-top:-79.15pt;mso-position-vertical-relative:text;margin-left:70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915035</wp:posOffset>
                </wp:positionH>
                <wp:positionV relativeFrom="paragraph">
                  <wp:posOffset>-686435</wp:posOffset>
                </wp:positionV>
                <wp:extent cx="7073900" cy="685800"/>
                <wp:effectExtent l="0" t="0" r="635" b="635"/>
                <wp:wrapTight wrapText="bothSides">
                  <wp:wrapPolygon edited="0">
                    <wp:start x="349" y="0"/>
                    <wp:lineTo x="349" y="0"/>
                    <wp:lineTo x="288" y="0"/>
                    <wp:lineTo x="228" y="166"/>
                    <wp:lineTo x="175" y="483"/>
                    <wp:lineTo x="122" y="799"/>
                    <wp:lineTo x="77" y="1254"/>
                    <wp:lineTo x="47" y="1802"/>
                    <wp:lineTo x="16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16" y="19271"/>
                    <wp:lineTo x="47" y="19818"/>
                    <wp:lineTo x="77" y="20366"/>
                    <wp:lineTo x="122" y="20821"/>
                    <wp:lineTo x="175" y="21137"/>
                    <wp:lineTo x="228" y="21454"/>
                    <wp:lineTo x="288" y="21620"/>
                    <wp:lineTo x="349" y="21620"/>
                    <wp:lineTo x="21251" y="21620"/>
                    <wp:lineTo x="21253" y="21620"/>
                    <wp:lineTo x="21314" y="21620"/>
                    <wp:lineTo x="21374" y="21454"/>
                    <wp:lineTo x="21427" y="21137"/>
                    <wp:lineTo x="21480" y="20821"/>
                    <wp:lineTo x="21524" y="20366"/>
                    <wp:lineTo x="21555" y="19818"/>
                    <wp:lineTo x="21586" y="19271"/>
                    <wp:lineTo x="21602" y="18649"/>
                    <wp:lineTo x="21602" y="18017"/>
                    <wp:lineTo x="21602" y="3600"/>
                    <wp:lineTo x="21602" y="3603"/>
                    <wp:lineTo x="21602" y="3603"/>
                    <wp:lineTo x="21602" y="2971"/>
                    <wp:lineTo x="21586" y="2349"/>
                    <wp:lineTo x="21555" y="1802"/>
                    <wp:lineTo x="21524" y="1254"/>
                    <wp:lineTo x="21480" y="799"/>
                    <wp:lineTo x="21427" y="483"/>
                    <wp:lineTo x="21374" y="166"/>
                    <wp:lineTo x="21314" y="0"/>
                    <wp:lineTo x="21253" y="0"/>
                    <wp:lineTo x="349" y="0"/>
                  </wp:wrapPolygon>
                </wp:wrapTight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95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89524" stroked="f" o:allowincell="f" style="position:absolute;margin-left:-72.05pt;margin-top:-54.05pt;width:556.95pt;height:53.95pt;mso-wrap-style:none;v-text-anchor:middle">
                <v:fill o:detectmouseclick="t" type="solid" color2="#176adb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916940</wp:posOffset>
                </wp:positionH>
                <wp:positionV relativeFrom="paragraph">
                  <wp:posOffset>92710</wp:posOffset>
                </wp:positionV>
                <wp:extent cx="7054850" cy="3771265"/>
                <wp:effectExtent l="9525" t="10160" r="10160" b="10160"/>
                <wp:wrapTight wrapText="bothSides">
                  <wp:wrapPolygon edited="0">
                    <wp:start x="360" y="-2"/>
                    <wp:lineTo x="361" y="-2"/>
                    <wp:lineTo x="298" y="-2"/>
                    <wp:lineTo x="236" y="29"/>
                    <wp:lineTo x="181" y="89"/>
                    <wp:lineTo x="126" y="148"/>
                    <wp:lineTo x="80" y="233"/>
                    <wp:lineTo x="48" y="336"/>
                    <wp:lineTo x="17" y="439"/>
                    <wp:lineTo x="0" y="556"/>
                    <wp:lineTo x="0" y="674"/>
                    <wp:lineTo x="0" y="20925"/>
                    <wp:lineTo x="0" y="20926"/>
                    <wp:lineTo x="0" y="21044"/>
                    <wp:lineTo x="17" y="21161"/>
                    <wp:lineTo x="48" y="21264"/>
                    <wp:lineTo x="80" y="21367"/>
                    <wp:lineTo x="126" y="21452"/>
                    <wp:lineTo x="181" y="21511"/>
                    <wp:lineTo x="236" y="21571"/>
                    <wp:lineTo x="298" y="21602"/>
                    <wp:lineTo x="361" y="21602"/>
                    <wp:lineTo x="21240" y="21602"/>
                    <wp:lineTo x="21241" y="21602"/>
                    <wp:lineTo x="21304" y="21602"/>
                    <wp:lineTo x="21366" y="21571"/>
                    <wp:lineTo x="21421" y="21511"/>
                    <wp:lineTo x="21476" y="21452"/>
                    <wp:lineTo x="21522" y="21367"/>
                    <wp:lineTo x="21554" y="21264"/>
                    <wp:lineTo x="21585" y="21161"/>
                    <wp:lineTo x="21602" y="21044"/>
                    <wp:lineTo x="21602" y="20926"/>
                    <wp:lineTo x="21600" y="671"/>
                    <wp:lineTo x="21602" y="674"/>
                    <wp:lineTo x="21602" y="674"/>
                    <wp:lineTo x="21602" y="556"/>
                    <wp:lineTo x="21585" y="439"/>
                    <wp:lineTo x="21554" y="336"/>
                    <wp:lineTo x="21522" y="233"/>
                    <wp:lineTo x="21476" y="148"/>
                    <wp:lineTo x="21421" y="89"/>
                    <wp:lineTo x="21366" y="29"/>
                    <wp:lineTo x="21304" y="-2"/>
                    <wp:lineTo x="21241" y="-2"/>
                    <wp:lineTo x="360" y="-2"/>
                  </wp:wrapPolygon>
                </wp:wrapTight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3771360"/>
                        </a:xfrm>
                        <a:prstGeom prst="roundRect">
                          <a:avLst>
                            <a:gd name="adj" fmla="val 3130"/>
                          </a:avLst>
                        </a:prstGeom>
                        <a:noFill/>
                        <a:ln w="19080">
                          <a:solidFill>
                            <a:srgbClr val="e895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2.2pt;margin-top:7.3pt;width:555.45pt;height:296.9pt;mso-wrap-style:none;v-text-anchor:middle">
                <v:fill o:detectmouseclick="t" on="false"/>
                <v:stroke color="#e89524" weight="1908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661035</wp:posOffset>
                </wp:positionH>
                <wp:positionV relativeFrom="paragraph">
                  <wp:posOffset>-506095</wp:posOffset>
                </wp:positionV>
                <wp:extent cx="5134610" cy="1063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>Patienten behandel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83.75pt;mso-wrap-distance-left:9.05pt;mso-wrap-distance-right:9.05pt;mso-wrap-distance-top:0pt;mso-wrap-distance-bottom:0pt;margin-top:-39.85pt;mso-position-vertical-relative:text;margin-left:-5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</w:rPr>
                        <w:t>Patienten behandel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43355</wp:posOffset>
                </wp:positionH>
                <wp:positionV relativeFrom="paragraph">
                  <wp:posOffset>3782060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297.8pt;mso-position-vertical-relative:text;margin-left:113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738370</wp:posOffset>
                </wp:positionH>
                <wp:positionV relativeFrom="paragraph">
                  <wp:posOffset>3025140</wp:posOffset>
                </wp:positionV>
                <wp:extent cx="1370330" cy="864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681355"/>
                                  <wp:effectExtent l="0" t="0" r="0" b="0"/>
                                  <wp:docPr id="25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68.05pt;mso-wrap-distance-left:9.05pt;mso-wrap-distance-right:9.05pt;mso-wrap-distance-top:0pt;mso-wrap-distance-bottom:0pt;margin-top:238.2pt;mso-position-vertical-relative:text;margin-left:373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681355"/>
                            <wp:effectExtent l="0" t="0" r="0" b="0"/>
                            <wp:docPr id="26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60825</wp:posOffset>
                </wp:positionH>
                <wp:positionV relativeFrom="paragraph">
                  <wp:posOffset>-506095</wp:posOffset>
                </wp:positionV>
                <wp:extent cx="2077085" cy="721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de-DE"/>
                              </w:rPr>
                              <w:t>Warum sollte man sich</w:t>
                              <w:br/>
                              <w:t xml:space="preserve"> mit Stammzellen </w:t>
                              <w:br/>
                              <w:t>befass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56.85pt;mso-wrap-distance-left:9.05pt;mso-wrap-distance-right:9.05pt;mso-wrap-distance-top:0pt;mso-wrap-distance-bottom:0pt;margin-top:-39.85pt;mso-position-vertical-relative:text;margin-left:319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de-DE"/>
                        </w:rPr>
                        <w:t>Warum sollte man sich</w:t>
                        <w:br/>
                        <w:t xml:space="preserve"> mit Stammzellen </w:t>
                        <w:br/>
                        <w:t>befass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605790</wp:posOffset>
                </wp:positionH>
                <wp:positionV relativeFrom="paragraph">
                  <wp:posOffset>131445</wp:posOffset>
                </wp:positionV>
                <wp:extent cx="5177790" cy="3590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6615" cy="3406140"/>
                                  <wp:effectExtent l="0" t="0" r="0" b="0"/>
                                  <wp:docPr id="26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6615" cy="340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282.7pt;mso-wrap-distance-left:9.05pt;mso-wrap-distance-right:9.05pt;mso-wrap-distance-top:0pt;mso-wrap-distance-bottom:0pt;margin-top:10.35pt;mso-position-vertical-relative:text;margin-left:-47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6615" cy="3406140"/>
                            <wp:effectExtent l="0" t="0" r="0" b="0"/>
                            <wp:docPr id="26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6615" cy="340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889635</wp:posOffset>
                </wp:positionH>
                <wp:positionV relativeFrom="paragraph">
                  <wp:posOffset>37973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GB"/>
                              </w:rPr>
                              <w:t>Anne Weston/</w:t>
                            </w:r>
                            <w:hyperlink r:id="rId24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n-GB"/>
                                </w:rPr>
                                <w:t>Wellcome</w:t>
                              </w:r>
                            </w:hyperlink>
                            <w:hyperlink r:id="rId24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n-GB"/>
                                </w:rPr>
                                <w:t xml:space="preserve"> Imag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99pt;mso-position-vertical-relative:text;margin-left:-7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GB"/>
                        </w:rPr>
                        <w:t>Anne Weston/</w:t>
                      </w:r>
                      <w:hyperlink r:id="rId250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lang w:val="en-GB"/>
                          </w:rPr>
                          <w:t>Wellcome</w:t>
                        </w:r>
                      </w:hyperlink>
                      <w:hyperlink r:id="rId251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lang w:val="en-GB"/>
                          </w:rPr>
                          <w:t xml:space="preserve"> Image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486400</wp:posOffset>
                </wp:positionH>
                <wp:positionV relativeFrom="paragraph">
                  <wp:posOffset>-762000</wp:posOffset>
                </wp:positionV>
                <wp:extent cx="685800" cy="548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15pt;mso-wrap-distance-left:9.05pt;mso-wrap-distance-right:9.05pt;mso-wrap-distance-top:0pt;mso-wrap-distance-bottom:0pt;margin-top:-60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0</wp:posOffset>
                </wp:positionV>
                <wp:extent cx="685800" cy="548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1-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15pt;mso-wrap-distance-left:9.05pt;mso-wrap-distance-right:9.05pt;mso-wrap-distance-top:0pt;mso-wrap-distance-bottom:0pt;margin-top:360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>11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de-DE"/>
        </w:rPr>
      </w:pPr>
      <w:r>
        <w:rPr>
          <w:lang w:val="de-D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15000</wp:posOffset>
                </wp:positionH>
                <wp:positionV relativeFrom="paragraph">
                  <wp:posOffset>60325</wp:posOffset>
                </wp:positionV>
                <wp:extent cx="457200" cy="548005"/>
                <wp:effectExtent l="0" t="0" r="0" b="0"/>
                <wp:wrapNone/>
                <wp:docPr id="2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6+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15pt;mso-wrap-distance-left:9.05pt;mso-wrap-distance-right:9.05pt;mso-wrap-distance-top:0pt;mso-wrap-distance-bottom:0pt;margin-top:4.75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>16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898525</wp:posOffset>
                </wp:positionH>
                <wp:positionV relativeFrom="paragraph">
                  <wp:posOffset>-685800</wp:posOffset>
                </wp:positionV>
                <wp:extent cx="7073900" cy="685800"/>
                <wp:effectExtent l="0" t="635" r="635" b="635"/>
                <wp:wrapTight wrapText="bothSides">
                  <wp:wrapPolygon edited="0">
                    <wp:start x="349" y="0"/>
                    <wp:lineTo x="349" y="0"/>
                    <wp:lineTo x="288" y="0"/>
                    <wp:lineTo x="228" y="166"/>
                    <wp:lineTo x="175" y="483"/>
                    <wp:lineTo x="122" y="799"/>
                    <wp:lineTo x="77" y="1254"/>
                    <wp:lineTo x="47" y="1802"/>
                    <wp:lineTo x="16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16" y="19271"/>
                    <wp:lineTo x="47" y="19818"/>
                    <wp:lineTo x="77" y="20366"/>
                    <wp:lineTo x="122" y="20821"/>
                    <wp:lineTo x="175" y="21137"/>
                    <wp:lineTo x="228" y="21454"/>
                    <wp:lineTo x="288" y="21620"/>
                    <wp:lineTo x="349" y="21620"/>
                    <wp:lineTo x="21251" y="21620"/>
                    <wp:lineTo x="21253" y="21620"/>
                    <wp:lineTo x="21314" y="21620"/>
                    <wp:lineTo x="21374" y="21454"/>
                    <wp:lineTo x="21427" y="21137"/>
                    <wp:lineTo x="21480" y="20821"/>
                    <wp:lineTo x="21524" y="20366"/>
                    <wp:lineTo x="21555" y="19818"/>
                    <wp:lineTo x="21586" y="19271"/>
                    <wp:lineTo x="21602" y="18649"/>
                    <wp:lineTo x="21602" y="18017"/>
                    <wp:lineTo x="21602" y="3600"/>
                    <wp:lineTo x="21602" y="3603"/>
                    <wp:lineTo x="21602" y="3603"/>
                    <wp:lineTo x="21602" y="2971"/>
                    <wp:lineTo x="21586" y="2349"/>
                    <wp:lineTo x="21555" y="1802"/>
                    <wp:lineTo x="21524" y="1254"/>
                    <wp:lineTo x="21480" y="799"/>
                    <wp:lineTo x="21427" y="483"/>
                    <wp:lineTo x="21374" y="166"/>
                    <wp:lineTo x="21314" y="0"/>
                    <wp:lineTo x="21253" y="0"/>
                    <wp:lineTo x="349" y="0"/>
                  </wp:wrapPolygon>
                </wp:wrapTight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95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89524" stroked="f" o:allowincell="f" style="position:absolute;margin-left:-70.75pt;margin-top:-54pt;width:556.95pt;height:53.95pt;mso-wrap-style:none;v-text-anchor:middle">
                <v:fill o:detectmouseclick="t" type="solid" color2="#176adb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900430</wp:posOffset>
                </wp:positionH>
                <wp:positionV relativeFrom="paragraph">
                  <wp:posOffset>93345</wp:posOffset>
                </wp:positionV>
                <wp:extent cx="7054850" cy="3771265"/>
                <wp:effectExtent l="9525" t="10160" r="10160" b="10160"/>
                <wp:wrapTight wrapText="bothSides">
                  <wp:wrapPolygon edited="0">
                    <wp:start x="360" y="-2"/>
                    <wp:lineTo x="361" y="-2"/>
                    <wp:lineTo x="298" y="-2"/>
                    <wp:lineTo x="236" y="29"/>
                    <wp:lineTo x="181" y="89"/>
                    <wp:lineTo x="126" y="148"/>
                    <wp:lineTo x="80" y="233"/>
                    <wp:lineTo x="48" y="336"/>
                    <wp:lineTo x="17" y="439"/>
                    <wp:lineTo x="0" y="556"/>
                    <wp:lineTo x="0" y="674"/>
                    <wp:lineTo x="0" y="20925"/>
                    <wp:lineTo x="0" y="20926"/>
                    <wp:lineTo x="0" y="21044"/>
                    <wp:lineTo x="17" y="21161"/>
                    <wp:lineTo x="48" y="21264"/>
                    <wp:lineTo x="80" y="21367"/>
                    <wp:lineTo x="126" y="21452"/>
                    <wp:lineTo x="181" y="21511"/>
                    <wp:lineTo x="236" y="21571"/>
                    <wp:lineTo x="298" y="21602"/>
                    <wp:lineTo x="361" y="21602"/>
                    <wp:lineTo x="21240" y="21602"/>
                    <wp:lineTo x="21241" y="21602"/>
                    <wp:lineTo x="21304" y="21602"/>
                    <wp:lineTo x="21366" y="21571"/>
                    <wp:lineTo x="21421" y="21511"/>
                    <wp:lineTo x="21476" y="21452"/>
                    <wp:lineTo x="21522" y="21367"/>
                    <wp:lineTo x="21554" y="21264"/>
                    <wp:lineTo x="21585" y="21161"/>
                    <wp:lineTo x="21602" y="21044"/>
                    <wp:lineTo x="21602" y="20926"/>
                    <wp:lineTo x="21600" y="671"/>
                    <wp:lineTo x="21602" y="674"/>
                    <wp:lineTo x="21602" y="674"/>
                    <wp:lineTo x="21602" y="556"/>
                    <wp:lineTo x="21585" y="439"/>
                    <wp:lineTo x="21554" y="336"/>
                    <wp:lineTo x="21522" y="233"/>
                    <wp:lineTo x="21476" y="148"/>
                    <wp:lineTo x="21421" y="89"/>
                    <wp:lineTo x="21366" y="29"/>
                    <wp:lineTo x="21304" y="-2"/>
                    <wp:lineTo x="21241" y="-2"/>
                    <wp:lineTo x="360" y="-2"/>
                  </wp:wrapPolygon>
                </wp:wrapTight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3771360"/>
                        </a:xfrm>
                        <a:prstGeom prst="roundRect">
                          <a:avLst>
                            <a:gd name="adj" fmla="val 3130"/>
                          </a:avLst>
                        </a:prstGeom>
                        <a:noFill/>
                        <a:ln w="19080">
                          <a:solidFill>
                            <a:srgbClr val="e895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0.9pt;margin-top:7.35pt;width:555.45pt;height:296.9pt;mso-wrap-style:none;v-text-anchor:middle">
                <v:fill o:detectmouseclick="t" on="false"/>
                <v:stroke color="#e89524" weight="1908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44525</wp:posOffset>
                </wp:positionH>
                <wp:positionV relativeFrom="paragraph">
                  <wp:posOffset>-577850</wp:posOffset>
                </wp:positionV>
                <wp:extent cx="5134610" cy="90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>Patienten behandeln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71pt;mso-wrap-distance-left:9.05pt;mso-wrap-distance-right:9.05pt;mso-wrap-distance-top:0pt;mso-wrap-distance-bottom:0pt;margin-top:-45.5pt;mso-position-vertical-relative:text;margin-left:-50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</w:rPr>
                        <w:t>Patienten behandeln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59865</wp:posOffset>
                </wp:positionH>
                <wp:positionV relativeFrom="paragraph">
                  <wp:posOffset>3782695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297.85pt;mso-position-vertical-relative:text;margin-left:11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754880</wp:posOffset>
                </wp:positionH>
                <wp:positionV relativeFrom="paragraph">
                  <wp:posOffset>3025775</wp:posOffset>
                </wp:positionV>
                <wp:extent cx="1370330" cy="864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681355"/>
                                  <wp:effectExtent l="0" t="0" r="0" b="0"/>
                                  <wp:docPr id="27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68.05pt;mso-wrap-distance-left:9.05pt;mso-wrap-distance-right:9.05pt;mso-wrap-distance-top:0pt;mso-wrap-distance-bottom:0pt;margin-top:238.25pt;mso-position-vertical-relative:text;margin-left:374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681355"/>
                            <wp:effectExtent l="0" t="0" r="0" b="0"/>
                            <wp:docPr id="27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43455</wp:posOffset>
                </wp:positionH>
                <wp:positionV relativeFrom="paragraph">
                  <wp:posOffset>-517525</wp:posOffset>
                </wp:positionV>
                <wp:extent cx="3964940" cy="721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de-DE"/>
                              </w:rPr>
                              <w:t>Warum sollte man sich</w:t>
                              <w:br/>
                              <w:t xml:space="preserve"> mit Stammzellen </w:t>
                              <w:br/>
                              <w:t>befass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56.85pt;mso-wrap-distance-left:9.05pt;mso-wrap-distance-right:9.05pt;mso-wrap-distance-top:0pt;mso-wrap-distance-bottom:0pt;margin-top:-40.75pt;mso-position-vertical-relative:text;margin-left:176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de-DE"/>
                        </w:rPr>
                        <w:t>Warum sollte man sich</w:t>
                        <w:br/>
                        <w:t xml:space="preserve"> mit Stammzellen </w:t>
                        <w:br/>
                        <w:t>befass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878840</wp:posOffset>
                </wp:positionH>
                <wp:positionV relativeFrom="paragraph">
                  <wp:posOffset>128270</wp:posOffset>
                </wp:positionV>
                <wp:extent cx="68580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>Was das Foto zeig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de-DE"/>
                              </w:rPr>
                              <w:t>Hautzellen von einem Verbrennungspatien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/>
                              </w:rPr>
                              <w:t>Etwas zum Nachden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Stammzellen werden verwendet, um neue Haut für Patienten mit schweren Verbrennungen zu zücht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1. Man gewinnt einige Stammzellen aus unverbrannter Haut des Patien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2. Man züchtet mithilfe dieser Stammzellen neue Ha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3. Man transplantiert die neue Haut demselben Patienten in den verbrannten Berei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Vielleicht kann man mithilfe von Stammzellen zukünftig auch neue Zellen für andere Bereiche des Körpers züch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Die Wissenschaft möchte herausfinden, wie man gesunde Zellen für Patienten mit Krankheiten wie Diabetes, der Parkinson-Krankheit oder Lebererkrankungen zücht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8pt;mso-wrap-distance-left:9.05pt;mso-wrap-distance-right:9.05pt;mso-wrap-distance-top:0pt;mso-wrap-distance-bottom:0pt;margin-top:10.1pt;mso-position-vertical-relative:text;margin-left:-69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de-DE"/>
                        </w:rPr>
                        <w:t>Was das Foto zeig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de-DE"/>
                        </w:rPr>
                        <w:t>Hautzellen von einem Verbrennungspatien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de-DE"/>
                        </w:rPr>
                        <w:t>Etwas zum Nachdenk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Stammzellen werden verwendet, um neue Haut für Patienten mit schweren Verbrennungen zu zücht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1. Man gewinnt einige Stammzellen aus unverbrannter Haut des Patient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2. Man züchtet mithilfe dieser Stammzellen neue Hau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3. Man transplantiert die neue Haut demselben Patienten in den verbrannten Bereic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Vielleicht kann man mithilfe von Stammzellen zukünftig auch neue Zellen für andere Bereiche des Körpers zücht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Die Wissenschaft möchte herausfinden, wie man gesunde Zellen für Patienten mit Krankheiten wie Diabetes, der Parkinson-Krankheit oder Lebererkrankungen zücht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486400</wp:posOffset>
                </wp:positionH>
                <wp:positionV relativeFrom="paragraph">
                  <wp:posOffset>-735330</wp:posOffset>
                </wp:positionV>
                <wp:extent cx="685800" cy="597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7.05pt;mso-wrap-distance-left:9.05pt;mso-wrap-distance-right:9.05pt;mso-wrap-distance-top:0pt;mso-wrap-distance-bottom:0pt;margin-top:-57.9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0</wp:posOffset>
                </wp:positionV>
                <wp:extent cx="685800" cy="548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1-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15pt;mso-wrap-distance-left:9.05pt;mso-wrap-distance-right:9.05pt;mso-wrap-distance-top:0pt;mso-wrap-distance-bottom:0pt;margin-top:360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>11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912495</wp:posOffset>
                </wp:positionH>
                <wp:positionV relativeFrom="paragraph">
                  <wp:posOffset>-709930</wp:posOffset>
                </wp:positionV>
                <wp:extent cx="7073900" cy="685800"/>
                <wp:effectExtent l="0" t="0" r="635" b="635"/>
                <wp:wrapTight wrapText="bothSides">
                  <wp:wrapPolygon edited="0">
                    <wp:start x="349" y="0"/>
                    <wp:lineTo x="349" y="0"/>
                    <wp:lineTo x="288" y="0"/>
                    <wp:lineTo x="228" y="166"/>
                    <wp:lineTo x="175" y="483"/>
                    <wp:lineTo x="122" y="799"/>
                    <wp:lineTo x="77" y="1254"/>
                    <wp:lineTo x="47" y="1802"/>
                    <wp:lineTo x="16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16" y="19271"/>
                    <wp:lineTo x="47" y="19818"/>
                    <wp:lineTo x="77" y="20366"/>
                    <wp:lineTo x="122" y="20821"/>
                    <wp:lineTo x="175" y="21137"/>
                    <wp:lineTo x="228" y="21454"/>
                    <wp:lineTo x="288" y="21620"/>
                    <wp:lineTo x="349" y="21620"/>
                    <wp:lineTo x="21251" y="21620"/>
                    <wp:lineTo x="21253" y="21620"/>
                    <wp:lineTo x="21314" y="21620"/>
                    <wp:lineTo x="21374" y="21454"/>
                    <wp:lineTo x="21427" y="21137"/>
                    <wp:lineTo x="21480" y="20821"/>
                    <wp:lineTo x="21524" y="20366"/>
                    <wp:lineTo x="21555" y="19818"/>
                    <wp:lineTo x="21586" y="19271"/>
                    <wp:lineTo x="21602" y="18649"/>
                    <wp:lineTo x="21602" y="18017"/>
                    <wp:lineTo x="21602" y="3600"/>
                    <wp:lineTo x="21602" y="3603"/>
                    <wp:lineTo x="21602" y="3603"/>
                    <wp:lineTo x="21602" y="2971"/>
                    <wp:lineTo x="21586" y="2349"/>
                    <wp:lineTo x="21555" y="1802"/>
                    <wp:lineTo x="21524" y="1254"/>
                    <wp:lineTo x="21480" y="799"/>
                    <wp:lineTo x="21427" y="483"/>
                    <wp:lineTo x="21374" y="166"/>
                    <wp:lineTo x="21314" y="0"/>
                    <wp:lineTo x="21253" y="0"/>
                    <wp:lineTo x="349" y="0"/>
                  </wp:wrapPolygon>
                </wp:wrapTight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95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89524" stroked="f" o:allowincell="f" style="position:absolute;margin-left:-71.85pt;margin-top:-55.9pt;width:556.95pt;height:53.95pt;mso-wrap-style:none;v-text-anchor:middle">
                <v:fill o:detectmouseclick="t" type="solid" color2="#176adb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914400</wp:posOffset>
                </wp:positionH>
                <wp:positionV relativeFrom="paragraph">
                  <wp:posOffset>69215</wp:posOffset>
                </wp:positionV>
                <wp:extent cx="7054850" cy="3771265"/>
                <wp:effectExtent l="9525" t="10160" r="10160" b="10160"/>
                <wp:wrapTight wrapText="bothSides">
                  <wp:wrapPolygon edited="0">
                    <wp:start x="360" y="-2"/>
                    <wp:lineTo x="361" y="-2"/>
                    <wp:lineTo x="298" y="-2"/>
                    <wp:lineTo x="236" y="29"/>
                    <wp:lineTo x="181" y="89"/>
                    <wp:lineTo x="126" y="148"/>
                    <wp:lineTo x="80" y="233"/>
                    <wp:lineTo x="48" y="336"/>
                    <wp:lineTo x="17" y="439"/>
                    <wp:lineTo x="0" y="556"/>
                    <wp:lineTo x="0" y="674"/>
                    <wp:lineTo x="0" y="20925"/>
                    <wp:lineTo x="0" y="20926"/>
                    <wp:lineTo x="0" y="21044"/>
                    <wp:lineTo x="17" y="21161"/>
                    <wp:lineTo x="48" y="21264"/>
                    <wp:lineTo x="80" y="21367"/>
                    <wp:lineTo x="126" y="21452"/>
                    <wp:lineTo x="181" y="21511"/>
                    <wp:lineTo x="236" y="21571"/>
                    <wp:lineTo x="298" y="21602"/>
                    <wp:lineTo x="361" y="21602"/>
                    <wp:lineTo x="21240" y="21602"/>
                    <wp:lineTo x="21241" y="21602"/>
                    <wp:lineTo x="21304" y="21602"/>
                    <wp:lineTo x="21366" y="21571"/>
                    <wp:lineTo x="21421" y="21511"/>
                    <wp:lineTo x="21476" y="21452"/>
                    <wp:lineTo x="21522" y="21367"/>
                    <wp:lineTo x="21554" y="21264"/>
                    <wp:lineTo x="21585" y="21161"/>
                    <wp:lineTo x="21602" y="21044"/>
                    <wp:lineTo x="21602" y="20926"/>
                    <wp:lineTo x="21600" y="671"/>
                    <wp:lineTo x="21602" y="674"/>
                    <wp:lineTo x="21602" y="674"/>
                    <wp:lineTo x="21602" y="556"/>
                    <wp:lineTo x="21585" y="439"/>
                    <wp:lineTo x="21554" y="336"/>
                    <wp:lineTo x="21522" y="233"/>
                    <wp:lineTo x="21476" y="148"/>
                    <wp:lineTo x="21421" y="89"/>
                    <wp:lineTo x="21366" y="29"/>
                    <wp:lineTo x="21304" y="-2"/>
                    <wp:lineTo x="21241" y="-2"/>
                    <wp:lineTo x="360" y="-2"/>
                  </wp:wrapPolygon>
                </wp:wrapTight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3771360"/>
                        </a:xfrm>
                        <a:prstGeom prst="roundRect">
                          <a:avLst>
                            <a:gd name="adj" fmla="val 3130"/>
                          </a:avLst>
                        </a:prstGeom>
                        <a:noFill/>
                        <a:ln w="19080">
                          <a:solidFill>
                            <a:srgbClr val="e895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2pt;margin-top:5.45pt;width:555.45pt;height:296.9pt;mso-wrap-style:none;v-text-anchor:middle">
                <v:fill o:detectmouseclick="t" on="false"/>
                <v:stroke color="#e89524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901700</wp:posOffset>
                </wp:positionH>
                <wp:positionV relativeFrom="paragraph">
                  <wp:posOffset>4609465</wp:posOffset>
                </wp:positionV>
                <wp:extent cx="7073900" cy="685800"/>
                <wp:effectExtent l="0" t="0" r="635" b="635"/>
                <wp:wrapTight wrapText="bothSides">
                  <wp:wrapPolygon edited="0">
                    <wp:start x="349" y="0"/>
                    <wp:lineTo x="349" y="0"/>
                    <wp:lineTo x="288" y="0"/>
                    <wp:lineTo x="228" y="166"/>
                    <wp:lineTo x="175" y="483"/>
                    <wp:lineTo x="122" y="799"/>
                    <wp:lineTo x="77" y="1254"/>
                    <wp:lineTo x="47" y="1802"/>
                    <wp:lineTo x="16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16" y="19271"/>
                    <wp:lineTo x="47" y="19818"/>
                    <wp:lineTo x="77" y="20366"/>
                    <wp:lineTo x="122" y="20821"/>
                    <wp:lineTo x="175" y="21137"/>
                    <wp:lineTo x="228" y="21454"/>
                    <wp:lineTo x="288" y="21620"/>
                    <wp:lineTo x="349" y="21620"/>
                    <wp:lineTo x="21251" y="21620"/>
                    <wp:lineTo x="21253" y="21620"/>
                    <wp:lineTo x="21314" y="21620"/>
                    <wp:lineTo x="21374" y="21454"/>
                    <wp:lineTo x="21427" y="21137"/>
                    <wp:lineTo x="21480" y="20821"/>
                    <wp:lineTo x="21524" y="20366"/>
                    <wp:lineTo x="21555" y="19818"/>
                    <wp:lineTo x="21586" y="19271"/>
                    <wp:lineTo x="21602" y="18649"/>
                    <wp:lineTo x="21602" y="18017"/>
                    <wp:lineTo x="21602" y="3600"/>
                    <wp:lineTo x="21602" y="3603"/>
                    <wp:lineTo x="21602" y="3603"/>
                    <wp:lineTo x="21602" y="2971"/>
                    <wp:lineTo x="21586" y="2349"/>
                    <wp:lineTo x="21555" y="1802"/>
                    <wp:lineTo x="21524" y="1254"/>
                    <wp:lineTo x="21480" y="799"/>
                    <wp:lineTo x="21427" y="483"/>
                    <wp:lineTo x="21374" y="166"/>
                    <wp:lineTo x="21314" y="0"/>
                    <wp:lineTo x="21253" y="0"/>
                    <wp:lineTo x="349" y="0"/>
                  </wp:wrapPolygon>
                </wp:wrapTight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95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89524" stroked="f" o:allowincell="f" style="position:absolute;margin-left:-71pt;margin-top:362.95pt;width:556.95pt;height:53.95pt;mso-wrap-style:none;v-text-anchor:middle">
                <v:fill o:detectmouseclick="t" type="solid" color2="#176adb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903605</wp:posOffset>
                </wp:positionH>
                <wp:positionV relativeFrom="paragraph">
                  <wp:posOffset>5391150</wp:posOffset>
                </wp:positionV>
                <wp:extent cx="7054850" cy="3771265"/>
                <wp:effectExtent l="9525" t="10160" r="10160" b="9525"/>
                <wp:wrapTight wrapText="bothSides">
                  <wp:wrapPolygon edited="0">
                    <wp:start x="360" y="-2"/>
                    <wp:lineTo x="361" y="-2"/>
                    <wp:lineTo x="298" y="-2"/>
                    <wp:lineTo x="236" y="29"/>
                    <wp:lineTo x="181" y="89"/>
                    <wp:lineTo x="126" y="148"/>
                    <wp:lineTo x="80" y="233"/>
                    <wp:lineTo x="48" y="336"/>
                    <wp:lineTo x="17" y="439"/>
                    <wp:lineTo x="0" y="556"/>
                    <wp:lineTo x="0" y="674"/>
                    <wp:lineTo x="0" y="20925"/>
                    <wp:lineTo x="0" y="20926"/>
                    <wp:lineTo x="0" y="21044"/>
                    <wp:lineTo x="17" y="21161"/>
                    <wp:lineTo x="48" y="21264"/>
                    <wp:lineTo x="80" y="21367"/>
                    <wp:lineTo x="126" y="21452"/>
                    <wp:lineTo x="181" y="21511"/>
                    <wp:lineTo x="236" y="21571"/>
                    <wp:lineTo x="298" y="21602"/>
                    <wp:lineTo x="361" y="21602"/>
                    <wp:lineTo x="21240" y="21602"/>
                    <wp:lineTo x="21241" y="21602"/>
                    <wp:lineTo x="21304" y="21602"/>
                    <wp:lineTo x="21366" y="21571"/>
                    <wp:lineTo x="21421" y="21511"/>
                    <wp:lineTo x="21476" y="21452"/>
                    <wp:lineTo x="21522" y="21367"/>
                    <wp:lineTo x="21554" y="21264"/>
                    <wp:lineTo x="21585" y="21161"/>
                    <wp:lineTo x="21602" y="21044"/>
                    <wp:lineTo x="21602" y="20926"/>
                    <wp:lineTo x="21600" y="671"/>
                    <wp:lineTo x="21602" y="674"/>
                    <wp:lineTo x="21602" y="674"/>
                    <wp:lineTo x="21602" y="556"/>
                    <wp:lineTo x="21585" y="439"/>
                    <wp:lineTo x="21554" y="336"/>
                    <wp:lineTo x="21522" y="233"/>
                    <wp:lineTo x="21476" y="148"/>
                    <wp:lineTo x="21421" y="89"/>
                    <wp:lineTo x="21366" y="29"/>
                    <wp:lineTo x="21304" y="-2"/>
                    <wp:lineTo x="21241" y="-2"/>
                    <wp:lineTo x="360" y="-2"/>
                  </wp:wrapPolygon>
                </wp:wrapTight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3771360"/>
                        </a:xfrm>
                        <a:prstGeom prst="roundRect">
                          <a:avLst>
                            <a:gd name="adj" fmla="val 3130"/>
                          </a:avLst>
                        </a:prstGeom>
                        <a:noFill/>
                        <a:ln w="19080">
                          <a:solidFill>
                            <a:srgbClr val="e895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15pt;margin-top:424.5pt;width:555.45pt;height:296.9pt;mso-wrap-style:none;v-text-anchor:middle">
                <v:fill o:detectmouseclick="t" on="false"/>
                <v:stroke color="#e89524" weight="1908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658495</wp:posOffset>
                </wp:positionH>
                <wp:positionV relativeFrom="paragraph">
                  <wp:posOffset>-601345</wp:posOffset>
                </wp:positionV>
                <wp:extent cx="5134610" cy="90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spacing w:lineRule="auto" w:line="192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>Wie man Stammzellen verwenden könnt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71pt;mso-wrap-distance-left:9.05pt;mso-wrap-distance-right:9.05pt;mso-wrap-distance-top:0pt;mso-wrap-distance-bottom:0pt;margin-top:-47.35pt;mso-position-vertical-relative:text;margin-left:-51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spacing w:lineRule="auto" w:line="192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</w:rPr>
                        <w:t>Wie man Stammzellen verwenden könnt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45895</wp:posOffset>
                </wp:positionH>
                <wp:positionV relativeFrom="paragraph">
                  <wp:posOffset>3758565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295.95pt;mso-position-vertical-relative:text;margin-left:113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740910</wp:posOffset>
                </wp:positionH>
                <wp:positionV relativeFrom="paragraph">
                  <wp:posOffset>3001645</wp:posOffset>
                </wp:positionV>
                <wp:extent cx="1370330" cy="884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681355"/>
                                  <wp:effectExtent l="0" t="0" r="0" b="0"/>
                                  <wp:docPr id="28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69.65pt;mso-wrap-distance-left:9.05pt;mso-wrap-distance-right:9.05pt;mso-wrap-distance-top:0pt;mso-wrap-distance-bottom:0pt;margin-top:236.35pt;mso-position-vertical-relative:text;margin-left:373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681355"/>
                            <wp:effectExtent l="0" t="0" r="0" b="0"/>
                            <wp:docPr id="28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29485</wp:posOffset>
                </wp:positionH>
                <wp:positionV relativeFrom="paragraph">
                  <wp:posOffset>-541655</wp:posOffset>
                </wp:positionV>
                <wp:extent cx="3964940" cy="721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de-DE"/>
                              </w:rPr>
                              <w:t>Warum sollte man sich</w:t>
                              <w:br/>
                              <w:t xml:space="preserve"> mit Stammzellen </w:t>
                              <w:br/>
                              <w:t>befass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56.85pt;mso-wrap-distance-left:9.05pt;mso-wrap-distance-right:9.05pt;mso-wrap-distance-top:0pt;mso-wrap-distance-bottom:0pt;margin-top:-42.65pt;mso-position-vertical-relative:text;margin-left:175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de-DE"/>
                        </w:rPr>
                        <w:t>Warum sollte man sich</w:t>
                        <w:br/>
                        <w:t xml:space="preserve"> mit Stammzellen </w:t>
                        <w:br/>
                        <w:t>befass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603250</wp:posOffset>
                </wp:positionH>
                <wp:positionV relativeFrom="paragraph">
                  <wp:posOffset>107950</wp:posOffset>
                </wp:positionV>
                <wp:extent cx="5453380" cy="328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3675" cy="3098800"/>
                                  <wp:effectExtent l="0" t="0" r="0" b="0"/>
                                  <wp:docPr id="29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3675" cy="309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258.5pt;mso-wrap-distance-left:9.05pt;mso-wrap-distance-right:9.05pt;mso-wrap-distance-top:0pt;mso-wrap-distance-bottom:0pt;margin-top:8.5pt;mso-position-vertical-relative:text;margin-left:-47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3675" cy="3098800"/>
                            <wp:effectExtent l="0" t="0" r="0" b="0"/>
                            <wp:docPr id="29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3675" cy="309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17600</wp:posOffset>
                </wp:positionH>
                <wp:positionV relativeFrom="paragraph">
                  <wp:posOffset>2667000</wp:posOffset>
                </wp:positionV>
                <wp:extent cx="1600200" cy="1091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/>
                              </w:rPr>
                              <w:t>Die Arten von Zellen herstellen, die man brau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5.95pt;mso-wrap-distance-left:9.05pt;mso-wrap-distance-right:9.05pt;mso-wrap-distance-top:0pt;mso-wrap-distance-bottom:0pt;margin-top:210pt;mso-position-vertical-relative:text;margin-left:8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de-DE"/>
                        </w:rPr>
                        <w:t>Die Arten von Zellen herstellen, die man brauc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685800</wp:posOffset>
                </wp:positionH>
                <wp:positionV relativeFrom="paragraph">
                  <wp:posOffset>2057400</wp:posOffset>
                </wp:positionV>
                <wp:extent cx="1371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ammzellen züch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62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ammzellen züch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56690</wp:posOffset>
                </wp:positionH>
                <wp:positionV relativeFrom="paragraph">
                  <wp:posOffset>9080500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715pt;mso-position-vertical-relative:text;margin-left:114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715510</wp:posOffset>
                </wp:positionH>
                <wp:positionV relativeFrom="paragraph">
                  <wp:posOffset>8311515</wp:posOffset>
                </wp:positionV>
                <wp:extent cx="1370330" cy="995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681355"/>
                                  <wp:effectExtent l="0" t="0" r="0" b="0"/>
                                  <wp:docPr id="29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8.35pt;mso-wrap-distance-left:9.05pt;mso-wrap-distance-right:9.05pt;mso-wrap-distance-top:0pt;mso-wrap-distance-bottom:0pt;margin-top:654.45pt;mso-position-vertical-relative:text;margin-left:371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681355"/>
                            <wp:effectExtent l="0" t="0" r="0" b="0"/>
                            <wp:docPr id="29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95195</wp:posOffset>
                </wp:positionH>
                <wp:positionV relativeFrom="paragraph">
                  <wp:posOffset>4768850</wp:posOffset>
                </wp:positionV>
                <wp:extent cx="3964940" cy="721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de-DE"/>
                              </w:rPr>
                              <w:t>Warum sollte man sich</w:t>
                              <w:br/>
                              <w:t xml:space="preserve"> mit Stammzellen </w:t>
                              <w:br/>
                              <w:t>befass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56.85pt;mso-wrap-distance-left:9.05pt;mso-wrap-distance-right:9.05pt;mso-wrap-distance-top:0pt;mso-wrap-distance-bottom:0pt;margin-top:375.5pt;mso-position-vertical-relative:text;margin-left:172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de-DE"/>
                        </w:rPr>
                        <w:t>Warum sollte man sich</w:t>
                        <w:br/>
                        <w:t xml:space="preserve"> mit Stammzellen </w:t>
                        <w:br/>
                        <w:t>befass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669290</wp:posOffset>
                </wp:positionH>
                <wp:positionV relativeFrom="paragraph">
                  <wp:posOffset>4724400</wp:posOffset>
                </wp:positionV>
                <wp:extent cx="5134610" cy="90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>Eure Aufg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71pt;mso-wrap-distance-left:9.05pt;mso-wrap-distance-right:9.05pt;mso-wrap-distance-top:0pt;mso-wrap-distance-bottom:0pt;margin-top:372pt;mso-position-vertical-relative:text;margin-left:-52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</w:rPr>
                        <w:t>Eure Aufga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1371600" cy="847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edikamente tes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6.75pt;mso-wrap-distance-left:9.05pt;mso-wrap-distance-right:9.05pt;mso-wrap-distance-top:0pt;mso-wrap-distance-bottom:0pt;margin-top:18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edikamente tes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0</wp:posOffset>
                </wp:positionV>
                <wp:extent cx="1600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Krankheiten versteh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90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Krankheiten verste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800600</wp:posOffset>
                </wp:positionH>
                <wp:positionV relativeFrom="paragraph">
                  <wp:posOffset>2057400</wp:posOffset>
                </wp:positionV>
                <wp:extent cx="1600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atienten behandel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62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atienten behandel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486400</wp:posOffset>
                </wp:positionH>
                <wp:positionV relativeFrom="paragraph">
                  <wp:posOffset>-735330</wp:posOffset>
                </wp:positionV>
                <wp:extent cx="685800" cy="597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7.05pt;mso-wrap-distance-left:9.05pt;mso-wrap-distance-right:9.05pt;mso-wrap-distance-top:0pt;mso-wrap-distance-bottom:0pt;margin-top:-57.9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0</wp:posOffset>
                </wp:positionV>
                <wp:extent cx="685800" cy="548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15pt;mso-wrap-distance-left:9.05pt;mso-wrap-distance-right:9.05pt;mso-wrap-distance-top:0pt;mso-wrap-distance-bottom:0pt;margin-top:360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386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777875</wp:posOffset>
                </wp:positionH>
                <wp:positionV relativeFrom="paragraph">
                  <wp:posOffset>1350645</wp:posOffset>
                </wp:positionV>
                <wp:extent cx="3537585" cy="4043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3"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Schaut euch die Karten an, die ihr erhalten habt, und lest die Informationen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Erstellt ein Poster oder eine Präsentation, um den anderen die wichtigsten Fakten zu erklär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>In eurem Poster bzw. eurer Präsentation MÜSSEN alle folgenden Fragen beantwortet werde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ra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de-DE"/>
                              </w:rPr>
                              <w:t>Wie werden Stammzellen heutzutage zur Behandlung von Patienten verwende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de-DE"/>
                              </w:rPr>
                              <w:t>Wie könnten Stammzellen in der Zukunft zur Behandlung von Patienten verwendet werd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de-DE"/>
                              </w:rPr>
                              <w:t>Nennt zwei weitere Möglichkeiten für die Verwendung von Stammzell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/>
                              </w:rPr>
                              <w:t>Hinweise und Tipps für die Po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Klebt die Fotos und Diagramme auf euer Poster. Ihr müsst nicht alle verwen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Verwendet Überschriften, damit Betrachter die wichtigsten Punkte leicht finden könn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Schreibt kurze Anmerkungen, Listen, Beschriftungen oder Überschriften, um Abbildungen und Diagramme zu erklä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Fügt Pfeile, Kästen oder Zeichnungen hinzu, um den Inhalt anschaulich zu erklären und wichtige Fakten hervorzuheb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hanging="36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Zeichn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 xml:space="preserve"> nich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auf die Kar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hanging="36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Übertragt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 xml:space="preserve">nich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sämtliche Informationen von den Karten auf das Poster. Man muss schnell und einfach erkennen können, worum es in eurem Poster ge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318.35pt;mso-wrap-distance-left:9.05pt;mso-wrap-distance-right:9.05pt;mso-wrap-distance-top:0pt;mso-wrap-distance-bottom:0pt;margin-top:106.35pt;mso-position-vertical-relative:text;margin-left:-61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Schaut euch die Karten an, die ihr erhalten habt, und lest die Informationen.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Erstellt ein Poster oder eine Präsentation, um den anderen die wichtigsten Fakten zu erklären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>In eurem Poster bzw. eurer Präsentation MÜSSEN alle folgenden Fragen beantwortet werden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ra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rFonts w:ascii="Arial" w:hAnsi="Arial" w:cs="Arial"/>
                          <w:color w:val="000000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de-DE"/>
                        </w:rPr>
                        <w:t>Wie werden Stammzellen heutzutage zur Behandlung von Patienten verwende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rFonts w:ascii="Arial" w:hAnsi="Arial" w:cs="Arial"/>
                          <w:color w:val="000000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de-DE"/>
                        </w:rPr>
                        <w:t>Wie könnten Stammzellen in der Zukunft zur Behandlung von Patienten verwendet werd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rFonts w:ascii="Arial" w:hAnsi="Arial" w:cs="Arial"/>
                          <w:color w:val="000000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de-DE"/>
                        </w:rPr>
                        <w:t>Nennt zwei weitere Möglichkeiten für die Verwendung von Stammzell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de-DE"/>
                        </w:rPr>
                        <w:t>Hinweise und Tipps für die Pos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Klebt die Fotos und Diagramme auf euer Poster. Ihr müsst nicht alle verwen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Verwendet Überschriften, damit Betrachter die wichtigsten Punkte leicht finden könn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Schreibt kurze Anmerkungen, Listen, Beschriftungen oder Überschriften, um Abbildungen und Diagramme zu erklä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Fügt Pfeile, Kästen oder Zeichnungen hinzu, um den Inhalt anschaulich zu erklären und wichtige Fakten hervorzuheb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hanging="36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Zeichnet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 xml:space="preserve"> nicht </w:t>
                      </w: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auf die Kar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hanging="36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Übertragt</w:t>
                      </w:r>
                      <w:r>
                        <w:rPr>
                          <w:sz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 xml:space="preserve">nicht </w:t>
                      </w: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sämtliche Informationen von den Karten auf das Poster. Man muss schnell und einfach erkennen können, worum es in eurem Poster geh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59710</wp:posOffset>
                </wp:positionH>
                <wp:positionV relativeFrom="paragraph">
                  <wp:posOffset>1367790</wp:posOffset>
                </wp:positionV>
                <wp:extent cx="3429000" cy="3298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3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59.7pt;mso-wrap-distance-left:9.05pt;mso-wrap-distance-right:9.05pt;mso-wrap-distance-top:0pt;mso-wrap-distance-bottom:0pt;margin-top:107.7pt;mso-position-vertical-relative:text;margin-left:217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912495</wp:posOffset>
                </wp:positionH>
                <wp:positionV relativeFrom="paragraph">
                  <wp:posOffset>-685800</wp:posOffset>
                </wp:positionV>
                <wp:extent cx="7073900" cy="685800"/>
                <wp:effectExtent l="0" t="635" r="635" b="635"/>
                <wp:wrapTight wrapText="bothSides">
                  <wp:wrapPolygon edited="0">
                    <wp:start x="349" y="0"/>
                    <wp:lineTo x="349" y="0"/>
                    <wp:lineTo x="288" y="0"/>
                    <wp:lineTo x="228" y="166"/>
                    <wp:lineTo x="175" y="483"/>
                    <wp:lineTo x="122" y="799"/>
                    <wp:lineTo x="77" y="1254"/>
                    <wp:lineTo x="47" y="1802"/>
                    <wp:lineTo x="16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16" y="19271"/>
                    <wp:lineTo x="47" y="19818"/>
                    <wp:lineTo x="77" y="20366"/>
                    <wp:lineTo x="122" y="20821"/>
                    <wp:lineTo x="175" y="21137"/>
                    <wp:lineTo x="228" y="21454"/>
                    <wp:lineTo x="288" y="21620"/>
                    <wp:lineTo x="349" y="21620"/>
                    <wp:lineTo x="21251" y="21620"/>
                    <wp:lineTo x="21253" y="21620"/>
                    <wp:lineTo x="21314" y="21620"/>
                    <wp:lineTo x="21374" y="21454"/>
                    <wp:lineTo x="21427" y="21137"/>
                    <wp:lineTo x="21480" y="20821"/>
                    <wp:lineTo x="21524" y="20366"/>
                    <wp:lineTo x="21555" y="19818"/>
                    <wp:lineTo x="21586" y="19271"/>
                    <wp:lineTo x="21602" y="18649"/>
                    <wp:lineTo x="21602" y="18017"/>
                    <wp:lineTo x="21602" y="3600"/>
                    <wp:lineTo x="21602" y="3603"/>
                    <wp:lineTo x="21602" y="3603"/>
                    <wp:lineTo x="21602" y="2971"/>
                    <wp:lineTo x="21586" y="2349"/>
                    <wp:lineTo x="21555" y="1802"/>
                    <wp:lineTo x="21524" y="1254"/>
                    <wp:lineTo x="21480" y="799"/>
                    <wp:lineTo x="21427" y="483"/>
                    <wp:lineTo x="21374" y="166"/>
                    <wp:lineTo x="21314" y="0"/>
                    <wp:lineTo x="21253" y="0"/>
                    <wp:lineTo x="349" y="0"/>
                  </wp:wrapPolygon>
                </wp:wrapTight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1a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1afd5" stroked="f" o:allowincell="f" style="position:absolute;margin-left:-71.85pt;margin-top:-54pt;width:556.95pt;height:53.95pt;mso-wrap-style:none;v-text-anchor:middle">
                <v:fill o:detectmouseclick="t" type="solid" color2="#ee502a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900430</wp:posOffset>
                </wp:positionH>
                <wp:positionV relativeFrom="paragraph">
                  <wp:posOffset>95885</wp:posOffset>
                </wp:positionV>
                <wp:extent cx="7054850" cy="3771265"/>
                <wp:effectExtent l="9525" t="10160" r="10160" b="10160"/>
                <wp:wrapTight wrapText="bothSides">
                  <wp:wrapPolygon edited="0">
                    <wp:start x="360" y="-2"/>
                    <wp:lineTo x="361" y="-2"/>
                    <wp:lineTo x="298" y="-2"/>
                    <wp:lineTo x="236" y="29"/>
                    <wp:lineTo x="181" y="89"/>
                    <wp:lineTo x="126" y="148"/>
                    <wp:lineTo x="80" y="233"/>
                    <wp:lineTo x="48" y="336"/>
                    <wp:lineTo x="17" y="439"/>
                    <wp:lineTo x="0" y="556"/>
                    <wp:lineTo x="0" y="674"/>
                    <wp:lineTo x="0" y="20925"/>
                    <wp:lineTo x="0" y="20926"/>
                    <wp:lineTo x="0" y="21044"/>
                    <wp:lineTo x="17" y="21161"/>
                    <wp:lineTo x="48" y="21264"/>
                    <wp:lineTo x="80" y="21367"/>
                    <wp:lineTo x="126" y="21452"/>
                    <wp:lineTo x="181" y="21511"/>
                    <wp:lineTo x="236" y="21571"/>
                    <wp:lineTo x="298" y="21602"/>
                    <wp:lineTo x="361" y="21602"/>
                    <wp:lineTo x="21240" y="21602"/>
                    <wp:lineTo x="21241" y="21602"/>
                    <wp:lineTo x="21304" y="21602"/>
                    <wp:lineTo x="21366" y="21571"/>
                    <wp:lineTo x="21421" y="21511"/>
                    <wp:lineTo x="21476" y="21452"/>
                    <wp:lineTo x="21522" y="21367"/>
                    <wp:lineTo x="21554" y="21264"/>
                    <wp:lineTo x="21585" y="21161"/>
                    <wp:lineTo x="21602" y="21044"/>
                    <wp:lineTo x="21602" y="20926"/>
                    <wp:lineTo x="21600" y="671"/>
                    <wp:lineTo x="21602" y="674"/>
                    <wp:lineTo x="21602" y="674"/>
                    <wp:lineTo x="21602" y="556"/>
                    <wp:lineTo x="21585" y="439"/>
                    <wp:lineTo x="21554" y="336"/>
                    <wp:lineTo x="21522" y="233"/>
                    <wp:lineTo x="21476" y="148"/>
                    <wp:lineTo x="21421" y="89"/>
                    <wp:lineTo x="21366" y="29"/>
                    <wp:lineTo x="21304" y="-2"/>
                    <wp:lineTo x="21241" y="-2"/>
                    <wp:lineTo x="360" y="-2"/>
                  </wp:wrapPolygon>
                </wp:wrapTight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3771360"/>
                        </a:xfrm>
                        <a:prstGeom prst="roundRect">
                          <a:avLst>
                            <a:gd name="adj" fmla="val 3130"/>
                          </a:avLst>
                        </a:prstGeom>
                        <a:noFill/>
                        <a:ln w="19080">
                          <a:solidFill>
                            <a:srgbClr val="11af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0.9pt;margin-top:7.55pt;width:555.45pt;height:296.9pt;mso-wrap-style:none;v-text-anchor:middle">
                <v:fill o:detectmouseclick="t" on="false"/>
                <v:stroke color="#11afd5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873125</wp:posOffset>
                </wp:positionH>
                <wp:positionV relativeFrom="paragraph">
                  <wp:posOffset>4455795</wp:posOffset>
                </wp:positionV>
                <wp:extent cx="7073900" cy="685800"/>
                <wp:effectExtent l="0" t="0" r="635" b="635"/>
                <wp:wrapTight wrapText="bothSides">
                  <wp:wrapPolygon edited="0">
                    <wp:start x="349" y="0"/>
                    <wp:lineTo x="349" y="0"/>
                    <wp:lineTo x="288" y="0"/>
                    <wp:lineTo x="228" y="166"/>
                    <wp:lineTo x="175" y="483"/>
                    <wp:lineTo x="122" y="799"/>
                    <wp:lineTo x="77" y="1254"/>
                    <wp:lineTo x="47" y="1802"/>
                    <wp:lineTo x="16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16" y="19271"/>
                    <wp:lineTo x="47" y="19818"/>
                    <wp:lineTo x="77" y="20366"/>
                    <wp:lineTo x="122" y="20821"/>
                    <wp:lineTo x="175" y="21137"/>
                    <wp:lineTo x="228" y="21454"/>
                    <wp:lineTo x="288" y="21620"/>
                    <wp:lineTo x="349" y="21620"/>
                    <wp:lineTo x="21251" y="21620"/>
                    <wp:lineTo x="21253" y="21620"/>
                    <wp:lineTo x="21314" y="21620"/>
                    <wp:lineTo x="21374" y="21454"/>
                    <wp:lineTo x="21427" y="21137"/>
                    <wp:lineTo x="21480" y="20821"/>
                    <wp:lineTo x="21524" y="20366"/>
                    <wp:lineTo x="21555" y="19818"/>
                    <wp:lineTo x="21586" y="19271"/>
                    <wp:lineTo x="21602" y="18649"/>
                    <wp:lineTo x="21602" y="18017"/>
                    <wp:lineTo x="21602" y="3600"/>
                    <wp:lineTo x="21602" y="3603"/>
                    <wp:lineTo x="21602" y="3603"/>
                    <wp:lineTo x="21602" y="2971"/>
                    <wp:lineTo x="21586" y="2349"/>
                    <wp:lineTo x="21555" y="1802"/>
                    <wp:lineTo x="21524" y="1254"/>
                    <wp:lineTo x="21480" y="799"/>
                    <wp:lineTo x="21427" y="483"/>
                    <wp:lineTo x="21374" y="166"/>
                    <wp:lineTo x="21314" y="0"/>
                    <wp:lineTo x="21253" y="0"/>
                    <wp:lineTo x="349" y="0"/>
                  </wp:wrapPolygon>
                </wp:wrapTight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1a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1afd5" stroked="f" o:allowincell="f" style="position:absolute;margin-left:-68.75pt;margin-top:350.85pt;width:556.95pt;height:53.95pt;mso-wrap-style:none;v-text-anchor:middle">
                <v:fill o:detectmouseclick="t" type="solid" color2="#ee502a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914400</wp:posOffset>
                </wp:positionH>
                <wp:positionV relativeFrom="paragraph">
                  <wp:posOffset>5255260</wp:posOffset>
                </wp:positionV>
                <wp:extent cx="7054850" cy="3771265"/>
                <wp:effectExtent l="9525" t="10160" r="10160" b="9525"/>
                <wp:wrapTight wrapText="bothSides">
                  <wp:wrapPolygon edited="0">
                    <wp:start x="360" y="-2"/>
                    <wp:lineTo x="361" y="-2"/>
                    <wp:lineTo x="298" y="-2"/>
                    <wp:lineTo x="236" y="29"/>
                    <wp:lineTo x="181" y="89"/>
                    <wp:lineTo x="126" y="148"/>
                    <wp:lineTo x="80" y="233"/>
                    <wp:lineTo x="48" y="336"/>
                    <wp:lineTo x="17" y="439"/>
                    <wp:lineTo x="0" y="556"/>
                    <wp:lineTo x="0" y="674"/>
                    <wp:lineTo x="0" y="20925"/>
                    <wp:lineTo x="0" y="20926"/>
                    <wp:lineTo x="0" y="21044"/>
                    <wp:lineTo x="17" y="21161"/>
                    <wp:lineTo x="48" y="21264"/>
                    <wp:lineTo x="80" y="21367"/>
                    <wp:lineTo x="126" y="21452"/>
                    <wp:lineTo x="181" y="21511"/>
                    <wp:lineTo x="236" y="21571"/>
                    <wp:lineTo x="298" y="21602"/>
                    <wp:lineTo x="361" y="21602"/>
                    <wp:lineTo x="21240" y="21602"/>
                    <wp:lineTo x="21241" y="21602"/>
                    <wp:lineTo x="21304" y="21602"/>
                    <wp:lineTo x="21366" y="21571"/>
                    <wp:lineTo x="21421" y="21511"/>
                    <wp:lineTo x="21476" y="21452"/>
                    <wp:lineTo x="21522" y="21367"/>
                    <wp:lineTo x="21554" y="21264"/>
                    <wp:lineTo x="21585" y="21161"/>
                    <wp:lineTo x="21602" y="21044"/>
                    <wp:lineTo x="21602" y="20926"/>
                    <wp:lineTo x="21600" y="671"/>
                    <wp:lineTo x="21602" y="674"/>
                    <wp:lineTo x="21602" y="674"/>
                    <wp:lineTo x="21602" y="556"/>
                    <wp:lineTo x="21585" y="439"/>
                    <wp:lineTo x="21554" y="336"/>
                    <wp:lineTo x="21522" y="233"/>
                    <wp:lineTo x="21476" y="148"/>
                    <wp:lineTo x="21421" y="89"/>
                    <wp:lineTo x="21366" y="29"/>
                    <wp:lineTo x="21304" y="-2"/>
                    <wp:lineTo x="21241" y="-2"/>
                    <wp:lineTo x="360" y="-2"/>
                  </wp:wrapPolygon>
                </wp:wrapTight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3771360"/>
                        </a:xfrm>
                        <a:prstGeom prst="roundRect">
                          <a:avLst>
                            <a:gd name="adj" fmla="val 3130"/>
                          </a:avLst>
                        </a:prstGeom>
                        <a:noFill/>
                        <a:ln w="19080">
                          <a:solidFill>
                            <a:srgbClr val="11af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2pt;margin-top:413.8pt;width:555.45pt;height:296.9pt;mso-wrap-style:none;v-text-anchor:middle">
                <v:fill o:detectmouseclick="t" on="false"/>
                <v:stroke color="#11afd5" weight="1908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59865</wp:posOffset>
                </wp:positionH>
                <wp:positionV relativeFrom="paragraph">
                  <wp:posOffset>3782060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297.8pt;mso-position-vertical-relative:text;margin-left:11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718685</wp:posOffset>
                </wp:positionH>
                <wp:positionV relativeFrom="paragraph">
                  <wp:posOffset>3016250</wp:posOffset>
                </wp:positionV>
                <wp:extent cx="1370330" cy="995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681355"/>
                                  <wp:effectExtent l="0" t="0" r="0" b="0"/>
                                  <wp:docPr id="31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8.35pt;mso-wrap-distance-left:9.05pt;mso-wrap-distance-right:9.05pt;mso-wrap-distance-top:0pt;mso-wrap-distance-bottom:0pt;margin-top:237.5pt;mso-position-vertical-relative:text;margin-left:371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681355"/>
                            <wp:effectExtent l="0" t="0" r="0" b="0"/>
                            <wp:docPr id="31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45895</wp:posOffset>
                </wp:positionH>
                <wp:positionV relativeFrom="paragraph">
                  <wp:posOffset>8944610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704.3pt;mso-position-vertical-relative:text;margin-left:113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740910</wp:posOffset>
                </wp:positionH>
                <wp:positionV relativeFrom="paragraph">
                  <wp:posOffset>8187690</wp:posOffset>
                </wp:positionV>
                <wp:extent cx="1370330" cy="864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681355"/>
                                  <wp:effectExtent l="0" t="0" r="0" b="0"/>
                                  <wp:docPr id="31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68.05pt;mso-wrap-distance-left:9.05pt;mso-wrap-distance-right:9.05pt;mso-wrap-distance-top:0pt;mso-wrap-distance-bottom:0pt;margin-top:644.7pt;mso-position-vertical-relative:text;margin-left:373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681355"/>
                            <wp:effectExtent l="0" t="0" r="0" b="0"/>
                            <wp:docPr id="31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873125</wp:posOffset>
                </wp:positionH>
                <wp:positionV relativeFrom="paragraph">
                  <wp:posOffset>-659765</wp:posOffset>
                </wp:positionV>
                <wp:extent cx="413004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>Reprogrammierung von Ze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69.95pt;mso-wrap-distance-left:9.05pt;mso-wrap-distance-right:9.05pt;mso-wrap-distance-top:0pt;mso-wrap-distance-bottom:0pt;margin-top:-51.95pt;mso-position-vertical-relative:text;margin-left:-68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</w:rPr>
                        <w:t>Reprogrammierung von Zell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281170</wp:posOffset>
                </wp:positionH>
                <wp:positionV relativeFrom="paragraph">
                  <wp:posOffset>-514350</wp:posOffset>
                </wp:positionV>
                <wp:extent cx="1873250" cy="659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Die Herstellung von Stammze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51.95pt;mso-wrap-distance-left:9.05pt;mso-wrap-distance-right:9.05pt;mso-wrap-distance-top:0pt;mso-wrap-distance-bottom:0pt;margin-top:-40.5pt;mso-position-vertical-relative:text;margin-left:33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Die Herstellung von Stammzell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638800</wp:posOffset>
                </wp:positionH>
                <wp:positionV relativeFrom="paragraph">
                  <wp:posOffset>-4646295</wp:posOffset>
                </wp:positionV>
                <wp:extent cx="533400" cy="548005"/>
                <wp:effectExtent l="0" t="0" r="0" b="0"/>
                <wp:wrapNone/>
                <wp:docPr id="32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1-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3.15pt;mso-wrap-distance-left:9.05pt;mso-wrap-distance-right:9.05pt;mso-wrap-distance-top:0pt;mso-wrap-distance-bottom:0pt;margin-top:-365.85pt;mso-position-vertical-relative:text;margin-left:4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>11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914400</wp:posOffset>
                </wp:positionH>
                <wp:positionV relativeFrom="paragraph">
                  <wp:posOffset>4481830</wp:posOffset>
                </wp:positionV>
                <wp:extent cx="4130040" cy="659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de-DE"/>
                              </w:rPr>
                              <w:t>iPS</w:t>
                              <w:noBreakHyphen/>
                              <w:t>Zellen in der medizinischen Prax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51.95pt;mso-wrap-distance-left:9.05pt;mso-wrap-distance-right:9.05pt;mso-wrap-distance-top:0pt;mso-wrap-distance-bottom:0pt;margin-top:352.9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sz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val="de-DE"/>
                        </w:rPr>
                        <w:t>iPS</w:t>
                        <w:noBreakHyphen/>
                        <w:t>Zellen in der medizinischen Prax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298950</wp:posOffset>
                </wp:positionH>
                <wp:positionV relativeFrom="paragraph">
                  <wp:posOffset>4674235</wp:posOffset>
                </wp:positionV>
                <wp:extent cx="1873250" cy="583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Die Herstellung von Stammze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45.95pt;mso-wrap-distance-left:9.05pt;mso-wrap-distance-right:9.05pt;mso-wrap-distance-top:0pt;mso-wrap-distance-bottom:0pt;margin-top:368.05pt;mso-position-vertical-relative:text;margin-left:33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Die Herstellung von Stammzell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486400</wp:posOffset>
                </wp:positionH>
                <wp:positionV relativeFrom="paragraph">
                  <wp:posOffset>4455795</wp:posOffset>
                </wp:positionV>
                <wp:extent cx="602615" cy="548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43.15pt;mso-wrap-distance-left:9.05pt;mso-wrap-distance-right:9.05pt;mso-wrap-distance-top:0pt;mso-wrap-distance-bottom:0pt;margin-top:350.85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914400</wp:posOffset>
                </wp:positionH>
                <wp:positionV relativeFrom="paragraph">
                  <wp:posOffset>38862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GB"/>
                              </w:rPr>
                            </w:pPr>
                            <w:hyperlink r:id="rId26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n-GB"/>
                                </w:rPr>
                                <w:t>Wellcome Librar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GB"/>
                              </w:rPr>
                              <w:t>, Lon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06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en-GB"/>
                        </w:rPr>
                      </w:pPr>
                      <w:hyperlink r:id="rId26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lang w:val="en-GB"/>
                          </w:rPr>
                          <w:t>Wellcome Library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GB"/>
                        </w:rPr>
                        <w:t>, Lond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GB"/>
                              </w:rPr>
                            </w:pPr>
                            <w:hyperlink r:id="rId26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n-GB"/>
                                </w:rPr>
                                <w:t>Wellcome Librar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GB"/>
                              </w:rPr>
                              <w:t>, Lon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720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en-GB"/>
                        </w:rPr>
                      </w:pPr>
                      <w:hyperlink r:id="rId267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lang w:val="en-GB"/>
                          </w:rPr>
                          <w:t>Wellcome Library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GB"/>
                        </w:rPr>
                        <w:t>, Lond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914400</wp:posOffset>
                </wp:positionH>
                <wp:positionV relativeFrom="paragraph">
                  <wp:posOffset>5257800</wp:posOffset>
                </wp:positionV>
                <wp:extent cx="5458460" cy="3610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257165" cy="3426460"/>
                                  <wp:effectExtent l="0" t="0" r="0" b="0"/>
                                  <wp:docPr id="32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165" cy="342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84.3pt;mso-wrap-distance-left:9.05pt;mso-wrap-distance-right:9.05pt;mso-wrap-distance-top:0pt;mso-wrap-distance-bottom:0pt;margin-top:414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257165" cy="3426460"/>
                            <wp:effectExtent l="0" t="0" r="0" b="0"/>
                            <wp:docPr id="33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165" cy="342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555615</wp:posOffset>
                </wp:positionH>
                <wp:positionV relativeFrom="paragraph">
                  <wp:posOffset>-685800</wp:posOffset>
                </wp:positionV>
                <wp:extent cx="533400" cy="548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3.15pt;mso-wrap-distance-left:9.05pt;mso-wrap-distance-right:9.05pt;mso-wrap-distance-top:0pt;mso-wrap-distance-bottom:0pt;margin-top:-54pt;mso-position-vertical-relative:text;margin-left:437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4229100</wp:posOffset>
                </wp:positionH>
                <wp:positionV relativeFrom="paragraph">
                  <wp:posOffset>-4015105</wp:posOffset>
                </wp:positionV>
                <wp:extent cx="5114925" cy="3480435"/>
                <wp:effectExtent l="0" t="0" r="0" b="0"/>
                <wp:wrapNone/>
                <wp:docPr id="33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48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0140" cy="3296285"/>
                                  <wp:effectExtent l="0" t="0" r="0" b="0"/>
                                  <wp:docPr id="33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0140" cy="329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74.05pt;mso-wrap-distance-left:9.05pt;mso-wrap-distance-right:9.05pt;mso-wrap-distance-top:0pt;mso-wrap-distance-bottom:0pt;margin-top:-316.15pt;mso-position-vertical-relative:text;margin-left:-33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0140" cy="3296285"/>
                            <wp:effectExtent l="0" t="0" r="0" b="0"/>
                            <wp:docPr id="33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0140" cy="329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901700</wp:posOffset>
                </wp:positionH>
                <wp:positionV relativeFrom="paragraph">
                  <wp:posOffset>-690880</wp:posOffset>
                </wp:positionV>
                <wp:extent cx="7073900" cy="685800"/>
                <wp:effectExtent l="0" t="0" r="635" b="635"/>
                <wp:wrapTight wrapText="bothSides">
                  <wp:wrapPolygon edited="0">
                    <wp:start x="349" y="0"/>
                    <wp:lineTo x="349" y="0"/>
                    <wp:lineTo x="288" y="0"/>
                    <wp:lineTo x="228" y="166"/>
                    <wp:lineTo x="175" y="483"/>
                    <wp:lineTo x="122" y="799"/>
                    <wp:lineTo x="77" y="1254"/>
                    <wp:lineTo x="47" y="1802"/>
                    <wp:lineTo x="16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16" y="19271"/>
                    <wp:lineTo x="47" y="19818"/>
                    <wp:lineTo x="77" y="20366"/>
                    <wp:lineTo x="122" y="20821"/>
                    <wp:lineTo x="175" y="21137"/>
                    <wp:lineTo x="228" y="21454"/>
                    <wp:lineTo x="288" y="21620"/>
                    <wp:lineTo x="349" y="21620"/>
                    <wp:lineTo x="21251" y="21620"/>
                    <wp:lineTo x="21253" y="21620"/>
                    <wp:lineTo x="21314" y="21620"/>
                    <wp:lineTo x="21374" y="21454"/>
                    <wp:lineTo x="21427" y="21137"/>
                    <wp:lineTo x="21480" y="20821"/>
                    <wp:lineTo x="21524" y="20366"/>
                    <wp:lineTo x="21555" y="19818"/>
                    <wp:lineTo x="21586" y="19271"/>
                    <wp:lineTo x="21602" y="18649"/>
                    <wp:lineTo x="21602" y="18017"/>
                    <wp:lineTo x="21602" y="3600"/>
                    <wp:lineTo x="21602" y="3603"/>
                    <wp:lineTo x="21602" y="3603"/>
                    <wp:lineTo x="21602" y="2971"/>
                    <wp:lineTo x="21586" y="2349"/>
                    <wp:lineTo x="21555" y="1802"/>
                    <wp:lineTo x="21524" y="1254"/>
                    <wp:lineTo x="21480" y="799"/>
                    <wp:lineTo x="21427" y="483"/>
                    <wp:lineTo x="21374" y="166"/>
                    <wp:lineTo x="21314" y="0"/>
                    <wp:lineTo x="21253" y="0"/>
                    <wp:lineTo x="349" y="0"/>
                  </wp:wrapPolygon>
                </wp:wrapTight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1a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1afd5" stroked="f" o:allowincell="f" style="position:absolute;margin-left:-71pt;margin-top:-54.4pt;width:556.95pt;height:53.95pt;mso-wrap-style:none;v-text-anchor:middle">
                <v:fill o:detectmouseclick="t" type="solid" color2="#ee502a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903605</wp:posOffset>
                </wp:positionH>
                <wp:positionV relativeFrom="paragraph">
                  <wp:posOffset>635</wp:posOffset>
                </wp:positionV>
                <wp:extent cx="7054850" cy="3771265"/>
                <wp:effectExtent l="9525" t="10160" r="10160" b="10160"/>
                <wp:wrapTight wrapText="bothSides">
                  <wp:wrapPolygon edited="0">
                    <wp:start x="360" y="-2"/>
                    <wp:lineTo x="361" y="-2"/>
                    <wp:lineTo x="298" y="-2"/>
                    <wp:lineTo x="236" y="29"/>
                    <wp:lineTo x="181" y="89"/>
                    <wp:lineTo x="126" y="148"/>
                    <wp:lineTo x="80" y="233"/>
                    <wp:lineTo x="48" y="336"/>
                    <wp:lineTo x="17" y="439"/>
                    <wp:lineTo x="0" y="556"/>
                    <wp:lineTo x="0" y="674"/>
                    <wp:lineTo x="0" y="20925"/>
                    <wp:lineTo x="0" y="20926"/>
                    <wp:lineTo x="0" y="21044"/>
                    <wp:lineTo x="17" y="21161"/>
                    <wp:lineTo x="48" y="21264"/>
                    <wp:lineTo x="80" y="21367"/>
                    <wp:lineTo x="126" y="21452"/>
                    <wp:lineTo x="181" y="21511"/>
                    <wp:lineTo x="236" y="21571"/>
                    <wp:lineTo x="298" y="21602"/>
                    <wp:lineTo x="361" y="21602"/>
                    <wp:lineTo x="21240" y="21602"/>
                    <wp:lineTo x="21241" y="21602"/>
                    <wp:lineTo x="21304" y="21602"/>
                    <wp:lineTo x="21366" y="21571"/>
                    <wp:lineTo x="21421" y="21511"/>
                    <wp:lineTo x="21476" y="21452"/>
                    <wp:lineTo x="21522" y="21367"/>
                    <wp:lineTo x="21554" y="21264"/>
                    <wp:lineTo x="21585" y="21161"/>
                    <wp:lineTo x="21602" y="21044"/>
                    <wp:lineTo x="21602" y="20926"/>
                    <wp:lineTo x="21600" y="671"/>
                    <wp:lineTo x="21602" y="674"/>
                    <wp:lineTo x="21602" y="674"/>
                    <wp:lineTo x="21602" y="556"/>
                    <wp:lineTo x="21585" y="439"/>
                    <wp:lineTo x="21554" y="336"/>
                    <wp:lineTo x="21522" y="233"/>
                    <wp:lineTo x="21476" y="148"/>
                    <wp:lineTo x="21421" y="89"/>
                    <wp:lineTo x="21366" y="29"/>
                    <wp:lineTo x="21304" y="-2"/>
                    <wp:lineTo x="21241" y="-2"/>
                    <wp:lineTo x="360" y="-2"/>
                  </wp:wrapPolygon>
                </wp:wrapTight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3771360"/>
                        </a:xfrm>
                        <a:prstGeom prst="roundRect">
                          <a:avLst>
                            <a:gd name="adj" fmla="val 3130"/>
                          </a:avLst>
                        </a:prstGeom>
                        <a:noFill/>
                        <a:ln w="19080">
                          <a:solidFill>
                            <a:srgbClr val="11af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15pt;margin-top:0pt;width:555.45pt;height:296.9pt;mso-wrap-style:none;v-text-anchor:middle">
                <v:fill o:detectmouseclick="t" on="false"/>
                <v:stroke color="#11afd5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908685</wp:posOffset>
                </wp:positionH>
                <wp:positionV relativeFrom="paragraph">
                  <wp:posOffset>4460875</wp:posOffset>
                </wp:positionV>
                <wp:extent cx="7073900" cy="685800"/>
                <wp:effectExtent l="0" t="0" r="635" b="635"/>
                <wp:wrapTight wrapText="bothSides">
                  <wp:wrapPolygon edited="0">
                    <wp:start x="349" y="0"/>
                    <wp:lineTo x="349" y="0"/>
                    <wp:lineTo x="288" y="0"/>
                    <wp:lineTo x="228" y="166"/>
                    <wp:lineTo x="175" y="483"/>
                    <wp:lineTo x="122" y="799"/>
                    <wp:lineTo x="77" y="1254"/>
                    <wp:lineTo x="47" y="1802"/>
                    <wp:lineTo x="16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16" y="19271"/>
                    <wp:lineTo x="47" y="19818"/>
                    <wp:lineTo x="77" y="20366"/>
                    <wp:lineTo x="122" y="20821"/>
                    <wp:lineTo x="175" y="21137"/>
                    <wp:lineTo x="228" y="21454"/>
                    <wp:lineTo x="288" y="21620"/>
                    <wp:lineTo x="349" y="21620"/>
                    <wp:lineTo x="21251" y="21620"/>
                    <wp:lineTo x="21253" y="21620"/>
                    <wp:lineTo x="21314" y="21620"/>
                    <wp:lineTo x="21374" y="21454"/>
                    <wp:lineTo x="21427" y="21137"/>
                    <wp:lineTo x="21480" y="20821"/>
                    <wp:lineTo x="21524" y="20366"/>
                    <wp:lineTo x="21555" y="19818"/>
                    <wp:lineTo x="21586" y="19271"/>
                    <wp:lineTo x="21602" y="18649"/>
                    <wp:lineTo x="21602" y="18017"/>
                    <wp:lineTo x="21602" y="3600"/>
                    <wp:lineTo x="21602" y="3603"/>
                    <wp:lineTo x="21602" y="3603"/>
                    <wp:lineTo x="21602" y="2971"/>
                    <wp:lineTo x="21586" y="2349"/>
                    <wp:lineTo x="21555" y="1802"/>
                    <wp:lineTo x="21524" y="1254"/>
                    <wp:lineTo x="21480" y="799"/>
                    <wp:lineTo x="21427" y="483"/>
                    <wp:lineTo x="21374" y="166"/>
                    <wp:lineTo x="21314" y="0"/>
                    <wp:lineTo x="21253" y="0"/>
                    <wp:lineTo x="349" y="0"/>
                  </wp:wrapPolygon>
                </wp:wrapTight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1a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1afd5" stroked="f" o:allowincell="f" style="position:absolute;margin-left:-71.55pt;margin-top:351.25pt;width:556.95pt;height:53.95pt;mso-wrap-style:none;v-text-anchor:middle">
                <v:fill o:detectmouseclick="t" type="solid" color2="#ee502a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914400</wp:posOffset>
                </wp:positionH>
                <wp:positionV relativeFrom="paragraph">
                  <wp:posOffset>5257800</wp:posOffset>
                </wp:positionV>
                <wp:extent cx="7054850" cy="3771265"/>
                <wp:effectExtent l="9525" t="10160" r="10160" b="9525"/>
                <wp:wrapTight wrapText="bothSides">
                  <wp:wrapPolygon edited="0">
                    <wp:start x="360" y="-2"/>
                    <wp:lineTo x="361" y="-2"/>
                    <wp:lineTo x="298" y="-2"/>
                    <wp:lineTo x="236" y="29"/>
                    <wp:lineTo x="181" y="89"/>
                    <wp:lineTo x="126" y="148"/>
                    <wp:lineTo x="80" y="233"/>
                    <wp:lineTo x="48" y="336"/>
                    <wp:lineTo x="17" y="439"/>
                    <wp:lineTo x="0" y="556"/>
                    <wp:lineTo x="0" y="674"/>
                    <wp:lineTo x="0" y="20925"/>
                    <wp:lineTo x="0" y="20926"/>
                    <wp:lineTo x="0" y="21044"/>
                    <wp:lineTo x="17" y="21161"/>
                    <wp:lineTo x="48" y="21264"/>
                    <wp:lineTo x="80" y="21367"/>
                    <wp:lineTo x="126" y="21452"/>
                    <wp:lineTo x="181" y="21511"/>
                    <wp:lineTo x="236" y="21571"/>
                    <wp:lineTo x="298" y="21602"/>
                    <wp:lineTo x="361" y="21602"/>
                    <wp:lineTo x="21240" y="21602"/>
                    <wp:lineTo x="21241" y="21602"/>
                    <wp:lineTo x="21304" y="21602"/>
                    <wp:lineTo x="21366" y="21571"/>
                    <wp:lineTo x="21421" y="21511"/>
                    <wp:lineTo x="21476" y="21452"/>
                    <wp:lineTo x="21522" y="21367"/>
                    <wp:lineTo x="21554" y="21264"/>
                    <wp:lineTo x="21585" y="21161"/>
                    <wp:lineTo x="21602" y="21044"/>
                    <wp:lineTo x="21602" y="20926"/>
                    <wp:lineTo x="21600" y="671"/>
                    <wp:lineTo x="21602" y="674"/>
                    <wp:lineTo x="21602" y="674"/>
                    <wp:lineTo x="21602" y="556"/>
                    <wp:lineTo x="21585" y="439"/>
                    <wp:lineTo x="21554" y="336"/>
                    <wp:lineTo x="21522" y="233"/>
                    <wp:lineTo x="21476" y="148"/>
                    <wp:lineTo x="21421" y="89"/>
                    <wp:lineTo x="21366" y="29"/>
                    <wp:lineTo x="21304" y="-2"/>
                    <wp:lineTo x="21241" y="-2"/>
                    <wp:lineTo x="360" y="-2"/>
                  </wp:wrapPolygon>
                </wp:wrapTight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3771360"/>
                        </a:xfrm>
                        <a:prstGeom prst="roundRect">
                          <a:avLst>
                            <a:gd name="adj" fmla="val 3130"/>
                          </a:avLst>
                        </a:prstGeom>
                        <a:noFill/>
                        <a:ln w="19080">
                          <a:solidFill>
                            <a:srgbClr val="11af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2pt;margin-top:414pt;width:555.45pt;height:296.9pt;mso-wrap-style:none;v-text-anchor:middle">
                <v:fill o:detectmouseclick="t" on="false"/>
                <v:stroke color="#11afd5" weight="1908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56690</wp:posOffset>
                </wp:positionH>
                <wp:positionV relativeFrom="paragraph">
                  <wp:posOffset>3657600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288pt;mso-position-vertical-relative:text;margin-left:114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751705</wp:posOffset>
                </wp:positionH>
                <wp:positionV relativeFrom="paragraph">
                  <wp:posOffset>8176895</wp:posOffset>
                </wp:positionV>
                <wp:extent cx="1370330" cy="864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681355"/>
                                  <wp:effectExtent l="0" t="0" r="0" b="0"/>
                                  <wp:docPr id="34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68.05pt;mso-wrap-distance-left:9.05pt;mso-wrap-distance-right:9.05pt;mso-wrap-distance-top:0pt;mso-wrap-distance-bottom:0pt;margin-top:643.85pt;mso-position-vertical-relative:text;margin-left:374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681355"/>
                            <wp:effectExtent l="0" t="0" r="0" b="0"/>
                            <wp:docPr id="34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449705</wp:posOffset>
                </wp:positionH>
                <wp:positionV relativeFrom="paragraph">
                  <wp:posOffset>8931910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703.3pt;mso-position-vertical-relative:text;margin-left:114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744720</wp:posOffset>
                </wp:positionH>
                <wp:positionV relativeFrom="paragraph">
                  <wp:posOffset>2852420</wp:posOffset>
                </wp:positionV>
                <wp:extent cx="1370330" cy="1033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681355"/>
                                  <wp:effectExtent l="0" t="0" r="0" b="0"/>
                                  <wp:docPr id="34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81.4pt;mso-wrap-distance-left:9.05pt;mso-wrap-distance-right:9.05pt;mso-wrap-distance-top:0pt;mso-wrap-distance-bottom:0pt;margin-top:224.6pt;mso-position-vertical-relative:text;margin-left:373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681355"/>
                            <wp:effectExtent l="0" t="0" r="0" b="0"/>
                            <wp:docPr id="34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914400</wp:posOffset>
                </wp:positionH>
                <wp:positionV relativeFrom="paragraph">
                  <wp:posOffset>4471670</wp:posOffset>
                </wp:positionV>
                <wp:extent cx="4130040" cy="659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de-DE"/>
                              </w:rPr>
                              <w:t>IPS</w:t>
                              <w:noBreakHyphen/>
                              <w:t>Zellen in der medizinischen Prax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51.95pt;mso-wrap-distance-left:9.05pt;mso-wrap-distance-right:9.05pt;mso-wrap-distance-top:0pt;mso-wrap-distance-bottom:0pt;margin-top:352.1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sz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val="de-DE"/>
                        </w:rPr>
                        <w:t>IPS</w:t>
                        <w:noBreakHyphen/>
                        <w:t>Zellen in der medizinischen Prax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298950</wp:posOffset>
                </wp:positionH>
                <wp:positionV relativeFrom="paragraph">
                  <wp:posOffset>4689475</wp:posOffset>
                </wp:positionV>
                <wp:extent cx="1873250" cy="568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Die Herstellung von Stammze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44.75pt;mso-wrap-distance-left:9.05pt;mso-wrap-distance-right:9.05pt;mso-wrap-distance-top:0pt;mso-wrap-distance-bottom:0pt;margin-top:369.25pt;mso-position-vertical-relative:text;margin-left:33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Die Herstellung von Stammzell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581650</wp:posOffset>
                </wp:positionH>
                <wp:positionV relativeFrom="paragraph">
                  <wp:posOffset>4455795</wp:posOffset>
                </wp:positionV>
                <wp:extent cx="533400" cy="548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3.15pt;mso-wrap-distance-left:9.05pt;mso-wrap-distance-right:9.05pt;mso-wrap-distance-top:0pt;mso-wrap-distance-bottom:0pt;margin-top:350.85pt;mso-position-vertical-relative:text;margin-left:43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914400</wp:posOffset>
                </wp:positionH>
                <wp:positionV relativeFrom="paragraph">
                  <wp:posOffset>-659765</wp:posOffset>
                </wp:positionV>
                <wp:extent cx="413004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>Reprogrammierung von Ze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69.95pt;mso-wrap-distance-left:9.05pt;mso-wrap-distance-right:9.05pt;mso-wrap-distance-top:0pt;mso-wrap-distance-bottom:0pt;margin-top:-51.95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</w:rPr>
                        <w:t>Reprogrammierung von Zell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298950</wp:posOffset>
                </wp:positionH>
                <wp:positionV relativeFrom="paragraph">
                  <wp:posOffset>-457200</wp:posOffset>
                </wp:positionV>
                <wp:extent cx="1873250" cy="595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Die Herstellung von Stammzell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46.9pt;mso-wrap-distance-left:9.05pt;mso-wrap-distance-right:9.05pt;mso-wrap-distance-top:0pt;mso-wrap-distance-bottom:0pt;margin-top:-36pt;mso-position-vertical-relative:text;margin-left:33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Die Herstellung von Stammzell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486400</wp:posOffset>
                </wp:positionH>
                <wp:positionV relativeFrom="paragraph">
                  <wp:posOffset>-685800</wp:posOffset>
                </wp:positionV>
                <wp:extent cx="581025" cy="548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3.15pt;mso-wrap-distance-left:9.05pt;mso-wrap-distance-right:9.05pt;mso-wrap-distance-top:0pt;mso-wrap-distance-bottom:0pt;margin-top:-54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57150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>Was das Foto zeigt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Eine Petrischale mit im Labor gezüchteten Stammzellen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/>
                              </w:rPr>
                              <w:t>Etwas zum Nachden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Mittlerweile können Wissenschaftler aus spezialisierten Zellen Stammzellen herstell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Man fügt spezialisierten Zellen wie beispielsweise Hautzellen drei oder vier Gene hinz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Diese Gene werden sehr sorgfältig ausgewähl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Sie geben den Hautzellen die Anweisung, sich wie embryonale Stammzellen zu verhal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So entsteht eine neue Art von Stammzelle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Die neuen Zellen heißen „induzierte pluripotente Stammzellen“ („iPS-Zellen“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Man nennt dieses Verfahren „genetische Reprogrammierung“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iPS-Zellen können alle verschiedenen Zelltypen des Körpers bilden – genau wie embryonale Stammzell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88pt;mso-wrap-distance-left:9.05pt;mso-wrap-distance-right:9.05pt;mso-wrap-distance-top:0pt;mso-wrap-distance-bottom:0pt;margin-top:0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de-DE"/>
                        </w:rPr>
                        <w:t>Was das Foto zeigt</w:t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Eine Petrischale mit im Labor gezüchteten Stammzellen</w:t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de-DE"/>
                        </w:rPr>
                        <w:t>Etwas zum Nachdenk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Mittlerweile können Wissenschaftler aus spezialisierten Zellen Stammzellen herstell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Man fügt spezialisierten Zellen wie beispielsweise Hautzellen drei oder vier Gene hinz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Diese Gene werden sehr sorgfältig ausgewählt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Sie geben den Hautzellen die Anweisung, sich wie embryonale Stammzellen zu verhalt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So entsteht eine neue Art von Stammzellen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Die neuen Zellen heißen „induzierte pluripotente Stammzellen“ („iPS-Zellen“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Man nennt dieses Verfahren „genetische Reprogrammierung“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iPS-Zellen können alle verschiedenen Zelltypen des Körpers bilden – genau wie embryonale Stammzell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914400</wp:posOffset>
                </wp:positionH>
                <wp:positionV relativeFrom="paragraph">
                  <wp:posOffset>5372100</wp:posOffset>
                </wp:positionV>
                <wp:extent cx="6400800" cy="340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0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>Was das Foto zeigt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Einen Mann mit Diabetes, der sich Insulin injiziert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/>
                              </w:rPr>
                              <w:t>Etwas zum Nachden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In der Zukunft kann man mithilfe von iPS</w:t>
                              <w:noBreakHyphen/>
                              <w:t>Zellen vielleicht Krankheiten wie Diabetes behandeln. Möglicherweise könnte m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1. Einige Hautzellen neh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2. Diese in iPS</w:t>
                              <w:noBreakHyphen/>
                              <w:t>Zellen verwandeln, indem man bestimmte Gene hinzufüg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3. Mithilfe der iPS</w:t>
                              <w:noBreakHyphen/>
                              <w:t>Zellen neue, gesunde spezialisierte Zellen züch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4. Dem Patienten die neuen spezialisierten Zellen transplantieren, damit sie die defekten Zellen</w:t>
                              <w:br/>
                              <w:t xml:space="preserve">    ersetz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68.2pt;mso-wrap-distance-left:9.05pt;mso-wrap-distance-right:9.05pt;mso-wrap-distance-top:0pt;mso-wrap-distance-bottom:0pt;margin-top:423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de-DE"/>
                        </w:rPr>
                        <w:t>Was das Foto zeigt</w:t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Einen Mann mit Diabetes, der sich Insulin injiziert</w:t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de-DE"/>
                        </w:rPr>
                        <w:t>Etwas zum Nachdenk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In der Zukunft kann man mithilfe von iPS</w:t>
                        <w:noBreakHyphen/>
                        <w:t>Zellen vielleicht Krankheiten wie Diabetes behandeln. Möglicherweise könnte ma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1. Einige Hautzellen nehm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2. Diese in iPS</w:t>
                        <w:noBreakHyphen/>
                        <w:t>Zellen verwandeln, indem man bestimmte Gene hinzufüg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3. Mithilfe der iPS</w:t>
                        <w:noBreakHyphen/>
                        <w:t>Zellen neue, gesunde spezialisierte Zellen zücht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4. Dem Patienten die neuen spezialisierten Zellen transplantieren, damit sie die defekten Zellen</w:t>
                        <w:br/>
                        <w:t xml:space="preserve">    ersetz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912495</wp:posOffset>
                </wp:positionH>
                <wp:positionV relativeFrom="paragraph">
                  <wp:posOffset>4508500</wp:posOffset>
                </wp:positionV>
                <wp:extent cx="7073900" cy="685800"/>
                <wp:effectExtent l="0" t="0" r="635" b="1270"/>
                <wp:wrapTight wrapText="bothSides">
                  <wp:wrapPolygon edited="0">
                    <wp:start x="349" y="0"/>
                    <wp:lineTo x="349" y="0"/>
                    <wp:lineTo x="288" y="0"/>
                    <wp:lineTo x="228" y="166"/>
                    <wp:lineTo x="175" y="483"/>
                    <wp:lineTo x="122" y="799"/>
                    <wp:lineTo x="77" y="1254"/>
                    <wp:lineTo x="47" y="1802"/>
                    <wp:lineTo x="16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16" y="19271"/>
                    <wp:lineTo x="47" y="19818"/>
                    <wp:lineTo x="77" y="20366"/>
                    <wp:lineTo x="122" y="20821"/>
                    <wp:lineTo x="175" y="21137"/>
                    <wp:lineTo x="228" y="21454"/>
                    <wp:lineTo x="288" y="21620"/>
                    <wp:lineTo x="349" y="21620"/>
                    <wp:lineTo x="21251" y="21620"/>
                    <wp:lineTo x="21253" y="21620"/>
                    <wp:lineTo x="21314" y="21620"/>
                    <wp:lineTo x="21374" y="21454"/>
                    <wp:lineTo x="21427" y="21137"/>
                    <wp:lineTo x="21480" y="20821"/>
                    <wp:lineTo x="21524" y="20366"/>
                    <wp:lineTo x="21555" y="19818"/>
                    <wp:lineTo x="21586" y="19271"/>
                    <wp:lineTo x="21602" y="18649"/>
                    <wp:lineTo x="21602" y="18017"/>
                    <wp:lineTo x="21602" y="3600"/>
                    <wp:lineTo x="21602" y="3603"/>
                    <wp:lineTo x="21602" y="3603"/>
                    <wp:lineTo x="21602" y="2971"/>
                    <wp:lineTo x="21586" y="2349"/>
                    <wp:lineTo x="21555" y="1802"/>
                    <wp:lineTo x="21524" y="1254"/>
                    <wp:lineTo x="21480" y="799"/>
                    <wp:lineTo x="21427" y="483"/>
                    <wp:lineTo x="21374" y="166"/>
                    <wp:lineTo x="21314" y="0"/>
                    <wp:lineTo x="21253" y="0"/>
                    <wp:lineTo x="349" y="0"/>
                  </wp:wrapPolygon>
                </wp:wrapTight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1a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1afd5" stroked="f" o:allowincell="f" style="position:absolute;margin-left:-71.85pt;margin-top:355pt;width:556.95pt;height:53.95pt;mso-wrap-style:none;v-text-anchor:middle">
                <v:fill o:detectmouseclick="t" type="solid" color2="#ee502a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914400</wp:posOffset>
                </wp:positionH>
                <wp:positionV relativeFrom="paragraph">
                  <wp:posOffset>5290185</wp:posOffset>
                </wp:positionV>
                <wp:extent cx="7054850" cy="3771265"/>
                <wp:effectExtent l="9525" t="10160" r="10160" b="10160"/>
                <wp:wrapTight wrapText="bothSides">
                  <wp:wrapPolygon edited="0">
                    <wp:start x="360" y="-2"/>
                    <wp:lineTo x="361" y="-2"/>
                    <wp:lineTo x="298" y="-2"/>
                    <wp:lineTo x="236" y="29"/>
                    <wp:lineTo x="181" y="89"/>
                    <wp:lineTo x="126" y="148"/>
                    <wp:lineTo x="80" y="233"/>
                    <wp:lineTo x="48" y="336"/>
                    <wp:lineTo x="17" y="439"/>
                    <wp:lineTo x="0" y="556"/>
                    <wp:lineTo x="0" y="674"/>
                    <wp:lineTo x="0" y="20925"/>
                    <wp:lineTo x="0" y="20926"/>
                    <wp:lineTo x="0" y="21044"/>
                    <wp:lineTo x="17" y="21161"/>
                    <wp:lineTo x="48" y="21264"/>
                    <wp:lineTo x="80" y="21367"/>
                    <wp:lineTo x="126" y="21452"/>
                    <wp:lineTo x="181" y="21511"/>
                    <wp:lineTo x="236" y="21571"/>
                    <wp:lineTo x="298" y="21602"/>
                    <wp:lineTo x="361" y="21602"/>
                    <wp:lineTo x="21240" y="21602"/>
                    <wp:lineTo x="21241" y="21602"/>
                    <wp:lineTo x="21304" y="21602"/>
                    <wp:lineTo x="21366" y="21571"/>
                    <wp:lineTo x="21421" y="21511"/>
                    <wp:lineTo x="21476" y="21452"/>
                    <wp:lineTo x="21522" y="21367"/>
                    <wp:lineTo x="21554" y="21264"/>
                    <wp:lineTo x="21585" y="21161"/>
                    <wp:lineTo x="21602" y="21044"/>
                    <wp:lineTo x="21602" y="20926"/>
                    <wp:lineTo x="21600" y="671"/>
                    <wp:lineTo x="21602" y="674"/>
                    <wp:lineTo x="21602" y="674"/>
                    <wp:lineTo x="21602" y="556"/>
                    <wp:lineTo x="21585" y="439"/>
                    <wp:lineTo x="21554" y="336"/>
                    <wp:lineTo x="21522" y="233"/>
                    <wp:lineTo x="21476" y="148"/>
                    <wp:lineTo x="21421" y="89"/>
                    <wp:lineTo x="21366" y="29"/>
                    <wp:lineTo x="21304" y="-2"/>
                    <wp:lineTo x="21241" y="-2"/>
                    <wp:lineTo x="360" y="-2"/>
                  </wp:wrapPolygon>
                </wp:wrapTight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3771360"/>
                        </a:xfrm>
                        <a:prstGeom prst="roundRect">
                          <a:avLst>
                            <a:gd name="adj" fmla="val 3130"/>
                          </a:avLst>
                        </a:prstGeom>
                        <a:noFill/>
                        <a:ln w="19080">
                          <a:solidFill>
                            <a:srgbClr val="11af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2pt;margin-top:416.55pt;width:555.45pt;height:296.9pt;mso-wrap-style:none;v-text-anchor:middle">
                <v:fill o:detectmouseclick="t" on="false"/>
                <v:stroke color="#11afd5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914400</wp:posOffset>
                </wp:positionH>
                <wp:positionV relativeFrom="paragraph">
                  <wp:posOffset>-683895</wp:posOffset>
                </wp:positionV>
                <wp:extent cx="7073900" cy="685800"/>
                <wp:effectExtent l="0" t="0" r="635" b="635"/>
                <wp:wrapTight wrapText="bothSides">
                  <wp:wrapPolygon edited="0">
                    <wp:start x="349" y="0"/>
                    <wp:lineTo x="349" y="0"/>
                    <wp:lineTo x="288" y="0"/>
                    <wp:lineTo x="228" y="166"/>
                    <wp:lineTo x="175" y="483"/>
                    <wp:lineTo x="122" y="799"/>
                    <wp:lineTo x="77" y="1254"/>
                    <wp:lineTo x="47" y="1802"/>
                    <wp:lineTo x="16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16" y="19271"/>
                    <wp:lineTo x="47" y="19818"/>
                    <wp:lineTo x="77" y="20366"/>
                    <wp:lineTo x="122" y="20821"/>
                    <wp:lineTo x="175" y="21137"/>
                    <wp:lineTo x="228" y="21454"/>
                    <wp:lineTo x="288" y="21620"/>
                    <wp:lineTo x="349" y="21620"/>
                    <wp:lineTo x="21251" y="21620"/>
                    <wp:lineTo x="21253" y="21620"/>
                    <wp:lineTo x="21314" y="21620"/>
                    <wp:lineTo x="21374" y="21454"/>
                    <wp:lineTo x="21427" y="21137"/>
                    <wp:lineTo x="21480" y="20821"/>
                    <wp:lineTo x="21524" y="20366"/>
                    <wp:lineTo x="21555" y="19818"/>
                    <wp:lineTo x="21586" y="19271"/>
                    <wp:lineTo x="21602" y="18649"/>
                    <wp:lineTo x="21602" y="18017"/>
                    <wp:lineTo x="21602" y="3600"/>
                    <wp:lineTo x="21602" y="3603"/>
                    <wp:lineTo x="21602" y="3603"/>
                    <wp:lineTo x="21602" y="2971"/>
                    <wp:lineTo x="21586" y="2349"/>
                    <wp:lineTo x="21555" y="1802"/>
                    <wp:lineTo x="21524" y="1254"/>
                    <wp:lineTo x="21480" y="799"/>
                    <wp:lineTo x="21427" y="483"/>
                    <wp:lineTo x="21374" y="166"/>
                    <wp:lineTo x="21314" y="0"/>
                    <wp:lineTo x="21253" y="0"/>
                    <wp:lineTo x="349" y="0"/>
                  </wp:wrapPolygon>
                </wp:wrapTight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1a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1afd5" stroked="f" o:allowincell="f" style="position:absolute;margin-left:-72pt;margin-top:-53.85pt;width:556.95pt;height:53.95pt;mso-wrap-style:none;v-text-anchor:middle">
                <v:fill o:detectmouseclick="t" type="solid" color2="#ee502a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914400</wp:posOffset>
                </wp:positionH>
                <wp:positionV relativeFrom="paragraph">
                  <wp:posOffset>79375</wp:posOffset>
                </wp:positionV>
                <wp:extent cx="7054850" cy="3771265"/>
                <wp:effectExtent l="9525" t="10160" r="10160" b="10160"/>
                <wp:wrapTight wrapText="bothSides">
                  <wp:wrapPolygon edited="0">
                    <wp:start x="360" y="-2"/>
                    <wp:lineTo x="361" y="-2"/>
                    <wp:lineTo x="298" y="-2"/>
                    <wp:lineTo x="236" y="29"/>
                    <wp:lineTo x="181" y="89"/>
                    <wp:lineTo x="126" y="148"/>
                    <wp:lineTo x="80" y="233"/>
                    <wp:lineTo x="48" y="336"/>
                    <wp:lineTo x="17" y="439"/>
                    <wp:lineTo x="0" y="556"/>
                    <wp:lineTo x="0" y="674"/>
                    <wp:lineTo x="0" y="20925"/>
                    <wp:lineTo x="0" y="20926"/>
                    <wp:lineTo x="0" y="21044"/>
                    <wp:lineTo x="17" y="21161"/>
                    <wp:lineTo x="48" y="21264"/>
                    <wp:lineTo x="80" y="21367"/>
                    <wp:lineTo x="126" y="21452"/>
                    <wp:lineTo x="181" y="21511"/>
                    <wp:lineTo x="236" y="21571"/>
                    <wp:lineTo x="298" y="21602"/>
                    <wp:lineTo x="361" y="21602"/>
                    <wp:lineTo x="21240" y="21602"/>
                    <wp:lineTo x="21241" y="21602"/>
                    <wp:lineTo x="21304" y="21602"/>
                    <wp:lineTo x="21366" y="21571"/>
                    <wp:lineTo x="21421" y="21511"/>
                    <wp:lineTo x="21476" y="21452"/>
                    <wp:lineTo x="21522" y="21367"/>
                    <wp:lineTo x="21554" y="21264"/>
                    <wp:lineTo x="21585" y="21161"/>
                    <wp:lineTo x="21602" y="21044"/>
                    <wp:lineTo x="21602" y="20926"/>
                    <wp:lineTo x="21600" y="671"/>
                    <wp:lineTo x="21602" y="674"/>
                    <wp:lineTo x="21602" y="674"/>
                    <wp:lineTo x="21602" y="556"/>
                    <wp:lineTo x="21585" y="439"/>
                    <wp:lineTo x="21554" y="336"/>
                    <wp:lineTo x="21522" y="233"/>
                    <wp:lineTo x="21476" y="148"/>
                    <wp:lineTo x="21421" y="89"/>
                    <wp:lineTo x="21366" y="29"/>
                    <wp:lineTo x="21304" y="-2"/>
                    <wp:lineTo x="21241" y="-2"/>
                    <wp:lineTo x="360" y="-2"/>
                  </wp:wrapPolygon>
                </wp:wrapTight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3771360"/>
                        </a:xfrm>
                        <a:prstGeom prst="roundRect">
                          <a:avLst>
                            <a:gd name="adj" fmla="val 3130"/>
                          </a:avLst>
                        </a:prstGeom>
                        <a:noFill/>
                        <a:ln w="19080">
                          <a:solidFill>
                            <a:srgbClr val="11af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2pt;margin-top:6.25pt;width:555.45pt;height:296.9pt;mso-wrap-style:none;v-text-anchor:middle">
                <v:fill o:detectmouseclick="t" on="false"/>
                <v:stroke color="#11afd5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0</wp:posOffset>
                </wp:positionV>
                <wp:extent cx="0" cy="320040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0pt" to="198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45895</wp:posOffset>
                </wp:positionH>
                <wp:positionV relativeFrom="paragraph">
                  <wp:posOffset>8979535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707.05pt;mso-position-vertical-relative:text;margin-left:113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740910</wp:posOffset>
                </wp:positionH>
                <wp:positionV relativeFrom="paragraph">
                  <wp:posOffset>8222615</wp:posOffset>
                </wp:positionV>
                <wp:extent cx="1370330" cy="1086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681355"/>
                                  <wp:effectExtent l="0" t="0" r="0" b="0"/>
                                  <wp:docPr id="36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85.55pt;mso-wrap-distance-left:9.05pt;mso-wrap-distance-right:9.05pt;mso-wrap-distance-top:0pt;mso-wrap-distance-bottom:0pt;margin-top:647.45pt;mso-position-vertical-relative:text;margin-left:373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681355"/>
                            <wp:effectExtent l="0" t="0" r="0" b="0"/>
                            <wp:docPr id="36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445895</wp:posOffset>
                </wp:positionH>
                <wp:positionV relativeFrom="paragraph">
                  <wp:posOffset>3766820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296.6pt;mso-position-vertical-relative:text;margin-left:113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914400</wp:posOffset>
                </wp:positionH>
                <wp:positionV relativeFrom="paragraph">
                  <wp:posOffset>-619125</wp:posOffset>
                </wp:positionV>
                <wp:extent cx="5515610" cy="90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de-DE"/>
                              </w:rPr>
                              <w:t>Verwandlung von Hautzellen in Stammze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71pt;mso-wrap-distance-left:9.05pt;mso-wrap-distance-right:9.05pt;mso-wrap-distance-top:0pt;mso-wrap-distance-bottom:0pt;margin-top:-48.75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sz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val="de-DE"/>
                        </w:rPr>
                        <w:t>Verwandlung von Hautzellen in Stammzell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114800</wp:posOffset>
                </wp:positionH>
                <wp:positionV relativeFrom="paragraph">
                  <wp:posOffset>-447675</wp:posOffset>
                </wp:positionV>
                <wp:extent cx="205740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Die Herstellung von Stammze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pt;mso-wrap-distance-left:9.05pt;mso-wrap-distance-right:9.05pt;mso-wrap-distance-top:0pt;mso-wrap-distance-bottom:0pt;margin-top:-35.25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Die Herstellung von Stammzell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358140</wp:posOffset>
                </wp:positionH>
                <wp:positionV relativeFrom="paragraph">
                  <wp:posOffset>228600</wp:posOffset>
                </wp:positionV>
                <wp:extent cx="5904230" cy="2871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6430" cy="2050415"/>
                                  <wp:effectExtent l="0" t="0" r="0" b="0"/>
                                  <wp:docPr id="368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6430" cy="205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6.1pt;mso-wrap-distance-left:9.05pt;mso-wrap-distance-right:9.05pt;mso-wrap-distance-top:0pt;mso-wrap-distance-bottom:0pt;margin-top:18pt;mso-position-vertical-relative:text;margin-left:-2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26430" cy="2050415"/>
                            <wp:effectExtent l="0" t="0" r="0" b="0"/>
                            <wp:docPr id="369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6430" cy="205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486400</wp:posOffset>
                </wp:positionH>
                <wp:positionV relativeFrom="paragraph">
                  <wp:posOffset>-685800</wp:posOffset>
                </wp:positionV>
                <wp:extent cx="685800" cy="548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15pt;mso-wrap-distance-left:9.05pt;mso-wrap-distance-right:9.05pt;mso-wrap-distance-top:0pt;mso-wrap-distance-bottom:0pt;margin-top:-54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57200</wp:posOffset>
                </wp:positionH>
                <wp:positionV relativeFrom="paragraph">
                  <wp:posOffset>1131570</wp:posOffset>
                </wp:positionV>
                <wp:extent cx="160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programmier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89.1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programmier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86000</wp:posOffset>
                </wp:positionH>
                <wp:positionV relativeFrom="paragraph">
                  <wp:posOffset>1131570</wp:posOffset>
                </wp:positionV>
                <wp:extent cx="160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fferenzierun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89.1pt;mso-position-vertical-relative:text;margin-left:18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fferenzie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685800</wp:posOffset>
                </wp:positionH>
                <wp:positionV relativeFrom="paragraph">
                  <wp:posOffset>2356485</wp:posOffset>
                </wp:positionV>
                <wp:extent cx="1600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nschliche Hautz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85.55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nschliche Hautze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160780</wp:posOffset>
                </wp:positionH>
                <wp:positionV relativeFrom="paragraph">
                  <wp:posOffset>2286000</wp:posOffset>
                </wp:positionV>
                <wp:extent cx="2057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PS</w:t>
                              <w:noBreakHyphen/>
                              <w:t>Zel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duzierte pluripot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mmz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80pt;mso-position-vertical-relative:text;margin-left:91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PS</w:t>
                        <w:noBreakHyphen/>
                        <w:t>Zell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duzierte pluripot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mmze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651885</wp:posOffset>
                </wp:positionH>
                <wp:positionV relativeFrom="paragraph">
                  <wp:posOffset>2414905</wp:posOffset>
                </wp:positionV>
                <wp:extent cx="2057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Alle Arten von Zel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im Kör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90.15pt;mso-position-vertical-relative:text;margin-left:287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Alle Arten von Zel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im Körp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914400</wp:posOffset>
                </wp:positionH>
                <wp:positionV relativeFrom="paragraph">
                  <wp:posOffset>4584700</wp:posOffset>
                </wp:positionV>
                <wp:extent cx="5515610" cy="90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Was bedeut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>pluripot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71pt;mso-wrap-distance-left:9.05pt;mso-wrap-distance-right:9.05pt;mso-wrap-distance-top:0pt;mso-wrap-distance-bottom:0pt;margin-top:361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Was bedeutet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>pluripotent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486400</wp:posOffset>
                </wp:positionH>
                <wp:positionV relativeFrom="paragraph">
                  <wp:posOffset>4481195</wp:posOffset>
                </wp:positionV>
                <wp:extent cx="685800" cy="548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15pt;mso-wrap-distance-left:9.05pt;mso-wrap-distance-right:9.05pt;mso-wrap-distance-top:0pt;mso-wrap-distance-bottom:0pt;margin-top:352.85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706620</wp:posOffset>
                </wp:positionH>
                <wp:positionV relativeFrom="paragraph">
                  <wp:posOffset>2999740</wp:posOffset>
                </wp:positionV>
                <wp:extent cx="1370330" cy="1033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681355"/>
                                  <wp:effectExtent l="0" t="0" r="0" b="0"/>
                                  <wp:docPr id="37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81.4pt;mso-wrap-distance-left:9.05pt;mso-wrap-distance-right:9.05pt;mso-wrap-distance-top:0pt;mso-wrap-distance-bottom:0pt;margin-top:236.2pt;mso-position-vertical-relative:text;margin-left:37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681355"/>
                            <wp:effectExtent l="0" t="0" r="0" b="0"/>
                            <wp:docPr id="38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de-DE"/>
        </w:rPr>
      </w:pPr>
      <w:r>
        <w:rPr>
          <w:lang w:val="de-D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053840</wp:posOffset>
                </wp:positionH>
                <wp:positionV relativeFrom="paragraph">
                  <wp:posOffset>614045</wp:posOffset>
                </wp:positionV>
                <wp:extent cx="2057400" cy="520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Die Herstellung von Stammze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1pt;mso-wrap-distance-left:9.05pt;mso-wrap-distance-right:9.05pt;mso-wrap-distance-top:0pt;mso-wrap-distance-bottom:0pt;margin-top:48.35pt;mso-position-vertical-relative:text;margin-left:319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Die Herstellung von Stammzell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914400</wp:posOffset>
                </wp:positionH>
                <wp:positionV relativeFrom="paragraph">
                  <wp:posOffset>1480820</wp:posOffset>
                </wp:positionV>
                <wp:extent cx="32004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lang w:val="de-DE"/>
                              </w:rPr>
                              <w:t>Mul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/>
                              </w:rPr>
                              <w:t>po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Multi = mehr als e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Potent = fäh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>Multipoten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 Stammzellen besitzen die Fähigkeit, einige Arten von spezialisierten Zellen zu bil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510030" cy="913765"/>
                                  <wp:effectExtent l="0" t="0" r="0" b="0"/>
                                  <wp:docPr id="383" name="O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O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15" t="-388" r="-15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webestammzellen sind multipot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8pt;mso-wrap-distance-left:9.05pt;mso-wrap-distance-right:9.05pt;mso-wrap-distance-top:0pt;mso-wrap-distance-bottom:0pt;margin-top:116.6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lang w:val="de-DE"/>
                        </w:rPr>
                        <w:t>Multi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de-DE"/>
                        </w:rPr>
                        <w:t>pot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Multi = mehr als ei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Potent = fähi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>Multipotente</w:t>
                      </w: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 Stammzellen besitzen die Fähigkeit, einige Arten von spezialisierten Zellen zu bild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510030" cy="913765"/>
                            <wp:effectExtent l="0" t="0" r="0" b="0"/>
                            <wp:docPr id="384" name="O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O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15" t="-388" r="-15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03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webestammzellen sind multipot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43200</wp:posOffset>
                </wp:positionH>
                <wp:positionV relativeFrom="paragraph">
                  <wp:posOffset>1480820</wp:posOffset>
                </wp:positionV>
                <wp:extent cx="32004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lang w:val="de-DE"/>
                              </w:rPr>
                              <w:t>Plu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/>
                              </w:rPr>
                              <w:t>po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Pluri = vi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Potent = fäh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>Pluripoten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 Stammzellen besitzen die Fähigkeit, ALLE Arten von spezialisierten Zellen des Körpers zu bil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2423795" cy="863600"/>
                                  <wp:effectExtent l="0" t="0" r="0" b="0"/>
                                  <wp:docPr id="386" name="O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O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11" t="-1592" r="-11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79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bryonale Stammzellen si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uripot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8pt;mso-wrap-distance-left:9.05pt;mso-wrap-distance-right:9.05pt;mso-wrap-distance-top:0pt;mso-wrap-distance-bottom:0pt;margin-top:116.6pt;mso-position-vertical-relative:text;margin-left:21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lang w:val="de-DE"/>
                        </w:rPr>
                        <w:t>Pluri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de-DE"/>
                        </w:rPr>
                        <w:t>pot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Pluri = vie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Potent = fähi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>Pluripotente</w:t>
                      </w: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 Stammzellen besitzen die Fähigkeit, ALLE Arten von spezialisierten Zellen des Körpers zu bild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2423795" cy="863600"/>
                            <wp:effectExtent l="0" t="0" r="0" b="0"/>
                            <wp:docPr id="387" name="O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O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11" t="-1592" r="-11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79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mbryonale Stammzellen si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uripot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914400</wp:posOffset>
                </wp:positionH>
                <wp:positionV relativeFrom="paragraph">
                  <wp:posOffset>1134745</wp:posOffset>
                </wp:positionV>
                <wp:extent cx="6858000" cy="600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In der Stammzellforschung werden für die Fähigkeiten von Stammzellen bestimmte Bezeichnungen verwend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7.25pt;mso-wrap-distance-left:9.05pt;mso-wrap-distance-right:9.05pt;mso-wrap-distance-top:0pt;mso-wrap-distance-bottom:0pt;margin-top:89.35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In der Stammzellforschung werden für die Fähigkeiten von Stammzellen bestimmte Bezeichnungen verwend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918210</wp:posOffset>
                </wp:positionH>
                <wp:positionV relativeFrom="paragraph">
                  <wp:posOffset>-699135</wp:posOffset>
                </wp:positionV>
                <wp:extent cx="7073900" cy="685800"/>
                <wp:effectExtent l="0" t="0" r="635" b="635"/>
                <wp:wrapTight wrapText="bothSides">
                  <wp:wrapPolygon edited="0">
                    <wp:start x="349" y="0"/>
                    <wp:lineTo x="349" y="0"/>
                    <wp:lineTo x="288" y="0"/>
                    <wp:lineTo x="228" y="166"/>
                    <wp:lineTo x="175" y="483"/>
                    <wp:lineTo x="122" y="799"/>
                    <wp:lineTo x="77" y="1254"/>
                    <wp:lineTo x="47" y="1802"/>
                    <wp:lineTo x="16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16" y="19271"/>
                    <wp:lineTo x="47" y="19818"/>
                    <wp:lineTo x="77" y="20366"/>
                    <wp:lineTo x="122" y="20821"/>
                    <wp:lineTo x="175" y="21137"/>
                    <wp:lineTo x="228" y="21454"/>
                    <wp:lineTo x="288" y="21620"/>
                    <wp:lineTo x="349" y="21620"/>
                    <wp:lineTo x="21251" y="21620"/>
                    <wp:lineTo x="21253" y="21620"/>
                    <wp:lineTo x="21314" y="21620"/>
                    <wp:lineTo x="21374" y="21454"/>
                    <wp:lineTo x="21427" y="21137"/>
                    <wp:lineTo x="21480" y="20821"/>
                    <wp:lineTo x="21524" y="20366"/>
                    <wp:lineTo x="21555" y="19818"/>
                    <wp:lineTo x="21586" y="19271"/>
                    <wp:lineTo x="21602" y="18649"/>
                    <wp:lineTo x="21602" y="18017"/>
                    <wp:lineTo x="21602" y="3600"/>
                    <wp:lineTo x="21602" y="3603"/>
                    <wp:lineTo x="21602" y="3603"/>
                    <wp:lineTo x="21602" y="2971"/>
                    <wp:lineTo x="21586" y="2349"/>
                    <wp:lineTo x="21555" y="1802"/>
                    <wp:lineTo x="21524" y="1254"/>
                    <wp:lineTo x="21480" y="799"/>
                    <wp:lineTo x="21427" y="483"/>
                    <wp:lineTo x="21374" y="166"/>
                    <wp:lineTo x="21314" y="0"/>
                    <wp:lineTo x="21253" y="0"/>
                    <wp:lineTo x="349" y="0"/>
                  </wp:wrapPolygon>
                </wp:wrapTight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1a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1afd5" stroked="f" o:allowincell="f" style="position:absolute;margin-left:-72.3pt;margin-top:-55.05pt;width:556.95pt;height:53.95pt;mso-wrap-style:none;v-text-anchor:middle">
                <v:fill o:detectmouseclick="t" type="solid" color2="#ee502a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922020</wp:posOffset>
                </wp:positionH>
                <wp:positionV relativeFrom="paragraph">
                  <wp:posOffset>82550</wp:posOffset>
                </wp:positionV>
                <wp:extent cx="7054850" cy="3771265"/>
                <wp:effectExtent l="9525" t="10160" r="10160" b="10160"/>
                <wp:wrapTight wrapText="bothSides">
                  <wp:wrapPolygon edited="0">
                    <wp:start x="360" y="-2"/>
                    <wp:lineTo x="361" y="-2"/>
                    <wp:lineTo x="298" y="-2"/>
                    <wp:lineTo x="236" y="29"/>
                    <wp:lineTo x="181" y="89"/>
                    <wp:lineTo x="126" y="148"/>
                    <wp:lineTo x="80" y="233"/>
                    <wp:lineTo x="48" y="336"/>
                    <wp:lineTo x="17" y="439"/>
                    <wp:lineTo x="0" y="556"/>
                    <wp:lineTo x="0" y="674"/>
                    <wp:lineTo x="0" y="20925"/>
                    <wp:lineTo x="0" y="20926"/>
                    <wp:lineTo x="0" y="21044"/>
                    <wp:lineTo x="17" y="21161"/>
                    <wp:lineTo x="48" y="21264"/>
                    <wp:lineTo x="80" y="21367"/>
                    <wp:lineTo x="126" y="21452"/>
                    <wp:lineTo x="181" y="21511"/>
                    <wp:lineTo x="236" y="21571"/>
                    <wp:lineTo x="298" y="21602"/>
                    <wp:lineTo x="361" y="21602"/>
                    <wp:lineTo x="21240" y="21602"/>
                    <wp:lineTo x="21241" y="21602"/>
                    <wp:lineTo x="21304" y="21602"/>
                    <wp:lineTo x="21366" y="21571"/>
                    <wp:lineTo x="21421" y="21511"/>
                    <wp:lineTo x="21476" y="21452"/>
                    <wp:lineTo x="21522" y="21367"/>
                    <wp:lineTo x="21554" y="21264"/>
                    <wp:lineTo x="21585" y="21161"/>
                    <wp:lineTo x="21602" y="21044"/>
                    <wp:lineTo x="21602" y="20926"/>
                    <wp:lineTo x="21600" y="671"/>
                    <wp:lineTo x="21602" y="674"/>
                    <wp:lineTo x="21602" y="674"/>
                    <wp:lineTo x="21602" y="556"/>
                    <wp:lineTo x="21585" y="439"/>
                    <wp:lineTo x="21554" y="336"/>
                    <wp:lineTo x="21522" y="233"/>
                    <wp:lineTo x="21476" y="148"/>
                    <wp:lineTo x="21421" y="89"/>
                    <wp:lineTo x="21366" y="29"/>
                    <wp:lineTo x="21304" y="-2"/>
                    <wp:lineTo x="21241" y="-2"/>
                    <wp:lineTo x="360" y="-2"/>
                  </wp:wrapPolygon>
                </wp:wrapTight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3771360"/>
                        </a:xfrm>
                        <a:prstGeom prst="roundRect">
                          <a:avLst>
                            <a:gd name="adj" fmla="val 3130"/>
                          </a:avLst>
                        </a:prstGeom>
                        <a:noFill/>
                        <a:ln w="19080">
                          <a:solidFill>
                            <a:srgbClr val="11af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2.6pt;margin-top:6.5pt;width:555.45pt;height:296.9pt;mso-wrap-style:none;v-text-anchor:middle">
                <v:fill o:detectmouseclick="t" on="false"/>
                <v:stroke color="#11afd5" weight="1908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685800</wp:posOffset>
                </wp:positionH>
                <wp:positionV relativeFrom="paragraph">
                  <wp:posOffset>-673100</wp:posOffset>
                </wp:positionV>
                <wp:extent cx="5134610" cy="90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spacing w:lineRule="auto" w:line="192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Eure Aufgab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71pt;mso-wrap-distance-left:9.05pt;mso-wrap-distance-right:9.05pt;mso-wrap-distance-top:0pt;mso-wrap-distance-bottom:0pt;margin-top:-53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spacing w:lineRule="auto" w:line="192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Eure Aufgab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40180</wp:posOffset>
                </wp:positionH>
                <wp:positionV relativeFrom="paragraph">
                  <wp:posOffset>3771900</wp:posOffset>
                </wp:positionV>
                <wp:extent cx="46780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w.eurostemcell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36pt;mso-wrap-distance-left:9.05pt;mso-wrap-distance-right:9.05pt;mso-wrap-distance-top:0pt;mso-wrap-distance-bottom:0pt;margin-top:297pt;mso-position-vertical-relative:text;margin-left:11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w.eurostemcel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724400</wp:posOffset>
                </wp:positionH>
                <wp:positionV relativeFrom="paragraph">
                  <wp:posOffset>2984500</wp:posOffset>
                </wp:positionV>
                <wp:extent cx="1370330" cy="864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681355"/>
                                  <wp:effectExtent l="0" t="0" r="0" b="0"/>
                                  <wp:docPr id="39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68.05pt;mso-wrap-distance-left:9.05pt;mso-wrap-distance-right:9.05pt;mso-wrap-distance-top:0pt;mso-wrap-distance-bottom:0pt;margin-top:235pt;mso-position-vertical-relative:text;margin-left:3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681355"/>
                            <wp:effectExtent l="0" t="0" r="0" b="0"/>
                            <wp:docPr id="39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012690</wp:posOffset>
                </wp:positionH>
                <wp:positionV relativeFrom="paragraph">
                  <wp:posOffset>-699135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" w:firstLine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1 – 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55.05pt;mso-position-vertical-relative:text;margin-left:394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94" w:firstLine="7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>11 –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448810</wp:posOffset>
                </wp:positionH>
                <wp:positionV relativeFrom="paragraph">
                  <wp:posOffset>-510540</wp:posOffset>
                </wp:positionV>
                <wp:extent cx="1820545" cy="593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Die Herstellung von Stammzell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46.7pt;mso-wrap-distance-left:9.05pt;mso-wrap-distance-right:9.05pt;mso-wrap-distance-top:0pt;mso-wrap-distance-bottom:0pt;margin-top:-40.2pt;mso-position-vertical-relative:text;margin-left:350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Die Herstellung von Stammze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622550</wp:posOffset>
                </wp:positionH>
                <wp:positionV relativeFrom="paragraph">
                  <wp:posOffset>-3996055</wp:posOffset>
                </wp:positionV>
                <wp:extent cx="3453130" cy="3804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380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9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299.55pt;mso-wrap-distance-left:9.05pt;mso-wrap-distance-right:9.05pt;mso-wrap-distance-top:0pt;mso-wrap-distance-bottom:0pt;margin-top:-314.65pt;mso-position-vertical-relative:text;margin-left:20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914400</wp:posOffset>
                </wp:positionH>
                <wp:positionV relativeFrom="paragraph">
                  <wp:posOffset>-3979545</wp:posOffset>
                </wp:positionV>
                <wp:extent cx="3477895" cy="4032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403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9"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Schaut euch die Karten an, die ihr erhalten habt, und lest die Informationen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Erstellt ein Poster oder eine Präsentation, um den anderen die wichtigsten Fakten zu erklär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 xml:space="preserve">In eurem Poster bzw. eurer Präsentation MÜSSEN alle folgenden Fragen beantwortet werden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ra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16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as bedeutet „pluripotent“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16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Was ist eine iPS</w:t>
                              <w:noBreakHyphen/>
                              <w:t>Zelle, und wie werden iPS</w:t>
                              <w:noBreakHyphen/>
                              <w:t>Zellen hergestell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16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Wie könnten iPS</w:t>
                              <w:noBreakHyphen/>
                              <w:t>Zellen in der Medizin verwendet werden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de-DE"/>
                              </w:rPr>
                              <w:t xml:space="preserve">Hinweise und Tipps für 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/>
                              </w:rPr>
                              <w:t>Po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Klebt die Fotos und Diagramme auf euer Poster. Ihr müsst nicht alle verwen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Verwendet Überschriften, damit Betrachter die wichtigsten Punkte leicht finden könn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Schreibt kurze Anmerkungen, Listen, Beschriftungen oder Überschriften, um Abbildungen und Diagramme zu erklä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Fügt Pfeile, Kästen oder Zeichnungen hinzu, um den Inhalt anschaulich zu erklären und wichtige Fakten hervorzuheb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hanging="36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Zeichn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 xml:space="preserve"> nich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auf die Kar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hanging="36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Übertragt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 xml:space="preserve">nich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sämtliche Informationen von den Karten auf das Poster. Man muss schnell und einfach erkennen können, worum es in eurem Poster ge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317.55pt;mso-wrap-distance-left:9.05pt;mso-wrap-distance-right:9.05pt;mso-wrap-distance-top:0pt;mso-wrap-distance-bottom:0pt;margin-top:-313.35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Schaut euch die Karten an, die ihr erhalten habt, und lest die Informationen.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Erstellt ein Poster oder eine Präsentation, um den anderen die wichtigsten Fakten zu erklären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 xml:space="preserve">In eurem Poster bzw. eurer Präsentation MÜSSEN alle folgenden Fragen beantwortet werden.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ra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16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as bedeutet „pluripotent“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16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Was ist eine iPS</w:t>
                        <w:noBreakHyphen/>
                        <w:t>Zelle, und wie werden iPS</w:t>
                        <w:noBreakHyphen/>
                        <w:t>Zellen hergestell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16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Wie könnten iPS</w:t>
                        <w:noBreakHyphen/>
                        <w:t>Zellen in der Medizin verwendet werden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de-DE"/>
                        </w:rPr>
                        <w:t xml:space="preserve">Hinweise und Tipps für di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de-DE"/>
                        </w:rPr>
                        <w:t>Pos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Klebt die Fotos und Diagramme auf euer Poster. Ihr müsst nicht alle verwen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Verwendet Überschriften, damit Betrachter die wichtigsten Punkte leicht finden könn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Schreibt kurze Anmerkungen, Listen, Beschriftungen oder Überschriften, um Abbildungen und Diagramme zu erklä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Fügt Pfeile, Kästen oder Zeichnungen hinzu, um den Inhalt anschaulich zu erklären und wichtige Fakten hervorzuheb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hanging="36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Zeichnet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 xml:space="preserve"> nicht </w:t>
                      </w: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auf die Kar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hanging="360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Übertragt</w:t>
                      </w:r>
                      <w:r>
                        <w:rPr>
                          <w:sz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 xml:space="preserve">nicht </w:t>
                      </w: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sämtliche Informationen von den Karten auf das Poster. Man muss schnell und einfach erkennen können, worum es in eurem Poster geh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384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logodesignweb.com/stockphoto" TargetMode="External"/><Relationship Id="rId11" Type="http://schemas.openxmlformats.org/officeDocument/2006/relationships/hyperlink" Target="http://www.logodesignweb.com/stockphoto" TargetMode="External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hyperlink" Target="http://images.wellcome.ac.uk/" TargetMode="External"/><Relationship Id="rId17" Type="http://schemas.openxmlformats.org/officeDocument/2006/relationships/hyperlink" Target="http://images.wellcome.ac.uk/" TargetMode="External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hyperlink" Target="http://images.wellcome.ac.uk/" TargetMode="External"/><Relationship Id="rId37" Type="http://schemas.openxmlformats.org/officeDocument/2006/relationships/hyperlink" Target="http://images.wellcome.ac.uk/" TargetMode="External"/><Relationship Id="rId38" Type="http://schemas.openxmlformats.org/officeDocument/2006/relationships/hyperlink" Target="http://images.wellcome.ac.uk/" TargetMode="External"/><Relationship Id="rId39" Type="http://schemas.openxmlformats.org/officeDocument/2006/relationships/hyperlink" Target="http://images.wellcome.ac.uk/" TargetMode="External"/><Relationship Id="rId40" Type="http://schemas.openxmlformats.org/officeDocument/2006/relationships/image" Target="media/image16.wmf"/><Relationship Id="rId41" Type="http://schemas.openxmlformats.org/officeDocument/2006/relationships/image" Target="media/image16.wmf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hyperlink" Target="http://images.wellcome.ac.uk/" TargetMode="External"/><Relationship Id="rId45" Type="http://schemas.openxmlformats.org/officeDocument/2006/relationships/hyperlink" Target="http://images.wellcome.ac.uk/" TargetMode="External"/><Relationship Id="rId46" Type="http://schemas.openxmlformats.org/officeDocument/2006/relationships/image" Target="media/image18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0.wmf"/><Relationship Id="rId52" Type="http://schemas.openxmlformats.org/officeDocument/2006/relationships/image" Target="media/image21.jpeg"/><Relationship Id="rId53" Type="http://schemas.openxmlformats.org/officeDocument/2006/relationships/image" Target="media/image21.jpeg"/><Relationship Id="rId54" Type="http://schemas.openxmlformats.org/officeDocument/2006/relationships/hyperlink" Target="http://images.wellcome.ac.uk/" TargetMode="External"/><Relationship Id="rId55" Type="http://schemas.openxmlformats.org/officeDocument/2006/relationships/hyperlink" Target="http://images.wellcome.ac.uk/" TargetMode="External"/><Relationship Id="rId56" Type="http://schemas.openxmlformats.org/officeDocument/2006/relationships/image" Target="media/image22.wmf"/><Relationship Id="rId57" Type="http://schemas.openxmlformats.org/officeDocument/2006/relationships/image" Target="media/image22.wmf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56.png"/><Relationship Id="rId92" Type="http://schemas.openxmlformats.org/officeDocument/2006/relationships/image" Target="media/image57.png"/><Relationship Id="rId93" Type="http://schemas.openxmlformats.org/officeDocument/2006/relationships/image" Target="media/image58.png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image" Target="media/image61.png"/><Relationship Id="rId97" Type="http://schemas.openxmlformats.org/officeDocument/2006/relationships/image" Target="media/image62.png"/><Relationship Id="rId98" Type="http://schemas.openxmlformats.org/officeDocument/2006/relationships/image" Target="media/image63.png"/><Relationship Id="rId99" Type="http://schemas.openxmlformats.org/officeDocument/2006/relationships/image" Target="media/image64.png"/><Relationship Id="rId100" Type="http://schemas.openxmlformats.org/officeDocument/2006/relationships/image" Target="media/image65.png"/><Relationship Id="rId101" Type="http://schemas.openxmlformats.org/officeDocument/2006/relationships/image" Target="media/image66.png"/><Relationship Id="rId102" Type="http://schemas.openxmlformats.org/officeDocument/2006/relationships/image" Target="media/image67.png"/><Relationship Id="rId103" Type="http://schemas.openxmlformats.org/officeDocument/2006/relationships/image" Target="media/image68.png"/><Relationship Id="rId104" Type="http://schemas.openxmlformats.org/officeDocument/2006/relationships/image" Target="media/image69.png"/><Relationship Id="rId105" Type="http://schemas.openxmlformats.org/officeDocument/2006/relationships/image" Target="media/image70.png"/><Relationship Id="rId106" Type="http://schemas.openxmlformats.org/officeDocument/2006/relationships/image" Target="media/image71.png"/><Relationship Id="rId107" Type="http://schemas.openxmlformats.org/officeDocument/2006/relationships/image" Target="media/image72.png"/><Relationship Id="rId108" Type="http://schemas.openxmlformats.org/officeDocument/2006/relationships/image" Target="media/image73.png"/><Relationship Id="rId109" Type="http://schemas.openxmlformats.org/officeDocument/2006/relationships/image" Target="media/image74.png"/><Relationship Id="rId110" Type="http://schemas.openxmlformats.org/officeDocument/2006/relationships/image" Target="media/image75.png"/><Relationship Id="rId111" Type="http://schemas.openxmlformats.org/officeDocument/2006/relationships/image" Target="media/image76.png"/><Relationship Id="rId112" Type="http://schemas.openxmlformats.org/officeDocument/2006/relationships/image" Target="media/image77.png"/><Relationship Id="rId113" Type="http://schemas.openxmlformats.org/officeDocument/2006/relationships/image" Target="media/image78.png"/><Relationship Id="rId114" Type="http://schemas.openxmlformats.org/officeDocument/2006/relationships/image" Target="media/image79.png"/><Relationship Id="rId115" Type="http://schemas.openxmlformats.org/officeDocument/2006/relationships/image" Target="media/image80.png"/><Relationship Id="rId116" Type="http://schemas.openxmlformats.org/officeDocument/2006/relationships/image" Target="media/image81.png"/><Relationship Id="rId117" Type="http://schemas.openxmlformats.org/officeDocument/2006/relationships/image" Target="media/image82.png"/><Relationship Id="rId118" Type="http://schemas.openxmlformats.org/officeDocument/2006/relationships/image" Target="media/image83.png"/><Relationship Id="rId119" Type="http://schemas.openxmlformats.org/officeDocument/2006/relationships/image" Target="media/image84.png"/><Relationship Id="rId120" Type="http://schemas.openxmlformats.org/officeDocument/2006/relationships/image" Target="media/image85.png"/><Relationship Id="rId121" Type="http://schemas.openxmlformats.org/officeDocument/2006/relationships/image" Target="media/image86.png"/><Relationship Id="rId122" Type="http://schemas.openxmlformats.org/officeDocument/2006/relationships/image" Target="media/image87.png"/><Relationship Id="rId123" Type="http://schemas.openxmlformats.org/officeDocument/2006/relationships/image" Target="media/image88.png"/><Relationship Id="rId124" Type="http://schemas.openxmlformats.org/officeDocument/2006/relationships/image" Target="media/image89.png"/><Relationship Id="rId125" Type="http://schemas.openxmlformats.org/officeDocument/2006/relationships/image" Target="media/image90.png"/><Relationship Id="rId126" Type="http://schemas.openxmlformats.org/officeDocument/2006/relationships/image" Target="media/image91.png"/><Relationship Id="rId127" Type="http://schemas.openxmlformats.org/officeDocument/2006/relationships/image" Target="media/image92.png"/><Relationship Id="rId128" Type="http://schemas.openxmlformats.org/officeDocument/2006/relationships/image" Target="media/image93.png"/><Relationship Id="rId129" Type="http://schemas.openxmlformats.org/officeDocument/2006/relationships/image" Target="media/image94.png"/><Relationship Id="rId130" Type="http://schemas.openxmlformats.org/officeDocument/2006/relationships/image" Target="media/image95.png"/><Relationship Id="rId131" Type="http://schemas.openxmlformats.org/officeDocument/2006/relationships/image" Target="media/image96.png"/><Relationship Id="rId132" Type="http://schemas.openxmlformats.org/officeDocument/2006/relationships/image" Target="media/image97.png"/><Relationship Id="rId133" Type="http://schemas.openxmlformats.org/officeDocument/2006/relationships/image" Target="media/image98.png"/><Relationship Id="rId134" Type="http://schemas.openxmlformats.org/officeDocument/2006/relationships/image" Target="media/image99.png"/><Relationship Id="rId135" Type="http://schemas.openxmlformats.org/officeDocument/2006/relationships/image" Target="media/image100.png"/><Relationship Id="rId136" Type="http://schemas.openxmlformats.org/officeDocument/2006/relationships/image" Target="media/image101.png"/><Relationship Id="rId137" Type="http://schemas.openxmlformats.org/officeDocument/2006/relationships/image" Target="media/image102.png"/><Relationship Id="rId138" Type="http://schemas.openxmlformats.org/officeDocument/2006/relationships/image" Target="media/image103.png"/><Relationship Id="rId139" Type="http://schemas.openxmlformats.org/officeDocument/2006/relationships/image" Target="media/image104.png"/><Relationship Id="rId140" Type="http://schemas.openxmlformats.org/officeDocument/2006/relationships/image" Target="media/image105.png"/><Relationship Id="rId141" Type="http://schemas.openxmlformats.org/officeDocument/2006/relationships/image" Target="media/image106.png"/><Relationship Id="rId142" Type="http://schemas.openxmlformats.org/officeDocument/2006/relationships/image" Target="media/image23.png"/><Relationship Id="rId143" Type="http://schemas.openxmlformats.org/officeDocument/2006/relationships/image" Target="media/image24.png"/><Relationship Id="rId144" Type="http://schemas.openxmlformats.org/officeDocument/2006/relationships/image" Target="media/image25.png"/><Relationship Id="rId145" Type="http://schemas.openxmlformats.org/officeDocument/2006/relationships/image" Target="media/image26.png"/><Relationship Id="rId146" Type="http://schemas.openxmlformats.org/officeDocument/2006/relationships/image" Target="media/image27.png"/><Relationship Id="rId147" Type="http://schemas.openxmlformats.org/officeDocument/2006/relationships/image" Target="media/image28.png"/><Relationship Id="rId148" Type="http://schemas.openxmlformats.org/officeDocument/2006/relationships/image" Target="media/image29.png"/><Relationship Id="rId149" Type="http://schemas.openxmlformats.org/officeDocument/2006/relationships/image" Target="media/image30.png"/><Relationship Id="rId150" Type="http://schemas.openxmlformats.org/officeDocument/2006/relationships/image" Target="media/image31.png"/><Relationship Id="rId151" Type="http://schemas.openxmlformats.org/officeDocument/2006/relationships/image" Target="media/image32.png"/><Relationship Id="rId152" Type="http://schemas.openxmlformats.org/officeDocument/2006/relationships/image" Target="media/image33.png"/><Relationship Id="rId153" Type="http://schemas.openxmlformats.org/officeDocument/2006/relationships/image" Target="media/image34.png"/><Relationship Id="rId154" Type="http://schemas.openxmlformats.org/officeDocument/2006/relationships/image" Target="media/image35.png"/><Relationship Id="rId155" Type="http://schemas.openxmlformats.org/officeDocument/2006/relationships/image" Target="media/image36.png"/><Relationship Id="rId156" Type="http://schemas.openxmlformats.org/officeDocument/2006/relationships/image" Target="media/image37.png"/><Relationship Id="rId157" Type="http://schemas.openxmlformats.org/officeDocument/2006/relationships/image" Target="media/image38.png"/><Relationship Id="rId158" Type="http://schemas.openxmlformats.org/officeDocument/2006/relationships/image" Target="media/image39.png"/><Relationship Id="rId159" Type="http://schemas.openxmlformats.org/officeDocument/2006/relationships/image" Target="media/image40.png"/><Relationship Id="rId160" Type="http://schemas.openxmlformats.org/officeDocument/2006/relationships/image" Target="media/image41.png"/><Relationship Id="rId161" Type="http://schemas.openxmlformats.org/officeDocument/2006/relationships/image" Target="media/image42.png"/><Relationship Id="rId162" Type="http://schemas.openxmlformats.org/officeDocument/2006/relationships/image" Target="media/image43.png"/><Relationship Id="rId163" Type="http://schemas.openxmlformats.org/officeDocument/2006/relationships/image" Target="media/image44.png"/><Relationship Id="rId164" Type="http://schemas.openxmlformats.org/officeDocument/2006/relationships/image" Target="media/image45.png"/><Relationship Id="rId165" Type="http://schemas.openxmlformats.org/officeDocument/2006/relationships/image" Target="media/image46.png"/><Relationship Id="rId166" Type="http://schemas.openxmlformats.org/officeDocument/2006/relationships/image" Target="media/image47.png"/><Relationship Id="rId167" Type="http://schemas.openxmlformats.org/officeDocument/2006/relationships/image" Target="media/image48.png"/><Relationship Id="rId168" Type="http://schemas.openxmlformats.org/officeDocument/2006/relationships/image" Target="media/image49.png"/><Relationship Id="rId169" Type="http://schemas.openxmlformats.org/officeDocument/2006/relationships/image" Target="media/image50.png"/><Relationship Id="rId170" Type="http://schemas.openxmlformats.org/officeDocument/2006/relationships/image" Target="media/image51.png"/><Relationship Id="rId171" Type="http://schemas.openxmlformats.org/officeDocument/2006/relationships/image" Target="media/image52.png"/><Relationship Id="rId172" Type="http://schemas.openxmlformats.org/officeDocument/2006/relationships/image" Target="media/image53.png"/><Relationship Id="rId173" Type="http://schemas.openxmlformats.org/officeDocument/2006/relationships/image" Target="media/image54.png"/><Relationship Id="rId174" Type="http://schemas.openxmlformats.org/officeDocument/2006/relationships/image" Target="media/image55.png"/><Relationship Id="rId175" Type="http://schemas.openxmlformats.org/officeDocument/2006/relationships/image" Target="media/image56.png"/><Relationship Id="rId176" Type="http://schemas.openxmlformats.org/officeDocument/2006/relationships/image" Target="media/image57.png"/><Relationship Id="rId177" Type="http://schemas.openxmlformats.org/officeDocument/2006/relationships/image" Target="media/image58.png"/><Relationship Id="rId178" Type="http://schemas.openxmlformats.org/officeDocument/2006/relationships/image" Target="media/image59.png"/><Relationship Id="rId179" Type="http://schemas.openxmlformats.org/officeDocument/2006/relationships/image" Target="media/image60.png"/><Relationship Id="rId180" Type="http://schemas.openxmlformats.org/officeDocument/2006/relationships/image" Target="media/image61.png"/><Relationship Id="rId181" Type="http://schemas.openxmlformats.org/officeDocument/2006/relationships/image" Target="media/image62.png"/><Relationship Id="rId182" Type="http://schemas.openxmlformats.org/officeDocument/2006/relationships/image" Target="media/image63.png"/><Relationship Id="rId183" Type="http://schemas.openxmlformats.org/officeDocument/2006/relationships/image" Target="media/image64.png"/><Relationship Id="rId184" Type="http://schemas.openxmlformats.org/officeDocument/2006/relationships/image" Target="media/image65.png"/><Relationship Id="rId185" Type="http://schemas.openxmlformats.org/officeDocument/2006/relationships/image" Target="media/image66.png"/><Relationship Id="rId186" Type="http://schemas.openxmlformats.org/officeDocument/2006/relationships/image" Target="media/image67.png"/><Relationship Id="rId187" Type="http://schemas.openxmlformats.org/officeDocument/2006/relationships/image" Target="media/image68.png"/><Relationship Id="rId188" Type="http://schemas.openxmlformats.org/officeDocument/2006/relationships/image" Target="media/image69.png"/><Relationship Id="rId189" Type="http://schemas.openxmlformats.org/officeDocument/2006/relationships/image" Target="media/image70.png"/><Relationship Id="rId190" Type="http://schemas.openxmlformats.org/officeDocument/2006/relationships/image" Target="media/image71.png"/><Relationship Id="rId191" Type="http://schemas.openxmlformats.org/officeDocument/2006/relationships/image" Target="media/image72.png"/><Relationship Id="rId192" Type="http://schemas.openxmlformats.org/officeDocument/2006/relationships/image" Target="media/image73.png"/><Relationship Id="rId193" Type="http://schemas.openxmlformats.org/officeDocument/2006/relationships/image" Target="media/image74.png"/><Relationship Id="rId194" Type="http://schemas.openxmlformats.org/officeDocument/2006/relationships/image" Target="media/image75.png"/><Relationship Id="rId195" Type="http://schemas.openxmlformats.org/officeDocument/2006/relationships/image" Target="media/image76.png"/><Relationship Id="rId196" Type="http://schemas.openxmlformats.org/officeDocument/2006/relationships/image" Target="media/image77.png"/><Relationship Id="rId197" Type="http://schemas.openxmlformats.org/officeDocument/2006/relationships/image" Target="media/image78.png"/><Relationship Id="rId198" Type="http://schemas.openxmlformats.org/officeDocument/2006/relationships/image" Target="media/image79.png"/><Relationship Id="rId199" Type="http://schemas.openxmlformats.org/officeDocument/2006/relationships/image" Target="media/image80.png"/><Relationship Id="rId200" Type="http://schemas.openxmlformats.org/officeDocument/2006/relationships/image" Target="media/image81.png"/><Relationship Id="rId201" Type="http://schemas.openxmlformats.org/officeDocument/2006/relationships/image" Target="media/image82.png"/><Relationship Id="rId202" Type="http://schemas.openxmlformats.org/officeDocument/2006/relationships/image" Target="media/image83.png"/><Relationship Id="rId203" Type="http://schemas.openxmlformats.org/officeDocument/2006/relationships/image" Target="media/image84.png"/><Relationship Id="rId204" Type="http://schemas.openxmlformats.org/officeDocument/2006/relationships/image" Target="media/image85.png"/><Relationship Id="rId205" Type="http://schemas.openxmlformats.org/officeDocument/2006/relationships/image" Target="media/image86.png"/><Relationship Id="rId206" Type="http://schemas.openxmlformats.org/officeDocument/2006/relationships/image" Target="media/image87.png"/><Relationship Id="rId207" Type="http://schemas.openxmlformats.org/officeDocument/2006/relationships/image" Target="media/image88.png"/><Relationship Id="rId208" Type="http://schemas.openxmlformats.org/officeDocument/2006/relationships/image" Target="media/image89.png"/><Relationship Id="rId209" Type="http://schemas.openxmlformats.org/officeDocument/2006/relationships/image" Target="media/image90.png"/><Relationship Id="rId210" Type="http://schemas.openxmlformats.org/officeDocument/2006/relationships/image" Target="media/image91.png"/><Relationship Id="rId211" Type="http://schemas.openxmlformats.org/officeDocument/2006/relationships/image" Target="media/image92.png"/><Relationship Id="rId212" Type="http://schemas.openxmlformats.org/officeDocument/2006/relationships/image" Target="media/image93.png"/><Relationship Id="rId213" Type="http://schemas.openxmlformats.org/officeDocument/2006/relationships/image" Target="media/image94.png"/><Relationship Id="rId214" Type="http://schemas.openxmlformats.org/officeDocument/2006/relationships/image" Target="media/image95.png"/><Relationship Id="rId215" Type="http://schemas.openxmlformats.org/officeDocument/2006/relationships/image" Target="media/image96.png"/><Relationship Id="rId216" Type="http://schemas.openxmlformats.org/officeDocument/2006/relationships/image" Target="media/image97.png"/><Relationship Id="rId217" Type="http://schemas.openxmlformats.org/officeDocument/2006/relationships/image" Target="media/image98.png"/><Relationship Id="rId218" Type="http://schemas.openxmlformats.org/officeDocument/2006/relationships/image" Target="media/image99.png"/><Relationship Id="rId219" Type="http://schemas.openxmlformats.org/officeDocument/2006/relationships/image" Target="media/image100.png"/><Relationship Id="rId220" Type="http://schemas.openxmlformats.org/officeDocument/2006/relationships/image" Target="media/image101.png"/><Relationship Id="rId221" Type="http://schemas.openxmlformats.org/officeDocument/2006/relationships/image" Target="media/image102.png"/><Relationship Id="rId222" Type="http://schemas.openxmlformats.org/officeDocument/2006/relationships/image" Target="media/image103.png"/><Relationship Id="rId223" Type="http://schemas.openxmlformats.org/officeDocument/2006/relationships/image" Target="media/image104.png"/><Relationship Id="rId224" Type="http://schemas.openxmlformats.org/officeDocument/2006/relationships/image" Target="media/image105.png"/><Relationship Id="rId225" Type="http://schemas.openxmlformats.org/officeDocument/2006/relationships/image" Target="media/image106.png"/><Relationship Id="rId226" Type="http://schemas.openxmlformats.org/officeDocument/2006/relationships/image" Target="media/image107.wmf"/><Relationship Id="rId227" Type="http://schemas.openxmlformats.org/officeDocument/2006/relationships/image" Target="media/image107.wmf"/><Relationship Id="rId228" Type="http://schemas.openxmlformats.org/officeDocument/2006/relationships/image" Target="media/image108.wmf"/><Relationship Id="rId229" Type="http://schemas.openxmlformats.org/officeDocument/2006/relationships/image" Target="media/image108.wmf"/><Relationship Id="rId230" Type="http://schemas.openxmlformats.org/officeDocument/2006/relationships/image" Target="media/image109.jpeg"/><Relationship Id="rId231" Type="http://schemas.openxmlformats.org/officeDocument/2006/relationships/image" Target="media/image109.jpeg"/><Relationship Id="rId232" Type="http://schemas.openxmlformats.org/officeDocument/2006/relationships/image" Target="media/image110.png"/><Relationship Id="rId233" Type="http://schemas.openxmlformats.org/officeDocument/2006/relationships/image" Target="media/image110.png"/><Relationship Id="rId234" Type="http://schemas.openxmlformats.org/officeDocument/2006/relationships/hyperlink" Target="http://images.wellcome.ac.uk/" TargetMode="External"/><Relationship Id="rId235" Type="http://schemas.openxmlformats.org/officeDocument/2006/relationships/hyperlink" Target="http://images.wellcome.ac.uk/" TargetMode="External"/><Relationship Id="rId236" Type="http://schemas.openxmlformats.org/officeDocument/2006/relationships/image" Target="media/image110.png"/><Relationship Id="rId237" Type="http://schemas.openxmlformats.org/officeDocument/2006/relationships/image" Target="media/image110.png"/><Relationship Id="rId238" Type="http://schemas.openxmlformats.org/officeDocument/2006/relationships/image" Target="media/image111.jpeg"/><Relationship Id="rId239" Type="http://schemas.openxmlformats.org/officeDocument/2006/relationships/image" Target="media/image111.jpeg"/><Relationship Id="rId240" Type="http://schemas.openxmlformats.org/officeDocument/2006/relationships/image" Target="media/image110.png"/><Relationship Id="rId241" Type="http://schemas.openxmlformats.org/officeDocument/2006/relationships/image" Target="media/image110.png"/><Relationship Id="rId242" Type="http://schemas.openxmlformats.org/officeDocument/2006/relationships/image" Target="media/image110.png"/><Relationship Id="rId243" Type="http://schemas.openxmlformats.org/officeDocument/2006/relationships/image" Target="media/image110.png"/><Relationship Id="rId244" Type="http://schemas.openxmlformats.org/officeDocument/2006/relationships/image" Target="media/image112.wmf"/><Relationship Id="rId245" Type="http://schemas.openxmlformats.org/officeDocument/2006/relationships/image" Target="media/image112.wmf"/><Relationship Id="rId246" Type="http://schemas.openxmlformats.org/officeDocument/2006/relationships/image" Target="media/image113.jpeg"/><Relationship Id="rId247" Type="http://schemas.openxmlformats.org/officeDocument/2006/relationships/image" Target="media/image113.jpeg"/><Relationship Id="rId248" Type="http://schemas.openxmlformats.org/officeDocument/2006/relationships/hyperlink" Target="http://images.wellcome.ac.uk/" TargetMode="External"/><Relationship Id="rId249" Type="http://schemas.openxmlformats.org/officeDocument/2006/relationships/hyperlink" Target="http://images.wellcome.ac.uk/" TargetMode="External"/><Relationship Id="rId250" Type="http://schemas.openxmlformats.org/officeDocument/2006/relationships/hyperlink" Target="http://images.wellcome.ac.uk/" TargetMode="External"/><Relationship Id="rId251" Type="http://schemas.openxmlformats.org/officeDocument/2006/relationships/hyperlink" Target="http://images.wellcome.ac.uk/" TargetMode="External"/><Relationship Id="rId252" Type="http://schemas.openxmlformats.org/officeDocument/2006/relationships/image" Target="media/image114.wmf"/><Relationship Id="rId253" Type="http://schemas.openxmlformats.org/officeDocument/2006/relationships/image" Target="media/image114.wmf"/><Relationship Id="rId254" Type="http://schemas.openxmlformats.org/officeDocument/2006/relationships/image" Target="media/image115.wmf"/><Relationship Id="rId255" Type="http://schemas.openxmlformats.org/officeDocument/2006/relationships/image" Target="media/image115.wmf"/><Relationship Id="rId256" Type="http://schemas.openxmlformats.org/officeDocument/2006/relationships/image" Target="media/image116.wmf"/><Relationship Id="rId257" Type="http://schemas.openxmlformats.org/officeDocument/2006/relationships/image" Target="media/image116.wmf"/><Relationship Id="rId258" Type="http://schemas.openxmlformats.org/officeDocument/2006/relationships/image" Target="media/image117.wmf"/><Relationship Id="rId259" Type="http://schemas.openxmlformats.org/officeDocument/2006/relationships/image" Target="media/image117.wmf"/><Relationship Id="rId260" Type="http://schemas.openxmlformats.org/officeDocument/2006/relationships/image" Target="media/image118.wmf"/><Relationship Id="rId261" Type="http://schemas.openxmlformats.org/officeDocument/2006/relationships/image" Target="media/image118.wmf"/><Relationship Id="rId262" Type="http://schemas.openxmlformats.org/officeDocument/2006/relationships/image" Target="media/image119.wmf"/><Relationship Id="rId263" Type="http://schemas.openxmlformats.org/officeDocument/2006/relationships/image" Target="media/image119.wmf"/><Relationship Id="rId264" Type="http://schemas.openxmlformats.org/officeDocument/2006/relationships/hyperlink" Target="http://images.wellcome.ac.uk/" TargetMode="External"/><Relationship Id="rId265" Type="http://schemas.openxmlformats.org/officeDocument/2006/relationships/hyperlink" Target="http://images.wellcome.ac.uk/" TargetMode="External"/><Relationship Id="rId266" Type="http://schemas.openxmlformats.org/officeDocument/2006/relationships/hyperlink" Target="http://images.wellcome.ac.uk/" TargetMode="External"/><Relationship Id="rId267" Type="http://schemas.openxmlformats.org/officeDocument/2006/relationships/hyperlink" Target="http://images.wellcome.ac.uk/" TargetMode="External"/><Relationship Id="rId268" Type="http://schemas.openxmlformats.org/officeDocument/2006/relationships/image" Target="media/image120.jpeg"/><Relationship Id="rId269" Type="http://schemas.openxmlformats.org/officeDocument/2006/relationships/image" Target="media/image120.jpeg"/><Relationship Id="rId270" Type="http://schemas.openxmlformats.org/officeDocument/2006/relationships/image" Target="media/image121.jpeg"/><Relationship Id="rId271" Type="http://schemas.openxmlformats.org/officeDocument/2006/relationships/image" Target="media/image121.jpeg"/><Relationship Id="rId272" Type="http://schemas.openxmlformats.org/officeDocument/2006/relationships/image" Target="media/image122.wmf"/><Relationship Id="rId273" Type="http://schemas.openxmlformats.org/officeDocument/2006/relationships/image" Target="media/image122.wmf"/><Relationship Id="rId274" Type="http://schemas.openxmlformats.org/officeDocument/2006/relationships/image" Target="media/image123.wmf"/><Relationship Id="rId275" Type="http://schemas.openxmlformats.org/officeDocument/2006/relationships/image" Target="media/image123.wmf"/><Relationship Id="rId276" Type="http://schemas.openxmlformats.org/officeDocument/2006/relationships/image" Target="media/image124.wmf"/><Relationship Id="rId277" Type="http://schemas.openxmlformats.org/officeDocument/2006/relationships/image" Target="media/image124.wmf"/><Relationship Id="rId278" Type="http://schemas.openxmlformats.org/officeDocument/2006/relationships/image" Target="media/image125.png"/><Relationship Id="rId279" Type="http://schemas.openxmlformats.org/officeDocument/2006/relationships/image" Target="media/image125.png"/><Relationship Id="rId280" Type="http://schemas.openxmlformats.org/officeDocument/2006/relationships/image" Target="media/image123.wmf"/><Relationship Id="rId281" Type="http://schemas.openxmlformats.org/officeDocument/2006/relationships/image" Target="media/image123.wmf"/><Relationship Id="rId282" Type="http://schemas.openxmlformats.org/officeDocument/2006/relationships/image" Target="media/image126.png"/><Relationship Id="rId283" Type="http://schemas.openxmlformats.org/officeDocument/2006/relationships/image" Target="media/image126.png"/><Relationship Id="rId284" Type="http://schemas.openxmlformats.org/officeDocument/2006/relationships/image" Target="media/image127.png"/><Relationship Id="rId285" Type="http://schemas.openxmlformats.org/officeDocument/2006/relationships/image" Target="media/image127.png"/><Relationship Id="rId286" Type="http://schemas.openxmlformats.org/officeDocument/2006/relationships/image" Target="media/image128.wmf"/><Relationship Id="rId287" Type="http://schemas.openxmlformats.org/officeDocument/2006/relationships/image" Target="media/image128.wmf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35:00Z</dcterms:created>
  <dc:creator>Joanne Gordon</dc:creator>
  <dc:description/>
  <cp:keywords/>
  <dc:language>en-US</dc:language>
  <cp:lastModifiedBy>HERVY Katia</cp:lastModifiedBy>
  <cp:lastPrinted>2010-05-20T16:55:00Z</cp:lastPrinted>
  <dcterms:modified xsi:type="dcterms:W3CDTF">2014-09-25T13:07:00Z</dcterms:modified>
  <cp:revision>11</cp:revision>
  <dc:subject/>
  <dc:title> </dc:title>
</cp:coreProperties>
</file>